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тору Федерального государственного бюджетного образовательного учреждения высшего образования «Ростовский государственный экономический  университет (РИНХ)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52"/>
      </w:tblGrid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________________________________</w:t>
            </w:r>
          </w:p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____________________________________</w:t>
            </w:r>
          </w:p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________________________________</w:t>
            </w:r>
          </w:p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___________________________</w:t>
            </w:r>
          </w:p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: ________________________________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: __________________________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,</w:t>
            </w:r>
          </w:p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№___________________</w:t>
            </w:r>
          </w:p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гда и кем выдан ______________________г. _______________________________________ </w:t>
            </w:r>
          </w:p>
        </w:tc>
      </w:tr>
    </w:tbl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й адрес: __________________________ телефон 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шу допустить меня к вступительным испытаниям и участию в конкурсе по направлениям подготовки бакалавров (специальности(ям))</w:t>
      </w:r>
      <w:r>
        <w:rPr/>
        <w:t>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559"/>
        <w:gridCol w:w="2410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 подготовки бакалавров (специа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упительное испытание по выбору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9565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 очной             , заочной            очно-заочной             форме обуч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3710</wp:posOffset>
                </wp:positionH>
                <wp:positionV relativeFrom="paragraph">
                  <wp:posOffset>15684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12.3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9415</wp:posOffset>
                </wp:positionH>
                <wp:positionV relativeFrom="paragraph">
                  <wp:posOffset>147320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5pt;margin-top:11.6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на  места в рамках контрольных цифр приема                 целевая квота              особая квота 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места по договорам с оплатой стоимости обучения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засчитать в качестве результатов вступительных испытаний следующие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977"/>
      </w:tblGrid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допустить меня к участию в конкурсе на основании вступительных испытаний, проводимых РГЭУ(РИНХ) самостоятельно по следующим предмета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О себе сообщаю следующее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ил(а) в ________ году                  общеобразовательное учреждение            ;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547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е учреждение среднего профессионального образования           ;  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ругое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конченного образовательного учреждения: 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-711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-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711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Аттестат           / диплом                         Серия ______ № 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Медаль (аттестат, диплом "с отличием"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всероссийских олимпиад (член сборной)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лимпиады, реквизиты диплома победителя или призера олимпиады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странный  язык:  _________________________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ступлении имею следующие особые права 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подтверждающий наличие особых прав__________________________________________________</w:t>
      </w:r>
    </w:p>
    <w:p>
      <w:pPr>
        <w:pStyle w:val="Con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Основание допуска к экзаменам, проводимым ВУЗом самостоятельно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житие: нуждаюсь           , не нуждаюсь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ведения о наличии индивидуальных достижений: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еобходимости создания специальных условий в связи с ограниченными возможностями здоровья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пособ возврата оригиналов документов_____________________________________________________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__ 20__ г.                                                                                             _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ConsNonformat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, Правилами приема и условиями обучения в данном образовательном учреждении,  правилами подачи апелляций ознакомлен (-на):</w:t>
        <w:tab/>
        <w:t>_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 ознакомлен (-на):</w:t>
        <w:tab/>
        <w:t>_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 датами завершения представления поступающими оригинала документа установленного образца на каждом этапе и каждой стадии зачисления на места в рамках контрольных цифр, с датами завершения представления поступающими сведений о согласии на зачисление ознакомлен (-на): </w:t>
        <w:tab/>
        <w:tab/>
        <w:tab/>
        <w:tab/>
        <w:tab/>
        <w:tab/>
        <w:t xml:space="preserve">                                                                                                                           _____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 ознакомлен (-на)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>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jc w:val="both"/>
        <w:rPr/>
      </w:pPr>
      <w:r>
        <w:rPr>
          <w:sz w:val="22"/>
          <w:szCs w:val="22"/>
        </w:rPr>
        <w:t>Подтверждаю при поступлении на обучение на места в рамках контрольных цифр  по программам бакалавриата, программам специалитета отсутствие диплома бакалавра, диплома специалиста, диплома магистра</w:t>
        <w:tab/>
        <w:tab/>
        <w:t xml:space="preserve">                                                                                                  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упающий на обучение по программам бакалавриата или программам специалитета с правом подать заявление (заявления) о приеме одновременно не более чем в 5 организаций высшего образования и участвовать в конкурсе не более чем по 5 специальностям и (или) направлениям подготовки в каждой из указанных организаций ознакомлен (-на):  </w:t>
        <w:tab/>
        <w:tab/>
        <w:tab/>
        <w:tab/>
        <w:tab/>
        <w:tab/>
        <w:t>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роком представления свидетельства о признании иностранного образования, представления документа иностранного государства об образовании с легализацией или апостилем ознакомлен (-н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подачу заявления о приеме на основании особого права только в РГЭУ (РИНХ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подачу заявления о приеме на основании особого права на образовательную програм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грамм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» ____________ 20__ г.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4002 г.Ростов-на-Дону  ул. Б. Садовая 69</w:t>
      </w:r>
    </w:p>
    <w:sectPr>
      <w:type w:val="nextPage"/>
      <w:pgSz w:w="11906" w:h="16838"/>
      <w:pgMar w:left="85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2:00Z</dcterms:created>
  <dc:creator>komissijapriem</dc:creator>
  <dc:description/>
  <cp:keywords/>
  <dc:language>en-US</dc:language>
  <cp:lastModifiedBy>Любовь А. Яровая</cp:lastModifiedBy>
  <cp:lastPrinted>2016-02-15T09:46:00Z</cp:lastPrinted>
  <dcterms:modified xsi:type="dcterms:W3CDTF">2021-06-07T08:42:00Z</dcterms:modified>
  <cp:revision>2</cp:revision>
  <dc:subject/>
  <dc:title>Форма № 1</dc:title>
</cp:coreProperties>
</file>