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асписание заняти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тудентов группы ЮРО</w:t>
      </w:r>
      <w:r>
        <w:rPr>
          <w:b/>
          <w:color w:val="000000"/>
          <w:sz w:val="20"/>
          <w:szCs w:val="20"/>
          <w:lang w:val="en-US"/>
        </w:rPr>
        <w:t>Z</w:t>
      </w:r>
      <w:r>
        <w:rPr>
          <w:b/>
          <w:color w:val="000000"/>
          <w:sz w:val="20"/>
          <w:szCs w:val="20"/>
        </w:rPr>
        <w:t xml:space="preserve">-612к,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 курса (1 семестр) очно-заочной формы обуч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ковского института экономики и права (филиала) ФГБОУ ВО «РГЭУ (РИНХ)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я подготовки бакалавра 40.03.01 «Юриспруденция» 2018/2019 учебный го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060"/>
        <w:gridCol w:w="1800"/>
        <w:gridCol w:w="27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570" w:leader="none"/>
              </w:tabs>
              <w:ind w:right="30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Ф.И.О. </w:t>
            </w:r>
          </w:p>
          <w:p>
            <w:pPr>
              <w:pStyle w:val="Heading2"/>
              <w:tabs>
                <w:tab w:val="clear" w:pos="708"/>
                <w:tab w:val="left" w:pos="1570" w:leader="none"/>
              </w:tabs>
              <w:ind w:right="30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570" w:leader="none"/>
              </w:tabs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Ау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 1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Ноздраче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Ноздрачев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 1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 1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пр.Панков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1.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 1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 Теория государства и пра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государства и права</w:t>
            </w:r>
            <w:r>
              <w:rPr>
                <w:color w:val="000000"/>
                <w:sz w:val="20"/>
                <w:szCs w:val="20"/>
              </w:rPr>
              <w:t xml:space="preserve"> Безопасность жизне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Ноздрачев С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Ноздрачев С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Коростел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Ноздраче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Ноздраче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Ноздрачев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Абдурахман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Подгорный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Орлова Н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Невзорова И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Шмел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Шмел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Шмел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Панк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о/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2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Коростел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Cs w:val="24"/>
    </w:rPr>
  </w:style>
  <w:style w:type="character" w:styleId="3">
    <w:name w:val="Заголовок 3 Знак"/>
    <w:basedOn w:val="Style11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right="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1:00Z</dcterms:created>
  <dc:creator>Andrey V. Panchenko</dc:creator>
  <dc:description/>
  <cp:keywords/>
  <dc:language>en-US</dc:language>
  <cp:lastModifiedBy>Админ ГИЭП</cp:lastModifiedBy>
  <cp:lastPrinted>2018-12-27T11:16:00Z</cp:lastPrinted>
  <dcterms:modified xsi:type="dcterms:W3CDTF">2019-01-11T10:19:00Z</dcterms:modified>
  <cp:revision>32</cp:revision>
  <dc:subject/>
  <dc:title>УТВЕРЖДАЮ:</dc:title>
</cp:coreProperties>
</file>