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оступ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я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умент (документы), удостоверяющий личность, гражданство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кумент об образовании с приложением (вкладышем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ступлении на обучение по программам бакалавриата документ установленного образца о 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м (полном) обще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документ установленного образца о 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м профессион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олученный до вступления в силу Федерального закона документ государственного образца о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м профессион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, в котором есть запись о получении среднего (полного) общего образован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документ установленного образца о </w:t>
      </w:r>
      <w:r>
        <w:rPr>
          <w:rFonts w:cs="Times New Roman" w:ascii="Times New Roman" w:hAnsi="Times New Roman"/>
          <w:sz w:val="28"/>
          <w:szCs w:val="28"/>
          <w:u w:val="single"/>
        </w:rPr>
        <w:t>высше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6 фотографий поступающего - для лиц, поступающих по результат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х испытаний, проводимых РГЭУ (РИНХ) самостояте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СНИЛС поступаю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ИНН поступающего (на заочную форму обуч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свидетельства о заключении брака, если разные фамилии в документе об образовании и паспор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Гуковского института экономики и права (филиале) ФГБОУ ВО "Ростовского государственного экономического  университета (РИНХ)"размещены Правила приёма на 2017-2018 учебный год. В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ием документов, необходимых для поступления»  представлен перечень документов, дополнительно предоставляемых лицами,  имеющими особые права при зачислении и лицами, имеющими преимущественное право зачис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2:00Z</dcterms:created>
  <dc:creator>Админ ГИЭП</dc:creator>
  <dc:description/>
  <cp:keywords/>
  <dc:language>en-US</dc:language>
  <cp:lastModifiedBy>Админ ГИЭП</cp:lastModifiedBy>
  <dcterms:modified xsi:type="dcterms:W3CDTF">2016-11-14T06:40:00Z</dcterms:modified>
  <cp:revision>3</cp:revision>
  <dc:subject/>
  <dc:title/>
</cp:coreProperties>
</file>