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студенческого научного кружка «Поис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уковского института экономики и пр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лиала) ФГБОУ ВО «РГЭУ (РИНХ)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 xml:space="preserve">Название кружка </w:t>
      </w:r>
      <w:r>
        <w:rPr>
          <w:b/>
          <w:u w:val="single"/>
        </w:rPr>
        <w:t>«Поиск»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/>
      </w:pPr>
      <w:r>
        <w:rPr>
          <w:b/>
        </w:rPr>
        <w:t xml:space="preserve">Кафедра </w:t>
      </w:r>
      <w:r>
        <w:rPr>
          <w:b/>
          <w:u w:val="single"/>
        </w:rPr>
        <w:t>экономических, естественно-научных и гуманитарных  дисциплин</w:t>
      </w:r>
    </w:p>
    <w:p>
      <w:pPr>
        <w:pStyle w:val="Normal"/>
        <w:ind w:left="-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hanging="0"/>
        <w:jc w:val="both"/>
        <w:rPr/>
      </w:pPr>
      <w:r>
        <w:rPr>
          <w:b/>
        </w:rPr>
        <w:t xml:space="preserve">Факультет </w:t>
      </w:r>
      <w:r>
        <w:rPr>
          <w:b/>
          <w:u w:val="single"/>
        </w:rPr>
        <w:t>Гуковский институт экономики и права (филиал) ФГБОУ ВО «РГЭУ (РИНХ)»</w:t>
      </w:r>
    </w:p>
    <w:p>
      <w:pPr>
        <w:pStyle w:val="Normal"/>
        <w:ind w:left="-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hanging="0"/>
        <w:jc w:val="both"/>
        <w:rPr/>
      </w:pPr>
      <w:r>
        <w:rPr>
          <w:b/>
        </w:rPr>
        <w:t xml:space="preserve">Руководитель кружка </w:t>
      </w:r>
      <w:r>
        <w:rPr>
          <w:b/>
          <w:u w:val="single"/>
        </w:rPr>
        <w:t>Гончаров М.М. старший преподаватель кафедры  экономических,  естественно-научных и гуманитарных  дисциплин</w:t>
      </w:r>
    </w:p>
    <w:p>
      <w:pPr>
        <w:pStyle w:val="Normal"/>
        <w:spacing w:lineRule="auto" w:line="360"/>
        <w:ind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hd w:fill="FFFFFF" w:val="clear"/>
        <w:spacing w:before="0" w:after="240"/>
        <w:ind w:hanging="1080"/>
        <w:rPr>
          <w:rFonts w:eastAsia="Times New Roman"/>
          <w:lang w:eastAsia="ru-RU"/>
        </w:rPr>
      </w:pPr>
      <w:r>
        <w:rPr>
          <w:b/>
        </w:rPr>
        <w:t>Контактный телефон</w:t>
      </w:r>
      <w:r>
        <w:rPr/>
        <w:t xml:space="preserve">  </w:t>
      </w:r>
      <w:r>
        <w:rPr>
          <w:b/>
          <w:u w:val="single"/>
        </w:rPr>
        <w:t>8 (86361) 5-22-80</w:t>
      </w:r>
      <w:r>
        <w:rPr>
          <w:b/>
        </w:rPr>
        <w:t xml:space="preserve">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b/>
          <w:u w:val="single"/>
          <w:lang w:val="en-US"/>
        </w:rPr>
        <w:t>giep</w:t>
      </w:r>
      <w:r>
        <w:rPr>
          <w:b/>
          <w:u w:val="single"/>
        </w:rPr>
        <w:t xml:space="preserve"> – </w:t>
      </w:r>
      <w:r>
        <w:rPr>
          <w:b/>
          <w:u w:val="single"/>
          <w:lang w:val="en-US"/>
        </w:rPr>
        <w:t>rgeu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spacing w:lineRule="auto" w:line="192"/>
        <w:ind w:left="-1077" w:hanging="0"/>
        <w:jc w:val="both"/>
        <w:rPr/>
      </w:pPr>
      <w:r>
        <w:rPr>
          <w:b/>
        </w:rPr>
        <w:t xml:space="preserve">Староста СНК: </w:t>
      </w:r>
      <w:r>
        <w:rPr>
          <w:b/>
          <w:u w:val="single"/>
        </w:rPr>
        <w:t xml:space="preserve">Короченцев К.Н. </w:t>
      </w:r>
      <w:r>
        <w:rPr>
          <w:b/>
        </w:rPr>
        <w:t xml:space="preserve">группа </w:t>
      </w:r>
      <w:r>
        <w:rPr>
          <w:b/>
          <w:u w:val="single"/>
        </w:rPr>
        <w:t>ЮР-621</w:t>
      </w:r>
      <w:r>
        <w:rPr>
          <w:b/>
        </w:rPr>
        <w:t xml:space="preserve"> тел._</w:t>
      </w:r>
      <w:r>
        <w:rPr>
          <w:b/>
          <w:u w:val="single"/>
        </w:rPr>
        <w:t>8-960-470-45-96</w:t>
      </w:r>
      <w:r>
        <w:rPr>
          <w:b/>
        </w:rPr>
        <w:t>_________</w:t>
      </w:r>
    </w:p>
    <w:p>
      <w:pPr>
        <w:pStyle w:val="Normal"/>
        <w:spacing w:lineRule="auto" w:line="360"/>
        <w:ind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Отмечает: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"/>
        <w:gridCol w:w="1550"/>
        <w:gridCol w:w="2249"/>
        <w:gridCol w:w="17"/>
        <w:gridCol w:w="1815"/>
        <w:gridCol w:w="26"/>
        <w:gridCol w:w="1942"/>
        <w:gridCol w:w="42"/>
        <w:gridCol w:w="100"/>
        <w:gridCol w:w="2170"/>
      </w:tblGrid>
      <w:tr>
        <w:trPr>
          <w:trHeight w:val="11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и место провед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участников (с указанием организации, группы, должности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доклада / форма участия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я: «Роль и значение рынка недвижимости и ипотеки в современных рыночных отношениях в России»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9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00 -16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Э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горелова А.Д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потеки в развитии рынка недвижимости</w:t>
              <w:b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Л.Г.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валипенская В.Е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ынка ипотечного кредитования</w:t>
            </w:r>
          </w:p>
          <w:p>
            <w:pPr>
              <w:pStyle w:val="Normal"/>
              <w:rPr/>
            </w:pPr>
            <w:r>
              <w:rPr/>
              <w:b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Л.Г.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роченцев К.Н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е возможности ипотечного кредит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Л.Г.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удров И.Д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2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 как способ улучшения жилищных кредитов в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Л.Г.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ерненко Д.М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Ф-53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блемы и современные тенденции развития рынка ипотечного кредит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Л.Г.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толповская А.Д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сущность и роль ипотечного кредитования</w:t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Л.Г.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Лащенова А.А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Ф-53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ка в странах с переходной экономикой</w:t>
              <w:br/>
              <w:b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Л.Г.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Елесютикова А.С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недвижимого имущества и его особ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Л.Г.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Брынза Е.В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вопросах ипотечного кредит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Л.Г.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Золотых Д.А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еские основы формирования и развития рынка ипотечного кредит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Л.Г.</w:t>
            </w:r>
          </w:p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удрявцев А.Н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3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Глинский А.А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Алексеев А.А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Попов Д.В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Кулешов К.А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Горбачева А.В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Калмыков П.С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Лобас К.С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Литовка Т.Г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Кудинова В.В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уководителя СНК _____________ Гончаров М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таросты СНК______________</w:t>
            </w:r>
            <w:r>
              <w:rPr>
                <w:u w:val="single"/>
              </w:rPr>
              <w:t xml:space="preserve"> </w:t>
            </w:r>
            <w:r>
              <w:rPr/>
              <w:t>Короченцев К.Н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hanging="0"/>
              <w:jc w:val="center"/>
              <w:rPr/>
            </w:pPr>
            <w:r>
              <w:rPr>
                <w:b/>
              </w:rPr>
              <w:t>Тема заседания:</w:t>
            </w:r>
            <w:r>
              <w:rPr/>
              <w:t xml:space="preserve"> «</w:t>
            </w:r>
            <w:r>
              <w:rPr>
                <w:b/>
                <w:shd w:fill="FFFFFF" w:val="clear"/>
              </w:rPr>
              <w:t xml:space="preserve">Проблемы во внешнеэкономической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России и перспективы ее развития»</w:t>
            </w:r>
            <w:r>
              <w:rPr>
                <w:b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-16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Э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обас К.С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нденции развития внешнеэкономической деятельности в РФ</w:t>
              <w:b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ачев С.А., к.э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алмыков П.С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грамме развития внешнеэкономической деятельности</w:t>
            </w:r>
          </w:p>
          <w:p>
            <w:pPr>
              <w:pStyle w:val="Normal"/>
              <w:rPr/>
            </w:pPr>
            <w:r>
              <w:rPr/>
              <w:b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ачев С.А., к.э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роченцев К.Н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внешнеэконом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ачев С.А., к.э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ладких С.С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4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алютной интеграции: необходимость,</w:t>
            </w:r>
          </w:p>
          <w:p>
            <w:pPr>
              <w:pStyle w:val="Normal"/>
              <w:rPr/>
            </w:pPr>
            <w:r>
              <w:rPr/>
              <w:t>элементы и е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ачев С.А., к.э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Литвинова Ю.С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2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нешнеэкономической деятельности регионов и системы ее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ачев С.А., к.э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толповская А.Д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лияния санкций на внешнеэкономическую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ачев С.А., к.э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Лащенова А.А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Ф-53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ое сотрудничество России с Италией</w:t>
              <w:br/>
              <w:b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ачев С.А., к.э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Елесютикова А.С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долгосрочного социально-экономического развития в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ачев С.А., к.э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аврик В.Ю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внешнеэкономической деятельности России в 2022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ачев С.А., к.э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трубицкий И.Б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спективы и проблемы развития турецко-российских внешнеэкономических отнош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ачев С.А., к.э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удрявцев А.Н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3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Глинский А.А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Алексеев А.А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Попов Д.В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Кулешов К.А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Горбачева А.В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Брынза Е.В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Сазонов Д.С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Литовка Т.Г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3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Кудинова В.В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уководителя СНК _____________ Гончаров М.М.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таросты СНК______________</w:t>
            </w:r>
            <w:r>
              <w:rPr>
                <w:u w:val="single"/>
              </w:rPr>
              <w:t xml:space="preserve"> </w:t>
            </w:r>
            <w:r>
              <w:rPr/>
              <w:t>Короченцев К.Н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я: «Анализ проблем современной экономической ситуации в России»</w:t>
            </w: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-16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Эи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валипенская В.Е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развития экономики в РФ</w:t>
              <w:b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А.В.,  к.э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трубицкий И.Б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рост после пандемии</w:t>
            </w:r>
          </w:p>
          <w:p>
            <w:pPr>
              <w:pStyle w:val="Normal"/>
              <w:rPr/>
            </w:pPr>
            <w:r>
              <w:rPr/>
              <w:b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А.В.,  к.э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горелова А.Д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оссии в 21 ве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А.В.,  к.э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Черненко Д.М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Ф-53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экономики на современном эта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А.В.,  к.э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удров И.Д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2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ономические последствия для России в результате 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специальной операции на Украине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А.В.,  к.э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Горбачева А.В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труктуры российской эконом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А.В.,  к.э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Литовка Т.Г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3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факторы, влияющие на экономический рост</w:t>
            </w:r>
          </w:p>
          <w:p>
            <w:pPr>
              <w:pStyle w:val="Normal"/>
              <w:rPr/>
            </w:pPr>
            <w:r>
              <w:rPr/>
              <w:b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А.В.,  к.э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удрявцев А.Н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3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кономические вызовы, стоящие перед Росс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А.В.,  к.э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Алексеев А.А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ция экономической и правовой сис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А.В.,  к.э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опов Д.В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блемы современной экономик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А.В.,  к.э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Алешина М.А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1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Глинский А.А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Криницкая А.А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обас К.С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Кулешов К.А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Елесютикова А.С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Брынза Е.В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Сазонов Д.С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Гладких С.С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4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Кудинова В.В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уководителя СНК _____________ Гончаров М.М.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таросты СНК______________</w:t>
            </w:r>
            <w:r>
              <w:rPr>
                <w:u w:val="single"/>
              </w:rPr>
              <w:t xml:space="preserve"> </w:t>
            </w:r>
            <w:r>
              <w:rPr/>
              <w:t>Короченцев К.Н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я: «Особенности реализации функций государства в социальной сфере»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-16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Эи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обас К.С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функция государства и ее воздействие на правосознание граждан</w:t>
              <w:b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М.М., ст. преподава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итвинова Ю.С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2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стабилизационная функции государства в борьбе с бедностью в условиях трансформационной экономики</w:t>
            </w:r>
          </w:p>
          <w:p>
            <w:pPr>
              <w:pStyle w:val="Normal"/>
              <w:rPr/>
            </w:pPr>
            <w:r>
              <w:rPr/>
              <w:b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М.М., ст. преподава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горелова А.Д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функция государства: философский анализ пробл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М.М., ст. преподава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алмыков П.С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1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ализации моделей социальной сф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М.М., ст. преподава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олотых Д.А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2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проблемы становления социального государ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М.М., ст. преподава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Горбачева А.В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формы реализации социальной функции государ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М.М., ст. преподава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удинова В.В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2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государство и социальная политика в современной России</w:t>
            </w:r>
          </w:p>
          <w:p>
            <w:pPr>
              <w:pStyle w:val="Normal"/>
              <w:rPr/>
            </w:pPr>
            <w:r>
              <w:rPr/>
              <w:b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М.М., ст. преподава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риницкая А.А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2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 права в реализации функций государ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М.М., ст. преподава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аврик В.Ю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правовые традиции в социальной сфе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М.М., ст. преподава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Короченцев К.Н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социальной защите инвалидов в Р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М.М., ст. преподава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удрявцев А.Н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3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Глинский А.А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Алексеев А.А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Завалипенская В.Е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Кулешов К.А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Елесютикова А.С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Брынза Е.В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Сазонов Д.С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Гладких С.С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4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Кудинова В.В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уководителя СНК _____________ Гончаров М.М.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таросты СНК______________</w:t>
            </w:r>
            <w:r>
              <w:rPr>
                <w:u w:val="single"/>
              </w:rPr>
              <w:t xml:space="preserve"> </w:t>
            </w:r>
            <w:r>
              <w:rPr/>
              <w:t>Короченцев К.Н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Тема заседания: «Профилактика  социальных   негативных   явлени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славливающих  преступность»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-16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37 ГИЭ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горелова А.Д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социально-негативных явлений</w:t>
              <w:b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ов Д.В., 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трубицкий И.Б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21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ущность профилактики антиобщественных явлений</w:t>
            </w:r>
          </w:p>
          <w:p>
            <w:pPr>
              <w:pStyle w:val="Normal"/>
              <w:rPr/>
            </w:pPr>
            <w:r>
              <w:rPr/>
              <w:br/>
              <w:t>очная форм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ов Д.В., 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валипенская В.Е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стема предупреждения преступлений и иных социально-негативных 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ов Д.В., 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алмыков П.С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11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противодействия женской преступ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ов Д.В., 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лешина М.А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11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ность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ов Д.В., 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Тимошинов Н.С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и групповой преступ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ов Д.В., 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ороченцев К.Н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21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ность и социальная жизнь</w:t>
            </w:r>
          </w:p>
          <w:p>
            <w:pPr>
              <w:pStyle w:val="Normal"/>
              <w:rPr/>
            </w:pPr>
            <w:r>
              <w:rPr/>
              <w:br/>
              <w:t>очная форм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ов Д.В., 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риницкая А.А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21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демографические характеристики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ов Д.В., 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ладких С.С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ологическая характеристика и профилактика социально-негативных я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ов Д.В., 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Брынза Е.В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гативные социальные явления, связанные с преступностью и их предупрежд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ов Д.В., 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удрявцев А.Н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31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Глинский А.А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Алексеев А.А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Сазонов Д.С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Кулешов К.А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Елесютикова А.С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Гаврик В.Ю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Столповская А.Д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Золотых Д.А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21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Кудинова В.В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уководителя СНК _____________ Гончаров М.М.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таросты СНК______________</w:t>
            </w:r>
            <w:r>
              <w:rPr>
                <w:u w:val="single"/>
              </w:rPr>
              <w:t xml:space="preserve"> </w:t>
            </w:r>
            <w:r>
              <w:rPr/>
              <w:t>Короченцев К.Н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я: «Основные тенденции противодействия терроризму и экстремизму»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-16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37 ГИЭ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убицкий И.Б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противодействия экстремизму и терроризму</w:t>
              <w:b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ерненко Д.М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Ф-53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противодействия терроризму </w:t>
            </w:r>
          </w:p>
          <w:p>
            <w:pPr>
              <w:pStyle w:val="Normal"/>
              <w:rPr/>
            </w:pPr>
            <w:r>
              <w:rPr/>
              <w:b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олотых Д.А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явления экстремизма и терроризма в обще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А.М.</w:t>
            </w:r>
          </w:p>
          <w:p>
            <w:pPr>
              <w:pStyle w:val="Normal"/>
              <w:rPr/>
            </w:pPr>
            <w:r>
              <w:rPr/>
              <w:t>д.с.н., профессор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алмыков П.С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1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противодействия экстремизму и терроризму в молодежной среде в современном ми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В.В., ст. преподава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Лобас К.С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1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ый план противодействия идеологии терроризма в Российской Федерации на 2019 – 2023 г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удинова В.В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, виды террорист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А.М.</w:t>
            </w:r>
          </w:p>
          <w:p>
            <w:pPr>
              <w:pStyle w:val="Normal"/>
              <w:rPr/>
            </w:pPr>
            <w:r>
              <w:rPr/>
              <w:t>д.с.н., профессор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Гаврик В.Ю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2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признаки современного терроризма</w:t>
            </w:r>
          </w:p>
          <w:p>
            <w:pPr>
              <w:pStyle w:val="Normal"/>
              <w:rPr/>
            </w:pPr>
            <w:r>
              <w:rPr/>
              <w:b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Алешина М.А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1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и организационные основы борьбы с террориз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А.М.</w:t>
            </w:r>
          </w:p>
          <w:p>
            <w:pPr>
              <w:pStyle w:val="Normal"/>
              <w:rPr/>
            </w:pPr>
            <w:r>
              <w:rPr/>
              <w:t>д.с.н., профессор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толповская А.Д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ротиводействие террориз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удров И.Д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идеологии террор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В.В., ст. преподава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удрявцев А.Н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3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Глинский А.А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Алексеев А.А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Сазонов Д.С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Кулешов К.А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Елесютикова А.С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Лащенова А.А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Литовка Т.Г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Гладких С.С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4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Кудинова В.В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уководителя СНК _____________ Гончаров М.М.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таросты СНК______________</w:t>
            </w:r>
            <w:r>
              <w:rPr>
                <w:u w:val="single"/>
              </w:rPr>
              <w:t xml:space="preserve"> </w:t>
            </w:r>
            <w:r>
              <w:rPr/>
              <w:t>Короченцев К.Н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заседания: «Контрабанда и ее место в системе преступлений в сфер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ой деятельности»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-16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37 ГИЭ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твинова Ю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–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аспекты антикоррупционной политики в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горелова А.Д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ое законодательство: проблемы и решения</w:t>
            </w:r>
          </w:p>
          <w:p>
            <w:pPr>
              <w:pStyle w:val="Normal"/>
              <w:rPr/>
            </w:pPr>
            <w:r>
              <w:rPr/>
              <w:b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 Д.В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рынза Е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реформа в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 Д.В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алмыков П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противодействию коррупции современной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В.В., ст. преподава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Бойко Е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нститутов гражданского общества в борьбе с коррупци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Черненко Д.М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Ф-5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ечия и проблемы организации финансового контроля в России</w:t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 Д.В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риницкая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установки общества в отношении коррупции</w:t>
            </w:r>
          </w:p>
          <w:p>
            <w:pPr>
              <w:pStyle w:val="Normal"/>
              <w:rPr/>
            </w:pPr>
            <w:r>
              <w:rPr/>
              <w:b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Лобас К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противодействия коррупции в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А.М.</w:t>
            </w:r>
          </w:p>
          <w:p>
            <w:pPr>
              <w:pStyle w:val="Normal"/>
              <w:rPr/>
            </w:pPr>
            <w:r>
              <w:rPr/>
              <w:t>д.с.н., профессор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толповская А.Д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ая коррупция в современной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Гладких С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общественного контроля как меры противодействия корруп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В.В., ст. преподава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удрявцев А.Н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Глинский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Алексеев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Сазонов Д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Кулешов К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Елесютикова А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Лащенова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Ф-5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Литовка Т.Г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Гладких С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Кудинова В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уководителя СНК _____________ Гончаров М.М.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таросты СНК______________</w:t>
            </w:r>
            <w:r>
              <w:rPr>
                <w:u w:val="single"/>
              </w:rPr>
              <w:t xml:space="preserve"> </w:t>
            </w:r>
            <w:r>
              <w:rPr/>
              <w:t>Короченцев К.Н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b/>
                <w:b/>
              </w:rPr>
            </w:pPr>
            <w:r>
              <w:rPr>
                <w:b/>
              </w:rPr>
              <w:t>Тема заседания: «</w:t>
            </w:r>
            <w:r>
              <w:rPr>
                <w:b/>
                <w:bCs/>
                <w:iCs/>
                <w:color w:val="000000"/>
                <w:kern w:val="2"/>
              </w:rPr>
              <w:t>Уголовно-правовые аспекты противодействия коррупции в современных условиях»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-16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37 ГИЭ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дров И.Д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-правовые формы противодействия корруп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валипенская В.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-правовые средства противодействия коррупции</w:t>
            </w:r>
          </w:p>
          <w:p>
            <w:pPr>
              <w:pStyle w:val="Normal"/>
              <w:rPr/>
            </w:pPr>
            <w:r>
              <w:rPr/>
              <w:b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горелова А.Д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-правовое предупреждение корруп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 Д.В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толповская А.Д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-правовые меры противодействия коррупции за рубеж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В.В., ст. преподава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лешина М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взяточниче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А.М.</w:t>
            </w:r>
          </w:p>
          <w:p>
            <w:pPr>
              <w:pStyle w:val="Normal"/>
              <w:rPr/>
            </w:pPr>
            <w:r>
              <w:rPr/>
              <w:t>д.с.н., профессор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Горбачева А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литика по противодействию корруп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 Д.В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Гаврик В.Ю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противодействия коррупции в Ростовской области</w:t>
            </w:r>
          </w:p>
          <w:p>
            <w:pPr>
              <w:pStyle w:val="Normal"/>
              <w:rPr/>
            </w:pPr>
            <w:r>
              <w:rPr/>
              <w:b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имошинов Н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в образовате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 Д.В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трубицкий И.Б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основа противодействия корруп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В.В., ст. преподава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Гладких С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я: уголовно-правовые и криминологические аспе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удрявцев А.Н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Глинский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Алексеев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Сазонов Д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Кулешов К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Елесютикова А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Лащенова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Ф-5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Литовка Т.Г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Черненко Д.М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Ф-5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Кудинова В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уководителя СНК _____________ Гончаров М.М.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таросты СНК______________</w:t>
            </w:r>
            <w:r>
              <w:rPr>
                <w:u w:val="single"/>
              </w:rPr>
              <w:t xml:space="preserve"> </w:t>
            </w:r>
            <w:r>
              <w:rPr/>
              <w:t>Короченцев К.Н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заседания: «</w:t>
            </w:r>
            <w:r>
              <w:rPr>
                <w:b/>
                <w:shd w:fill="FFFFFF" w:val="clear"/>
              </w:rPr>
              <w:t>Традиции и новации в системе современного российского права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-16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37 ГИЭ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горелова А.Д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Развитие института административного правонарушения в российском законодательстве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трубицкий И.Б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наука как основа формирования правовой культуры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орбачева А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современного законодательства: вопросы теории и пр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 Д.В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толповская А.Д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Современные научные исследования: актуальные вопросы, достижения и инновации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В.В., ст. преподава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олотых Д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Правосудие и адвокатура в Российской Федерации: прошлое, настоящее, будущее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А.М.</w:t>
            </w:r>
          </w:p>
          <w:p>
            <w:pPr>
              <w:pStyle w:val="Normal"/>
              <w:rPr/>
            </w:pPr>
            <w:r>
              <w:rPr/>
              <w:t>д.с.н., профессор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Гладких С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аспекты борьбы с преступлениями и иными правонаруш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 Д.В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Гаврик В.Ю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временного состояния и перспективы развития защиты прав и свобод человека и гражданина</w:t>
            </w:r>
          </w:p>
          <w:p>
            <w:pPr>
              <w:pStyle w:val="Normal"/>
              <w:rPr/>
            </w:pPr>
            <w:r>
              <w:rPr/>
              <w:b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имошинов Н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обеспечение безопасности личности, общества и государ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 Д.В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Завалипенская В.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и наука: актуальные пробл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В.В., ст. преподава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Кудинова А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аспекты управления системой образования и на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удрявцев А.Н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Глинский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Алексеев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Сазонов Д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Кулешов К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Елесютикова А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Лащенова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Ф-5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Литовка Т.Г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Черненко Д.М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Ф-5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Алешина М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уководителя СНК _____________ Гончаров М.М.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таросты СНК______________</w:t>
            </w:r>
            <w:r>
              <w:rPr>
                <w:u w:val="single"/>
              </w:rPr>
              <w:t xml:space="preserve"> </w:t>
            </w:r>
            <w:r>
              <w:rPr/>
              <w:t>Короченцев К.Н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заседания: «Нюрнбергский процесс: уроки истории» </w:t>
            </w:r>
            <w:r>
              <w:rPr/>
              <w:t xml:space="preserve">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-16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37 ГИЭ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обас К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административного правонарушения в российском законодатель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трубицкий И.Б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наука как основа формирования правовой культуры общества</w:t>
            </w:r>
          </w:p>
          <w:p>
            <w:pPr>
              <w:pStyle w:val="Normal"/>
              <w:rPr/>
            </w:pPr>
            <w:r>
              <w:rPr/>
              <w:b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орбачева А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современного законодательства: вопросы теории и пр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 Д.В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толповская А.Д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Современные научные исследования: актуальные вопросы, достижения и инновации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В.В., ст. преподава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олотых Д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Правосудие и адвокатура в Российской Федерации: прошлое, настоящее, будущее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А.М.</w:t>
            </w:r>
          </w:p>
          <w:p>
            <w:pPr>
              <w:pStyle w:val="Normal"/>
              <w:rPr/>
            </w:pPr>
            <w:r>
              <w:rPr/>
              <w:t>д.с.н., профессор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Гладких С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аспекты борьбы с преступлениями и иными правонаруш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 Д.В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Гаврик В.Ю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временного состояния и перспективы развития защиты прав и свобод человека и гражданина</w:t>
            </w:r>
          </w:p>
          <w:p>
            <w:pPr>
              <w:pStyle w:val="Normal"/>
              <w:rPr/>
            </w:pPr>
            <w:r>
              <w:rPr/>
              <w:b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имошинов Н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обеспечение безопасности личности, общества и государ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 Д.В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Завалипенская В.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и наука: актуальные пробл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В.В., ст. преподава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Кудинова А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аспекты управления системой образования и на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удрявцев А.Н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Глинский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Алексеев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Сазонов Д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Кулешов К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Елесютикова А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Лащенова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Ф-5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Литовка Т.Г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Черненко Д.М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Ф-5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Алешина М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уководителя СНК _____________ Гончаров М.М.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таросты СНК______________ Короченцев К.Н.</w:t>
            </w:r>
          </w:p>
        </w:tc>
      </w:tr>
      <w:tr>
        <w:trPr>
          <w:trHeight w:val="5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заседания: «Правомерное причинение смерти при обстоятельствах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исключающих их преступность»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-16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.30 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37 ГИЭ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дров И.Д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значение института обстоятельств, исключающих преступность дея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валипенская В.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стоятельств, исключающих преступность деяния</w:t>
            </w:r>
          </w:p>
          <w:p>
            <w:pPr>
              <w:pStyle w:val="Normal"/>
              <w:rPr/>
            </w:pPr>
            <w:r>
              <w:rPr/>
              <w:b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горелова А.Д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стоятельств, исключающих преступность деяния, от освобождения от уголовной ответственности и наказ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 Д.В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толповская А.Д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Cs/>
                  <w:color w:val="000000"/>
                  <w:u w:val="none"/>
                </w:rPr>
                <w:t>Проблемы</w:t>
              </w:r>
            </w:hyperlink>
            <w:r>
              <w:rPr>
                <w:bCs/>
              </w:rPr>
              <w:t xml:space="preserve"> применения необходимой обороны в уголовном праве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лешина М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Cs/>
                  <w:color w:val="000000"/>
                  <w:u w:val="none"/>
                </w:rPr>
                <w:t>Реализация</w:t>
              </w:r>
            </w:hyperlink>
            <w:r>
              <w:rPr>
                <w:bCs/>
              </w:rPr>
              <w:t xml:space="preserve"> права на необходимую обор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А.М.</w:t>
            </w:r>
          </w:p>
          <w:p>
            <w:pPr>
              <w:pStyle w:val="Normal"/>
              <w:rPr/>
            </w:pPr>
            <w:r>
              <w:rPr/>
              <w:t>д.с.н., профессор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Горбачева А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и психическое принуждение: виды и спосо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 Д.В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Гаврик В.Ю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обстоятельств исключающих преступность деяния предусмотрены УК</w:t>
            </w:r>
          </w:p>
          <w:p>
            <w:pPr>
              <w:pStyle w:val="Normal"/>
              <w:rPr/>
            </w:pPr>
            <w:r>
              <w:rPr/>
              <w:b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имошинов Н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уголовного законодательства об обстоятельствах, исключающих преступность дея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 Д.В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трубицкий И.Б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безопасности и обстоятельства, исключающие преступность дея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 Д.В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Гладких С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бежное законодательство об обстоятельствах, исключающих преступность дея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удрявцев А.Н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Глинский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Алексеев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Сазонов Д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Кулешов К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Елесютикова А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Лащенова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Ф-5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Литовка Т.Г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Черненко Д.М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Ф-5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Калмыков П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уководителя СНК _____________ Гончаров М.М.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таросты СНК______________</w:t>
            </w:r>
            <w:r>
              <w:rPr>
                <w:u w:val="single"/>
              </w:rPr>
              <w:t xml:space="preserve"> </w:t>
            </w:r>
            <w:r>
              <w:rPr/>
              <w:t>Короченцев К.Н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я: «Экстремизм и терроризм как угроза национальной безопасности»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-16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37 ГИЭ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горелова А.Д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ое законодательство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валипенская В.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экстремисткое законодательство Российской Федерации</w:t>
            </w:r>
          </w:p>
          <w:p>
            <w:pPr>
              <w:pStyle w:val="Normal"/>
              <w:rPr/>
            </w:pPr>
            <w:r>
              <w:rPr/>
              <w:b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роченцев К.Н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 террористической направленности: понятие, виды, общая характери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 Д.В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Лобас К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 экстремистской направленности: понятие, виды, общая характери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Горбачева А.Д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призывы к осуществлению террористической деятельности и публичное оправдание террор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А.М.</w:t>
            </w:r>
          </w:p>
          <w:p>
            <w:pPr>
              <w:pStyle w:val="Normal"/>
              <w:rPr/>
            </w:pPr>
            <w:r>
              <w:rPr/>
              <w:t>д.с.н., профессор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толповская А.Д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ротиводействия экстремистской преступ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 Д.В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алмыков П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ы противодействия террористической преступности</w:t>
            </w:r>
          </w:p>
          <w:p>
            <w:pPr>
              <w:pStyle w:val="Normal"/>
              <w:rPr/>
            </w:pPr>
            <w:r>
              <w:rPr/>
              <w:b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Елесютикова А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призывы к осуществлению экстремист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 Д.В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Брынза Е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езаконного вооруженного формирования или участие в н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 Д.В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Золотых Д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и специальное предупреждение преступлений террористической и экстремист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удрявцев А.Н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Глинский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Алексеев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Сазонов Д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Кулешов К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Кудинова В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Лащенова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Ф-5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Литовка Т.Г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Черненко Д.М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Ф-5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Калмыков П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уководителя СНК _____________ Гончаров М.М.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таросты СНК______________</w:t>
            </w:r>
            <w:r>
              <w:rPr>
                <w:u w:val="single"/>
              </w:rPr>
              <w:t xml:space="preserve"> </w:t>
            </w:r>
            <w:r>
              <w:rPr/>
              <w:t>Короченцев К.Н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я: «</w:t>
            </w:r>
            <w:r>
              <w:rPr>
                <w:b/>
                <w:shd w:fill="FFFFFF" w:val="clear"/>
              </w:rPr>
              <w:t>Преступления в сфере экономики: уголовно-правовые и уголовно-процессуальные вопросы»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-16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37 ГИЭ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валипенская В.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тупления в сфере экономической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трубицкий И.Б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 в сфере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  <w:b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горелова А.Д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ответственность за незаконные получение и разглашение сведений, составляющих коммерческую, налоговую или банковскую тай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 Д.В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Черненко Д.М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Ф-5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 в кредитно-банковской сфе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удров И.Д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уп как способ совершения преступлений в сфере эконом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А.М.</w:t>
            </w:r>
          </w:p>
          <w:p>
            <w:pPr>
              <w:pStyle w:val="Normal"/>
              <w:rPr/>
            </w:pPr>
            <w:r>
              <w:rPr/>
              <w:t>д.с.н., профессор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Бойко Е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характеристика преступлений, нарушающих установленный порядок обращения денег и ценных бумаг</w:t>
            </w:r>
          </w:p>
          <w:p>
            <w:pPr>
              <w:pStyle w:val="Normal"/>
              <w:rPr/>
            </w:pPr>
            <w:r>
              <w:rPr/>
              <w:b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риницкая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преступлений против установленного порядка уплаты налогов 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 Д.В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Алешина М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1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тактические особенности производства выемки документов вкладчиков в банковских организ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 Д.В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Тимошинов Н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 в сфере внешнеэкономической деятельности, в том числе режимных объектов и таможенно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Горбачева А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удрявцев А.Н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Глинский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Алексеев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Сазонов Д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Кулешов К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Кудинова В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Лащенова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Ф-5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Литовка Т.Г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Короченцев К.Н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Калмыков П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уководителя СНК _____________ Гончаров М.М.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таросты СНК______________</w:t>
            </w:r>
            <w:r>
              <w:rPr>
                <w:u w:val="single"/>
              </w:rPr>
              <w:t xml:space="preserve"> </w:t>
            </w:r>
            <w:r>
              <w:rPr/>
              <w:t>Короченцев К.Н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я: «Информационная безопасность и цифровые технологии»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4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-16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д.37 ГИЭиП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обас К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информацион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итвинова Ю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защиты информации в автоматизированных системах обработки данных</w:t>
            </w:r>
          </w:p>
          <w:p>
            <w:pPr>
              <w:pStyle w:val="Normal"/>
              <w:rPr/>
            </w:pPr>
            <w:r>
              <w:rPr/>
              <w:b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горелова А.Д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требность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 Д.В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алмыков П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техника с использованием компьютерных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олотых Д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виру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А.М.</w:t>
            </w:r>
          </w:p>
          <w:p>
            <w:pPr>
              <w:pStyle w:val="Normal"/>
              <w:rPr/>
            </w:pPr>
            <w:r>
              <w:rPr/>
              <w:t>д.с.н., профессор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Горбачева А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компьютерных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 Д.В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удинова В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а защиты информации в Интернете</w:t>
            </w:r>
          </w:p>
          <w:p>
            <w:pPr>
              <w:pStyle w:val="Normal"/>
              <w:rPr/>
            </w:pPr>
            <w:r>
              <w:rPr/>
              <w:b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риницкая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ультимедийные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 Д.В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аврик В.Ю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системе современ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 Д.В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Короченцев К.Н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ное воздействие компьютера на здоровье человека и способы защи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</w:t>
            </w:r>
          </w:p>
          <w:p>
            <w:pPr>
              <w:pStyle w:val="Normal"/>
              <w:rPr/>
            </w:pPr>
            <w:r>
              <w:rPr/>
              <w:t>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удрявцев А.Н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Глинский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Алексеев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Сазонов Д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Кулешов К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Черненко Д.М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Ф-5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Лащенова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Ф-5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Литовка Т.Г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Криницкая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Калмыков П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уководителя СНК _____________ Гончаров М.М.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таросты СНК______________</w:t>
            </w:r>
            <w:r>
              <w:rPr>
                <w:u w:val="single"/>
              </w:rPr>
              <w:t xml:space="preserve"> </w:t>
            </w:r>
            <w:r>
              <w:rPr/>
              <w:t>Короченцев К.Н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я: «Особенности суицидального поведения и проблемы его профилактики»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05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00 -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.10 -19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 ча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д.37 ГИЭиП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лмыков П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цидальное поведение: понятие, характери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И.В., преподава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обас К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суицидального поведения подростков</w:t>
            </w:r>
          </w:p>
          <w:p>
            <w:pPr>
              <w:pStyle w:val="Normal"/>
              <w:rPr/>
            </w:pPr>
            <w:r>
              <w:rPr/>
              <w:b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И.В., преподава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роченцев К.Н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дросткового суиц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И.В., преподава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ладких С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особенности суицидального п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И.В., преподава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Литвинова Ю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ки суицидального п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И.В., преподава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толповская А.Д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работы по профилактике суицидального риска в детско-подростковой среде в образовательных организациях России</w:t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И.В., преподава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Алешина М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ия и формы профилактической работы с детьми и подростками</w:t>
            </w:r>
          </w:p>
          <w:p>
            <w:pPr>
              <w:pStyle w:val="Normal"/>
              <w:rPr/>
            </w:pPr>
            <w:r>
              <w:rPr/>
              <w:b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И.В., преподава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Елесютикова А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профилактики суицидального поведения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И.В., преподава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аврик В.Ю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цид как социальная пробл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И.В., преподава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Тимошинов Н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суициду в различных религ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И.В., преподават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удрявцев А.Н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Глинский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Алексеев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Сазонов Д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Кулешов К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Кудинова В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Лащенова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Ф-5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Литовка Т.Г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Попов Д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Криницкая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уководителя СНК _____________ Гончаров М.М.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таросты СНК______________</w:t>
            </w:r>
            <w:r>
              <w:rPr>
                <w:u w:val="single"/>
              </w:rPr>
              <w:t xml:space="preserve"> </w:t>
            </w:r>
            <w:r>
              <w:rPr/>
              <w:t>Короченцев К.Н.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Тема заседания: «Эвтаназия: «за» и «против» правовой легализации»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05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.00 -17.00</w:t>
            </w:r>
          </w:p>
          <w:p>
            <w:pPr>
              <w:pStyle w:val="Normal"/>
              <w:rPr/>
            </w:pPr>
            <w:r>
              <w:rPr>
                <w:b/>
              </w:rPr>
              <w:t>17.10 -19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 ча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д.37 ГИЭиП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валипенская В.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анализ отношения государственной власти к праву на см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 Д.В., 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трубицкий И.Б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смерть: понятие, формы реализации</w:t>
            </w:r>
          </w:p>
          <w:p>
            <w:pPr>
              <w:pStyle w:val="Normal"/>
              <w:rPr/>
            </w:pPr>
            <w:r>
              <w:rPr/>
              <w:b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 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горелова А.Д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ановления института «эвтаназ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 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ладких С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виды эвтан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 Д.В., 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удров И.Д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еправовых аспектов эвтан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 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Горбачева А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рубежного законодательства, регламентирующего вопросы применения эвтан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 Д.В., 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Елесютикова А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ерть человека как социально-правовое явление</w:t>
            </w:r>
          </w:p>
          <w:p>
            <w:pPr>
              <w:pStyle w:val="Normal"/>
              <w:rPr/>
            </w:pPr>
            <w:r>
              <w:rPr/>
              <w:b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 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риницкая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Правовое регулирование медицинской деятельности в Российской Федерации: отдельные аспекты теории и практики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 Д.В., 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Алешина М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Право человека на жизнь в законодательстве Российской Федерации: понятие, содержание, правовое регулирование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енко Е.Ю., 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Тимошинов Н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остояние проблемы эвтаназии в России и предложения по ее разреш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 Д.В., к.ю.н., доцен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Кудрявцев А.Н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Глинский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Алексеев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Сазонов Д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Кулешов К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Кудинова В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Лащенова А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Ф-5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Литовка Т.Г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ПОСО-6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Короченцев К.Н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-6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Калмыков П.С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ЮР–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Черненко Д.М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ЭиП,</w:t>
            </w:r>
          </w:p>
          <w:p>
            <w:pPr>
              <w:pStyle w:val="Normal"/>
              <w:rPr/>
            </w:pPr>
            <w:r>
              <w:rPr/>
              <w:t>гр. Ф-5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уководителя СНК _____________ Гончаров М.М.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таросты СНК______________</w:t>
            </w:r>
            <w:r>
              <w:rPr>
                <w:u w:val="single"/>
              </w:rPr>
              <w:t xml:space="preserve"> </w:t>
            </w:r>
            <w:r>
              <w:rPr/>
              <w:t>Короченцев К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сего</w:t>
      </w:r>
      <w:r>
        <w:rPr>
          <w:b/>
          <w:u w:val="single"/>
        </w:rPr>
        <w:t>__320__(</w:t>
      </w:r>
      <w:r>
        <w:rPr>
          <w:b/>
        </w:rPr>
        <w:t xml:space="preserve">человек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ind w:left="-1077" w:hanging="0"/>
        <w:jc w:val="center"/>
        <w:rPr>
          <w:b/>
          <w:b/>
          <w:i/>
          <w:i/>
        </w:rPr>
      </w:pPr>
      <w:r>
        <w:rPr>
          <w:b/>
          <w:i/>
        </w:rPr>
        <w:t>Участники СНК</w:t>
      </w:r>
    </w:p>
    <w:p>
      <w:pPr>
        <w:pStyle w:val="Normal"/>
        <w:spacing w:lineRule="atLeast" w:line="160"/>
        <w:ind w:left="-1077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300"/>
        <w:gridCol w:w="538"/>
        <w:gridCol w:w="5146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ус 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</w:rPr>
              <w:t>Студенты:</w:t>
            </w:r>
            <w:r>
              <w:rPr/>
              <w:t xml:space="preserve"> </w:t>
            </w:r>
            <w:r>
              <w:rPr>
                <w:b/>
              </w:rPr>
              <w:t>(бакалавриат, магистратура, специалитет)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липенская В.Е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х Д.А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Кудрявцев А.Н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Короченцев К.Н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Погорелова А.Д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Мудров И.Д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Струбицкий И.Б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Брынза Е.В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9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Столповская А.Д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0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Гладких С.С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Елесютикова А.С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Сазонов Д.С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Кудинова В.В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Гаврик В.Ю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Литовка Т.Г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Лобас К.С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Калмыков П.С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Кулешов К.А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9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Горбачева А.В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0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Алешина М.А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Попов Д.В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Криницкая А.А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Алексеев А.А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Бойко Е.В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Литвинова Ю.С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Черненко Д.М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Лащенова А.А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Тимошинов Н.С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9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Глинский А.А.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.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Аспиранты, соискатели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.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Научные руководители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Толков Д.В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Ноздрачев С.А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Коруненко Е.Ю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Сорокин В.В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Рогальская В.А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Шмелев А.В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Гончаров М.М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Дзюба И.М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9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Буракова Л.Г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0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Дунаева Н.Н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Гончарова Н.Г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Краснова В.Е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Карепина О.И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Ош И.В.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Шевченко А.М.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.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Специалисты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60"/>
        <w:ind w:left="-107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60"/>
        <w:ind w:left="-1077" w:hanging="0"/>
        <w:jc w:val="center"/>
        <w:rPr>
          <w:b/>
          <w:b/>
          <w:i/>
          <w:i/>
        </w:rPr>
      </w:pPr>
      <w:r>
        <w:rPr>
          <w:b/>
          <w:i/>
        </w:rPr>
        <w:t>Подготовка конкурсных работ</w:t>
      </w:r>
    </w:p>
    <w:p>
      <w:pPr>
        <w:pStyle w:val="Normal"/>
        <w:spacing w:lineRule="atLeast" w:line="160"/>
        <w:ind w:left="-1077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11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878"/>
        <w:gridCol w:w="3119"/>
        <w:gridCol w:w="20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конкурса </w:t>
            </w:r>
            <w:r>
              <w:rPr/>
              <w:t>(с указанием статуса мероприятия и места проведения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участие, награда)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Гладких С.С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тестовых заданий отборочного 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Конкурс пользователей правовых информационных систем среди студентов, аспирантов и молодых специалистов Краснодарского края, Ростовской области и Республики Адыгея «Правовой Юг».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ООО Компания АПИ «ГАРАНТ» совместно с Краснодарским региональным отделением общероссийской общественной организации «Ассоциация юристов России, Министерством науки и высшего образования и Министерством образования и науки Республики Адыгея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ноябрь 2022, дистанционный форма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Короченцев К.Н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тестовых заданий отборочного 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Конкурс пользователей правовых информационных систем среди студентов, аспирантов и молодых специалистов Краснодарского края, Ростовской области и Республики Адыгея «Правовой Юг».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ООО Компания АПИ «ГАРАНТ» совместно с Краснодарским региональным отделением общероссийской общественной организации «Ассоциация юристов России, Министерством науки и высшего образования и Министерством образования и науки Республики Адыгея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ноябрь 2022, дистанционный форма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Золотых Д.А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тестовых заданий отборочного 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Конкурс пользователей правовых информационных систем среди студентов, аспирантов и молодых специалистов Краснодарского края, Ростовской области и Республики Адыгея «Правовой Юг».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ООО Компания АПИ «ГАРАНТ» совместно с Краснодарским региональным отделением общероссийской общественной организации «Ассоциация юристов России, Министерством науки и высшего образования и Министерством образования и науки Республики Адыгея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ноябрь 2022, дистанционный форма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Погорелова А.Д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тестовых заданий отборочного 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Конкурс пользователей правовых информационных систем среди студентов, аспирантов и молодых специалистов Краснодарского края, Ростовской области и Республики Адыгея «Правовой Юг».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ООО Компания АПИ «ГАРАНТ» совместно с Краснодарским региональным отделением общероссийской общественной организации «Ассоциация юристов России, Министерством науки и высшего образования и Министерством образования и науки Республики Адыгея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ноябрь 2022, дистанционный форма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Струбицкий И.Б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тестовых заданий отборочного 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Конкурс пользователей правовых информационных систем среди студентов, аспирантов и молодых специалистов Краснодарского края, Ростовской области и Республики Адыгея «Правовой Юг».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ООО Компания АПИ «ГАРАНТ» совместно с Краснодарским региональным отделением общероссийской общественной организации «Ассоциация юристов России, Министерством науки и высшего образования и Министерством образования и науки Республики Адыгея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ноябрь 2022, дистанционный форма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Кудинова В.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тестовых заданий отборочного 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Конкурс пользователей правовых информационных систем среди студентов, аспирантов и молодых специалистов Краснодарского края, Ростовской области и Республики Адыгея «Правовой Юг».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ООО Компания АПИ «ГАРАНТ» совместно с Краснодарским региональным отделением общероссийской общественной организации «Ассоциация юристов России, Министерством науки и высшего образования и Министерством образования и науки Республики Адыгея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ноябрь 2022, дистанционный форма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Горбачева А.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тестовых заданий отборочного 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Конкурс пользователей правовых информационных систем среди студентов, аспирантов и молодых специалистов Краснодарского края, Ростовской области и Республики Адыгея «Правовой Юг».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ООО Компания АПИ «ГАРАНТ» совместно с Краснодарским региональным отделением общероссийской общественной организации «Ассоциация юристов России, Министерством науки и высшего образования и Министерством образования и науки Республики Адыгея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ноябрь 2022, дистанционный форма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Попов Д.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тестовых заданий отборочного 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Конкурс пользователей правовых информационных систем среди студентов, аспирантов и молодых специалистов Краснодарского края, Ростовской области и Республики Адыгея «Правовой Юг».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ООО Компания АПИ «ГАРАНТ» совместно с Краснодарским региональным отделением общероссийской общественной организации «Ассоциация юристов России, Министерством науки и высшего образования и Министерством образования и науки Республики Адыгея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ноябрь 2022, дистанционный форма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Лобас К.С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тестовых заданий отборочного 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Конкурс пользователей правовых информационных систем среди студентов, аспирантов и молодых специалистов Краснодарского края, Ростовской области и Республики Адыгея «Правовой Юг».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ООО Компания АПИ «ГАРАНТ» совместно с Краснодарским региональным отделением общероссийской общественной организации «Ассоциация юристов России, Министерством науки и высшего образования и Министерством образования и науки Республики Адыгея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ноябрь 2022, дистанционный форма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Калмыков П.С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тестовых заданий отборочного 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Конкурс пользователей правовых информационных систем среди студентов, аспирантов и молодых специалистов Краснодарского края, Ростовской области и Республики Адыгея «Правовой Юг».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ООО Компания АПИ «ГАРАНТ» совместно с Краснодарским региональным отделением общероссийской общественной организации «Ассоциация юристов России, Министерством науки и высшего образования и Министерством образования и науки Республики Адыгея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ноябрь 2022, дистанционный форма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Кулешов К.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тестовых заданий отборочного 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Конкурс пользователей правовых информационных систем среди студентов, аспирантов и молодых специалистов Краснодарского края, Ростовской области и Республики Адыгея «Правовой Юг».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ООО Компания АПИ «ГАРАНТ» совместно с Краснодарским региональным отделением общероссийской общественной организации «Ассоциация юристов России, Министерством науки и высшего образования и Министерством образования и науки Республики Адыгея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ноябрь 2022, дистанционный форма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Гаврик В.Ю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тестовых заданий отборочного 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Конкурс пользователей правовых информационных систем среди студентов, аспирантов и молодых специалистов Краснодарского края, Ростовской области и Республики Адыгея «Правовой Юг».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ООО Компания АПИ «ГАРАНТ» совместно с Краснодарским региональным отделением общероссийской общественной организации «Ассоциация юристов России, Министерством науки и высшего образования и Министерством образования и науки Республики Адыгея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ноябрь 2022, дистанционный форма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Завалипенская В.Е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тестовых заданий отборочного 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Региональный конкурс «Юрист Дона 2022». 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Региональный информационный центр  Общероссийской Сети КонсультантПлюс «Информ-Групп» и  Ростовское  региональное отделение Общероссийской общественной организации «Ассоциация юристов России».</w:t>
            </w:r>
          </w:p>
          <w:p>
            <w:pPr>
              <w:pStyle w:val="Style14"/>
              <w:widowControl w:val="false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widowControl w:val="false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.Ростов-на-Дону,</w:t>
            </w:r>
          </w:p>
          <w:p>
            <w:pPr>
              <w:pStyle w:val="Style14"/>
              <w:widowControl w:val="false"/>
              <w:shd w:fill="FFFFFF" w:val="clear"/>
              <w:spacing w:before="0" w:after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оябрь 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х Д.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тестовых заданий отборочного 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Региональный конкурс «Юрист Дона 2022». 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Региональный информационный центр  Общероссийской Сети КонсультантПлюс «Информ-Групп» и  Ростовское  региональное отделение Общероссийской общественной организации «Ассоциация юристов России».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.Ростов-на-Дону,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 xml:space="preserve"> </w:t>
            </w:r>
            <w:r>
              <w:rPr/>
              <w:t>ноябрь 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Кудрявцев А.Н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тестовых заданий отборочного 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Региональный конкурс «Юрист Дона 2022». 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Региональный информационный центр  Общероссийской Сети КонсультантПлюс «Информ-Групп» и  Ростовское  региональное отделение Общероссийской общественной организации «Ассоциация юристов России».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.Ростов-на-Дону,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 xml:space="preserve"> </w:t>
            </w:r>
            <w:r>
              <w:rPr/>
              <w:t>ноябрь 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Короченцев К.Н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тестовых заданий отборочного 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Региональный конкурс «Юрист Дона 2022». 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Региональный информационный центр  Общероссийской Сети КонсультантПлюс «Информ-Групп» и  Ростовское  региональное отделение Общероссийской общественной организации «Ассоциация юристов России».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.Ростов-на-Дону,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 xml:space="preserve"> </w:t>
            </w:r>
            <w:r>
              <w:rPr/>
              <w:t>ноябрь 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Погорелова А.Д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тестовых заданий отборочного 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Региональный конкурс «Юрист Дона 2022». 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Региональный информационный центр  Общероссийской Сети КонсультантПлюс «Информ-Групп» и  Ростовское  региональное отделение Общероссийской общественной организации «Ассоциация юристов России».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.Ростов-на-Дону,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 xml:space="preserve"> </w:t>
            </w:r>
            <w:r>
              <w:rPr/>
              <w:t>ноябрь 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Мудров И.Д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тестовых заданий отборочного 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Региональный конкурс «Юрист Дона 2022». 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Региональный информационный центр  Общероссийской Сети КонсультантПлюс «Информ-Групп» и  Ростовское  региональное отделение Общероссийской общественной организации «Ассоциация юристов России».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.Ростов-на-Дону,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 xml:space="preserve"> </w:t>
            </w:r>
            <w:r>
              <w:rPr/>
              <w:t>ноябрь 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Струбицкий И.Б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тестовых заданий отборочного 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Региональный конкурс «Юрист Дона 2022». 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Региональный информационный центр  Общероссийской Сети КонсультантПлюс «Информ-Групп» и  Ростовское  региональное отделение Общероссийской общественной организации «Ассоциация юристов России».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.Ростов-на-Дону,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 xml:space="preserve"> </w:t>
            </w:r>
            <w:r>
              <w:rPr/>
              <w:t>ноябрь 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Брынза Е.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тестовых заданий отборочного 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Региональный конкурс «Юрист Дона 2022». 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Региональный информационный центр  Общероссийской Сети КонсультантПлюс «Информ-Групп» и  Ростовское  региональное отделение Общероссийской общественной организации «Ассоциация юристов России».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.Ростов-на-Дону,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 xml:space="preserve"> </w:t>
            </w:r>
            <w:r>
              <w:rPr/>
              <w:t>ноябрь 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Столповская А.Д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тестовых заданий отборочного 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Региональный конкурс «Юрист Дона 2022». 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Региональный информационный центр  Общероссийской Сети КонсультантПлюс «Информ-Групп» и  Ростовское  региональное отделение Общероссийской общественной организации «Ассоциация юристов России».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.Ростов-на-Дону,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 xml:space="preserve"> </w:t>
            </w:r>
            <w:r>
              <w:rPr/>
              <w:t>ноябрь 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Гладких С.С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тестовых заданий отборочного 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Региональный конкурс «Юрист Дона 2022». 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Региональный информационный центр  Общероссийской Сети КонсультантПлюс «Информ-Групп» и  Ростовское  региональное отделение Общероссийской общественной организации «Ассоциация юристов России».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.Ростов-на-Дону,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 xml:space="preserve"> </w:t>
            </w:r>
            <w:r>
              <w:rPr/>
              <w:t>ноябрь 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Елесютикова А.С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тестовых заданий отборочного 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Региональный конкурс «Юрист Дона 2022». 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Региональный информационный центр  Общероссийской Сети КонсультантПлюс «Информ-Групп» и  Ростовское  региональное отделение Общероссийской общественной организации «Ассоциация юристов России».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.Ростов-на-Дону,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 xml:space="preserve"> </w:t>
            </w:r>
            <w:r>
              <w:rPr/>
              <w:t>ноябрь 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Выход</w:t>
            </w:r>
            <w:r>
              <w:rPr>
                <w:shd w:fill="FFFFFF" w:val="clear"/>
              </w:rPr>
              <w:t xml:space="preserve"> в</w:t>
            </w:r>
          </w:p>
          <w:p>
            <w:pPr>
              <w:pStyle w:val="Normal"/>
              <w:spacing w:lineRule="atLeast" w:line="160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ТОП-10 по итогам первого этапа</w:t>
            </w:r>
          </w:p>
          <w:p>
            <w:pPr>
              <w:pStyle w:val="Normal"/>
              <w:spacing w:lineRule="atLeast" w:line="160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Сазонов Д.С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тестовых заданий отборочного 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Региональный конкурс «Юрист Дона 2022». 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Региональный информационный центр  Общероссийской Сети КонсультантПлюс «Информ-Групп» и  Ростовское  региональное отделение Общероссийской общественной организации «Ассоциация юристов России».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.Ростов-на-Дону,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 xml:space="preserve"> </w:t>
            </w:r>
            <w:r>
              <w:rPr/>
              <w:t>ноябрь 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Кудинова В.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тестовых заданий отборочного 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Региональный конкурс «Юрист Дона 2022». 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Региональный информационный центр  Общероссийской Сети КонсультантПлюс «Информ-Групп» и  Ростовское  региональное отделение Общероссийской общественной организации «Ассоциация юристов России».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.Ростов-на-Дону,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 xml:space="preserve"> </w:t>
            </w:r>
            <w:r>
              <w:rPr/>
              <w:t>ноябрь 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Гаврик В.Ю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тестовых заданий отборочного 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Региональный конкурс «Юрист Дона 2022». 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Региональный информационный центр  Общероссийской Сети КонсультантПлюс «Информ-Групп» и  Ростовское  региональное отделение Общероссийской общественной организации «Ассоциация юристов России».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.Ростов-на-Дону,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 xml:space="preserve"> </w:t>
            </w:r>
            <w:r>
              <w:rPr/>
              <w:t>ноябрь 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Литовка Т.Г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тестовых заданий отборочного 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Региональный конкурс «Юрист Дона 2022». 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Региональный информационный центр  Общероссийской Сети КонсультантПлюс «Информ-Групп» и  Ростовское  региональное отделение Общероссийской общественной организации «Ассоциация юристов России».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.Ростов-на-Дону,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 xml:space="preserve"> </w:t>
            </w:r>
            <w:r>
              <w:rPr/>
              <w:t>ноябрь 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Лобас К.С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тестовых заданий отборочного 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Региональный конкурс «Юрист Дона 2022». 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Региональный информационный центр  Общероссийской Сети КонсультантПлюс «Информ-Групп» и  Ростовское  региональное отделение Общероссийской общественной организации «Ассоциация юристов России».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.Ростов-на-Дону,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 xml:space="preserve"> </w:t>
            </w:r>
            <w:r>
              <w:rPr/>
              <w:t>ноябрь 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Калмыков П.С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тестовых заданий отборочного 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Региональный конкурс «Юрист Дона 2022». 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Региональный информационный центр  Общероссийской Сети КонсультантПлюс «Информ-Групп» и  Ростовское  региональное отделение Общероссийской общественной организации «Ассоциация юристов России».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.Ростов-на-Дону,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 xml:space="preserve"> </w:t>
            </w:r>
            <w:r>
              <w:rPr/>
              <w:t>ноябрь 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Кулешов К.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тестовых заданий отборочного 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Региональный конкурс «Юрист Дона 2022». 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Региональный информационный центр  Общероссийской Сети КонсультантПлюс «Информ-Групп» и  Ростовское  региональное отделение Общероссийской общественной организации «Ассоциация юристов России».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.Ростов-на-Дону,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 xml:space="preserve"> </w:t>
            </w:r>
            <w:r>
              <w:rPr/>
              <w:t>ноябрь 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Горбачева А.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тестовых заданий отборочного 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Региональный конкурс «Юрист Дона 2022». 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Региональный информационный центр  Общероссийской Сети КонсультантПлюс «Информ-Групп» и  Ростовское  региональное отделение Общероссийской общественной организации «Ассоциация юристов России».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.Ростов-на-Дону,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 xml:space="preserve"> </w:t>
            </w:r>
            <w:r>
              <w:rPr/>
              <w:t>ноябрь 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Попов Д.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тестовых заданий отборочного 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Региональный конкурс «Юрист Дона 2022». 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Региональный информационный центр  Общероссийской Сети КонсультантПлюс «Информ-Групп» и  Ростовское  региональное отделение Общероссийской общественной организации «Ассоциация юристов России».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.Ростов-на-Дону,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 xml:space="preserve"> </w:t>
            </w:r>
            <w:r>
              <w:rPr/>
              <w:t>ноябрь 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Алексеев А.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тестовых заданий отборочного 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Региональный конкурс «Юрист Дона 2022». 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Региональный информационный центр  Общероссийской Сети КонсультантПлюс «Информ-Групп» и  Ростовское  региональное отделение Общероссийской общественной организации «Ассоциация юристов России».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Style14"/>
              <w:widowControl w:val="false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.Ростов-на-Дону,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 xml:space="preserve"> </w:t>
            </w:r>
            <w:r>
              <w:rPr/>
              <w:t>ноябрь 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Глинский А.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тестовых заданий отборочного 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Региональный конкурс «Юрист Дона 2022». 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Региональный информационный центр  Общероссийской Сети КонсультантПлюс «Информ-Групп» и  Ростовское  региональное отделение Общероссийской общественной организации «Ассоциация юристов России».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ноябрь 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Столповская А.Д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тестовых заданий отборочного 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 </w:t>
            </w:r>
            <w:r>
              <w:rPr/>
              <w:t>Отборочный этап Всероссийской Олимпиады студентов «Я- профессионал» в категории «балакавриат» по направлению «Экология»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28.12.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Сертификат участника отборочного эта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Столповская А.Д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тестовых заданий отборочного 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 </w:t>
            </w:r>
            <w:r>
              <w:rPr/>
              <w:t>Отборочный этап Всероссийской Олимпиады студентов «Я- профессионал» в категории «балакавриат» по направлению «Журналистика»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г. Москва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28.12.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Сертификат участника отборочного эта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Столповская А.Д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тестовых заданий отборочного 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 </w:t>
            </w:r>
            <w:r>
              <w:rPr/>
              <w:t>Отборочный этап Всероссийской Олимпиады студентов «Я- профессионал» в категории «балакавриат» по направлению «Педагогическое образование (основное)»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г. Москва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28.12.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Сертификат участника отборочного эта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Столповская А.Д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тестовых заданий отборочного 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 </w:t>
            </w:r>
            <w:r>
              <w:rPr/>
              <w:t>Отборочный этап Всероссийской Олимпиады студентов «Я- профессионал» в категории «балакавриат» по направлению «Юриспруденция»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г. Москва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28.12.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Сертификат участника отборочного эта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Гладких С.С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ind w:left="-65" w:right="-250" w:hanging="0"/>
              <w:jc w:val="center"/>
              <w:rPr/>
            </w:pPr>
            <w:r>
              <w:rPr/>
              <w:t>«МЫ ПРОТИВ КОРРУП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Областной конкурс среди студентов вузов и СПО Ростовской области «Экзамен по профессии: МЫ ПРОТИВ КОРРУПЦИИ».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Общественная организация «Молодые юристы Ростовской области» и межвузовский центр практической подготовки и профессиональной ориентации студентов вузов Ростовской области (при Совете ректоров вузов РО)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г. Ростов-на-Дону, декабрь 2022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Участие,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выход в финал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(защита в мае 2023г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Алешина М.А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мания и способы ее предуп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Всероссийская олимпиада научных и прикладных работ по национальной безопасности и геополитике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минация 42.</w:t>
            </w:r>
          </w:p>
          <w:p>
            <w:pPr>
              <w:pStyle w:val="Normal"/>
              <w:jc w:val="both"/>
              <w:rPr/>
            </w:pPr>
            <w:r>
              <w:rPr/>
              <w:t>«Борьба с наркопреступность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ный союз экономистов и финансис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Москва, декабрь 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Участие.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Подведение итогов в июле 202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/>
            </w:pPr>
            <w:r>
              <w:rPr/>
              <w:t>Столповская А.Д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60"/>
              <w:rPr/>
            </w:pPr>
            <w:r>
              <w:rPr/>
              <w:t>Социально-психологическая характеристика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V</w:t>
            </w:r>
            <w:r>
              <w:rPr/>
              <w:t>Всероссийский конкурс научных и прикладных работ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инация 42. Психология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ный союз экономистов и финансис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Москва, декабрь 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Участие. 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/>
              <w:t>Подведение итогов в июле 202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Елесютикова А.С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я как историко-философский фено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V</w:t>
            </w:r>
            <w:r>
              <w:rPr/>
              <w:t>Всероссийский конкурс научных и прикладных работ по противодействию коррупц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инация 43. Философия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ный союз экономистов и финансис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Москва, декабрь 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Участие. 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/>
              <w:t>Подведение итогов в июле 202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Погорелова А.Д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Коррупция в системе высшего образования: особенности, последствия и меры предотвра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V</w:t>
            </w:r>
            <w:r>
              <w:rPr/>
              <w:t>Всероссийский конкурс научных и прикладных работ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минация 56. «Противодействие коррупции в сфере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ный союз экономистов и финансис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Москва, декабрь 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Участие. 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/>
              <w:t>Подведение итогов в июле 202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Лобас К.С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Правовое обеспечение информацион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Всероссийский конкурс информационных технологий и информационной безопасности «Интеллектуальная Россия»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Номинация 1. Информационная безопасность России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ный союз экономистов и финансис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Москва, декабрь 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Участие. 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/>
              <w:t>Подведение итогов в июле 202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Струбицкий И.Б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проблемы предупреждения биологическому террориз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Всероссийская олимпиада научных и прикладных работ по национальной безопасности и геополитике России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 9. Биологическая безопас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ный союз экономистов и финансис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Москва, декабрь 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Участие. 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/>
              <w:t>Подведение итогов в июле 202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Лобас К.С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Правовое обеспечение информацион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Всероссийская олимпиада научных и прикладных работ по национальной безопасности и геополитике России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Номинация 15. Информационная безопасность России</w:t>
            </w:r>
          </w:p>
          <w:p>
            <w:pPr>
              <w:pStyle w:val="Normal"/>
              <w:rPr/>
            </w:pPr>
            <w:r>
              <w:rPr/>
              <w:t>Молодежный союз экономистов и финансис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Москва, декабрь 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Участие. 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/>
              <w:t>Подведение итогов в июле 202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Погорелова А.Д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Коррупция в системе высшего образования: особенности, последствия и меры предотвра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Всероссийская олимпиада научных и прикладных работ по национальной безопасности и геополитике России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минация 6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орьба с корруп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ный союз экономистов и финансис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Москва, декабрь 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Участие. 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/>
              <w:t>Подведение итогов в июле 202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Горбачева А.В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>Общесоциальные меры предупреждения экстремизму и терроризму в молодежной сре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Всероссийская олимпиада научных и прикладных работ по национальной безопасности и геополитике России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минация 65. Борьба с терроризм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ный союз экономистов и финансис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Москва, декабрь 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Участие. 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/>
              <w:t>Подведение итогов в июле 202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Короченцев К.Н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омо ложное  сообщение об акте терроризма: меры по предупрежд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Всероссийская олимпиада научных и прикладных работ по национальной безопасности и геополитике России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минация 6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орьба с терроризм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ный союз экономистов и финансис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Москва, декабрь 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Участие. 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/>
              <w:t>Подведение итогов в июле 202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ерненко Д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Проблемы сбалансированности регионального бюджета в условиях финансовой неопределенности на примере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color w:val="000000"/>
                <w:shd w:fill="FFFFFF" w:val="clear"/>
                <w:lang w:val="en-US"/>
              </w:rPr>
              <w:t>XXIII</w:t>
            </w:r>
            <w:r>
              <w:rPr>
                <w:color w:val="000000"/>
                <w:shd w:fill="FFFFFF" w:val="clear"/>
              </w:rPr>
              <w:t xml:space="preserve"> Всероссийская Олимпиада развития народного хозяйства России</w:t>
            </w:r>
          </w:p>
          <w:p>
            <w:pPr>
              <w:pStyle w:val="Normal"/>
              <w:spacing w:lineRule="atLeast" w:line="1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оминация 36. «Бюджетная политика России»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Молодежный союз экономистов и финансис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Москва, декабрь 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Участие. 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/>
              <w:t>Подведение итогов в июле 202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ерненко Д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блемы сбалансированности регионального бюджета в условиях финансовой неопределенности на примере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XII</w:t>
            </w:r>
            <w:r>
              <w:rPr>
                <w:shd w:fill="FFFFFF" w:val="clear"/>
              </w:rPr>
              <w:t xml:space="preserve"> Всероссийская Олимпиада развития финансовой системы России</w:t>
            </w:r>
          </w:p>
          <w:p>
            <w:pPr>
              <w:pStyle w:val="Normal"/>
              <w:spacing w:lineRule="atLeast" w:line="1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оминация 7. Развитие бюджетного процесса в Росси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Молодежный союз экономистов и финансис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Москва, декабрь 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Участие. 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/>
              <w:t>Подведение итогов в июле 202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ерненко Д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блемы сбалансированности регионального бюджета в условиях финансовой неопределенности на примере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Всероссийский Конкурс развития и благоустройства малой Родины и Родного края «Возрождение и благоустройство Родины- России!»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>
                <w:rFonts w:eastAsia="Calibri"/>
              </w:rPr>
            </w:pPr>
            <w:r>
              <w:rPr/>
              <w:t xml:space="preserve">Номинация 78. </w:t>
            </w:r>
            <w:r>
              <w:rPr>
                <w:rFonts w:eastAsia="Calibri"/>
              </w:rPr>
              <w:t>«Развитие бюджетной системы в малой Родине и Родном крае</w:t>
            </w:r>
          </w:p>
          <w:p>
            <w:pPr>
              <w:pStyle w:val="Normal"/>
              <w:spacing w:lineRule="atLeast" w:line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Молодежный союз экономистов и финансис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Москва, декабрь 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Участие. 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/>
              <w:t>Подведение итогов в июле 202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Гладких С.С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Женщины: школа наставнич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Проект женского наставничества для студенток «Женщины: школа наставничества»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Минобрнауки России при поддержке Совета Федерации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г. Москва, январь 20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Столповская А.Д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тестовых заданий отборочного 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Всероссийский профессиональный конкурс «Правовая Россия»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Некоммерческая организация  Российская ассоциация правовой информации ГАРАНТ,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 xml:space="preserve"> </w:t>
            </w:r>
            <w:r>
              <w:rPr/>
              <w:t xml:space="preserve">г. Москва,  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февраль 20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/>
              <w:t>Диплом участ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Столповская А.Д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стовых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ческая олимпиада ПАО «Газпром»</w:t>
            </w:r>
          </w:p>
          <w:p>
            <w:pPr>
              <w:pStyle w:val="Normal"/>
              <w:jc w:val="both"/>
              <w:rPr/>
            </w:pPr>
            <w:r>
              <w:rPr/>
              <w:t>Профили подготовк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диотехнические и телекоммуникационные  систем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ефтегазовое дел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формационные системы и технолог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раблестро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кладная геолог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правление в технических систем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нергосберегающие технолог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кономи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лектроэнергетика и электротехни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имическая технолог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хносферная безопас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Москва, ноябрь 2022-январь 202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Участие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Диплом победителя отборочного этапа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Участие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Участие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Участие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Диплом победителя отборочного этапа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Участие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Диплом победителя отборочного этапа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Диплом победителя отборочного этапа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Диплом победителя отборочного этапа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Столповская А.Д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/>
              <w:t>тестовых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«Высшая лига»:</w:t>
            </w:r>
          </w:p>
          <w:p>
            <w:pPr>
              <w:pStyle w:val="Normal"/>
              <w:jc w:val="both"/>
              <w:rPr/>
            </w:pPr>
            <w:r>
              <w:rPr/>
              <w:t>- Востоковедение</w:t>
            </w:r>
          </w:p>
          <w:p>
            <w:pPr>
              <w:pStyle w:val="Normal"/>
              <w:jc w:val="both"/>
              <w:rPr/>
            </w:pPr>
            <w:r>
              <w:rPr/>
              <w:t>- Культурология;</w:t>
            </w:r>
          </w:p>
          <w:p>
            <w:pPr>
              <w:pStyle w:val="Normal"/>
              <w:rPr/>
            </w:pPr>
            <w:r>
              <w:rPr/>
              <w:t>- Образование и педагогика;</w:t>
            </w:r>
          </w:p>
          <w:p>
            <w:pPr>
              <w:pStyle w:val="Normal"/>
              <w:rPr/>
            </w:pPr>
            <w:r>
              <w:rPr/>
              <w:t>- Политология;</w:t>
            </w:r>
          </w:p>
          <w:p>
            <w:pPr>
              <w:pStyle w:val="Normal"/>
              <w:rPr/>
            </w:pPr>
            <w:r>
              <w:rPr/>
              <w:t>- Психология;</w:t>
            </w:r>
          </w:p>
          <w:p>
            <w:pPr>
              <w:pStyle w:val="Normal"/>
              <w:rPr/>
            </w:pPr>
            <w:r>
              <w:rPr/>
              <w:t>- Социология;</w:t>
            </w:r>
          </w:p>
          <w:p>
            <w:pPr>
              <w:pStyle w:val="Normal"/>
              <w:rPr/>
            </w:pPr>
            <w:r>
              <w:rPr/>
              <w:t>- Философия;</w:t>
            </w:r>
          </w:p>
          <w:p>
            <w:pPr>
              <w:pStyle w:val="Normal"/>
              <w:rPr/>
            </w:pPr>
            <w:r>
              <w:rPr/>
              <w:t>-Финансы и инвестиции;</w:t>
            </w:r>
          </w:p>
          <w:p>
            <w:pPr>
              <w:pStyle w:val="Normal"/>
              <w:rPr/>
            </w:pPr>
            <w:r>
              <w:rPr/>
              <w:t>- Юрист и бизне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циональный исследовательский университет –Высшая школа эконом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Москва, январь – март 20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spacing w:lineRule="atLeast" w:line="160"/>
        <w:ind w:left="-107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60"/>
        <w:ind w:left="-107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60"/>
        <w:ind w:left="-1077" w:hanging="0"/>
        <w:jc w:val="center"/>
        <w:rPr>
          <w:b/>
          <w:b/>
          <w:i/>
          <w:i/>
        </w:rPr>
      </w:pPr>
      <w:r>
        <w:rPr>
          <w:b/>
          <w:i/>
        </w:rPr>
        <w:t>Участие в конференциях</w:t>
      </w:r>
    </w:p>
    <w:p>
      <w:pPr>
        <w:pStyle w:val="Normal"/>
        <w:spacing w:lineRule="atLeast" w:line="160"/>
        <w:ind w:left="-1077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226"/>
        <w:gridCol w:w="3020"/>
        <w:gridCol w:w="3118"/>
        <w:gridCol w:w="1843"/>
      </w:tblGrid>
      <w:tr>
        <w:trPr>
          <w:trHeight w:val="9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фере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указанием статуса мероприятия и места про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частие, награда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Черненко Д.М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«Проблемы сбалансированности регионального бюджета в условиях финансовой нестабиль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ждународная научно-практическая онлайн - конференция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лодых ученых, студентов, аспирантов, преподавателей вузов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«</w:t>
            </w:r>
            <w:r>
              <w:rPr/>
              <w:t xml:space="preserve">Экономика, политика, право: </w:t>
            </w:r>
          </w:p>
          <w:p>
            <w:pPr>
              <w:pStyle w:val="Normal"/>
              <w:widowControl w:val="false"/>
              <w:rPr>
                <w:i/>
                <w:i/>
                <w:sz w:val="32"/>
                <w:szCs w:val="32"/>
              </w:rPr>
            </w:pPr>
            <w:r>
              <w:rPr/>
              <w:t>актуальные вопросы, тенденции и перспективы развития</w:t>
            </w:r>
            <w:r>
              <w:rPr>
                <w:i/>
              </w:rPr>
              <w:t>»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Гуковский институт экономики и права (филиал) ФГБОУ ВО «РГЭУ (РИНХ)»,</w:t>
            </w:r>
          </w:p>
          <w:p>
            <w:pPr>
              <w:pStyle w:val="Normal"/>
              <w:widowControl w:val="false"/>
              <w:rPr/>
            </w:pPr>
            <w:r>
              <w:rPr/>
              <w:t>25 ноября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Гладких С.С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«Побои: проблемы квалификации и уголовной ответствен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ждународная научно-практическая онлайн - конференция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лодых ученых, студентов, аспирантов, преподавателей вузов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«</w:t>
            </w:r>
            <w:r>
              <w:rPr/>
              <w:t xml:space="preserve">Экономика, политика, право: </w:t>
            </w:r>
          </w:p>
          <w:p>
            <w:pPr>
              <w:pStyle w:val="Normal"/>
              <w:widowControl w:val="false"/>
              <w:rPr>
                <w:i/>
                <w:i/>
                <w:sz w:val="32"/>
                <w:szCs w:val="32"/>
              </w:rPr>
            </w:pPr>
            <w:r>
              <w:rPr/>
              <w:t>актуальные вопросы, тенденции и перспективы развития</w:t>
            </w:r>
            <w:r>
              <w:rPr>
                <w:i/>
              </w:rPr>
              <w:t>»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Гуковский институт экономики и права (филиал) ФГБОУ ВО «РГЭУ (РИНХ)»,</w:t>
            </w:r>
          </w:p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/>
              <w:t>25ноября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Брынза Е.В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>О некоторых проблемах превышения должностных полномочий</w:t>
            </w:r>
            <w:r>
              <w:rPr>
                <w:color w:val="000000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ждународная научно-практическая онлайн - конференция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лодых ученых, студентов, аспирантов, преподавателей вузов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«</w:t>
            </w:r>
            <w:r>
              <w:rPr/>
              <w:t xml:space="preserve">Экономика, политика, право: </w:t>
            </w:r>
          </w:p>
          <w:p>
            <w:pPr>
              <w:pStyle w:val="Normal"/>
              <w:widowControl w:val="false"/>
              <w:rPr>
                <w:i/>
                <w:i/>
                <w:sz w:val="32"/>
                <w:szCs w:val="32"/>
              </w:rPr>
            </w:pPr>
            <w:r>
              <w:rPr/>
              <w:t>актуальные вопросы, тенденции и перспективы развития</w:t>
            </w:r>
            <w:r>
              <w:rPr>
                <w:i/>
              </w:rPr>
              <w:t>»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Гуковский институт экономики и права (филиал) ФГБОУ ВО «РГЭУ (РИНХ)»,</w:t>
            </w:r>
          </w:p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/>
              <w:t>25 ноября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Сазонов Д.С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Реабилитация нацизма. Проблема квалифик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ждународная научно-практическая онлайн - конференция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лодых ученых, студентов, аспирантов, преподавателей вузов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«</w:t>
            </w:r>
            <w:r>
              <w:rPr/>
              <w:t xml:space="preserve">Экономика, политика, право: </w:t>
            </w:r>
          </w:p>
          <w:p>
            <w:pPr>
              <w:pStyle w:val="Normal"/>
              <w:widowControl w:val="false"/>
              <w:rPr>
                <w:i/>
                <w:i/>
                <w:sz w:val="32"/>
                <w:szCs w:val="32"/>
              </w:rPr>
            </w:pPr>
            <w:r>
              <w:rPr/>
              <w:t>актуальные вопросы, тенденции и перспективы развития</w:t>
            </w:r>
            <w:r>
              <w:rPr>
                <w:i/>
              </w:rPr>
              <w:t>»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Гуковский институт экономики и права (филиал) ФГБОУ ВО «РГЭУ (РИНХ)»,</w:t>
            </w:r>
          </w:p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/>
              <w:t>25 ноября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Гаврик В.Ю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«Роль государства в рыночной экономике на современном этап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ждународная научно-практическая онлайн - конференция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лодых ученых, студентов, аспирантов, преподавателей вузов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«</w:t>
            </w:r>
            <w:r>
              <w:rPr/>
              <w:t xml:space="preserve">Экономика, политика, право: </w:t>
            </w:r>
          </w:p>
          <w:p>
            <w:pPr>
              <w:pStyle w:val="Normal"/>
              <w:widowControl w:val="false"/>
              <w:rPr>
                <w:i/>
                <w:i/>
                <w:sz w:val="32"/>
                <w:szCs w:val="32"/>
              </w:rPr>
            </w:pPr>
            <w:r>
              <w:rPr/>
              <w:t>актуальные вопросы, тенденции и перспективы развития</w:t>
            </w:r>
            <w:r>
              <w:rPr>
                <w:i/>
              </w:rPr>
              <w:t>»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Гуковский институт экономики и права (филиал) ФГБОУ ВО «РГЭУ (РИНХ)»,</w:t>
            </w:r>
          </w:p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/>
              <w:t>25 ноября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Завалипенская В.Е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«Межбюджетные отношения в Российской Федерации  в современных условия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ждународная научно-практическая онлайн - конференция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лодых ученых, студентов, аспирантов, преподавателей вузов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«</w:t>
            </w:r>
            <w:r>
              <w:rPr/>
              <w:t xml:space="preserve">Экономика, политика, право: </w:t>
            </w:r>
          </w:p>
          <w:p>
            <w:pPr>
              <w:pStyle w:val="Normal"/>
              <w:widowControl w:val="false"/>
              <w:rPr>
                <w:i/>
                <w:i/>
                <w:sz w:val="32"/>
                <w:szCs w:val="32"/>
              </w:rPr>
            </w:pPr>
            <w:r>
              <w:rPr/>
              <w:t>актуальные вопросы, тенденции и перспективы развития</w:t>
            </w:r>
            <w:r>
              <w:rPr>
                <w:i/>
              </w:rPr>
              <w:t>»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Гуковский институт экономики и права (филиал) ФГБОУ ВО «РГЭУ (РИНХ)»,</w:t>
            </w:r>
          </w:p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/>
              <w:t>25 ноября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Золотых Д.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«Мировая сфера услу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ждународная научно-практическая онлайн - конференция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лодых ученых, студентов, аспирантов, преподавателей вузов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«</w:t>
            </w:r>
            <w:r>
              <w:rPr/>
              <w:t xml:space="preserve">Экономика, политика, право: </w:t>
            </w:r>
          </w:p>
          <w:p>
            <w:pPr>
              <w:pStyle w:val="Normal"/>
              <w:widowControl w:val="false"/>
              <w:rPr>
                <w:i/>
                <w:i/>
                <w:sz w:val="32"/>
                <w:szCs w:val="32"/>
              </w:rPr>
            </w:pPr>
            <w:r>
              <w:rPr/>
              <w:t>актуальные вопросы, тенденции и перспективы развития</w:t>
            </w:r>
            <w:r>
              <w:rPr>
                <w:i/>
              </w:rPr>
              <w:t>»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Гуковский институт экономики и права (филиал) ФГБОУ ВО «РГЭУ (РИНХ)».</w:t>
            </w:r>
          </w:p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/>
              <w:t>25 но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Короченцев К.Н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«Бюджетное финансирование развития физической культуры и спорта в Ростовской области (г. Гуково) (с.37 2018)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ждународная научно-практическая онлайн - конференция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лодых ученых, студентов, аспирантов, преподавателей вузов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«</w:t>
            </w:r>
            <w:r>
              <w:rPr/>
              <w:t xml:space="preserve">Экономика, политика, право: </w:t>
            </w:r>
          </w:p>
          <w:p>
            <w:pPr>
              <w:pStyle w:val="Normal"/>
              <w:widowControl w:val="false"/>
              <w:rPr>
                <w:i/>
                <w:i/>
                <w:sz w:val="32"/>
                <w:szCs w:val="32"/>
              </w:rPr>
            </w:pPr>
            <w:r>
              <w:rPr/>
              <w:t>актуальные вопросы, тенденции и перспективы развития</w:t>
            </w:r>
            <w:r>
              <w:rPr>
                <w:i/>
              </w:rPr>
              <w:t>»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Гуковский институт экономики и права (филиал) ФГБОУ ВО «РГЭУ (РИНХ)»,</w:t>
            </w:r>
          </w:p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/>
              <w:t>25 ноября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Мудров И.Д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 </w:t>
            </w:r>
            <w:r>
              <w:rPr/>
              <w:t>«Экономический рост и проблемы бедности в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ждународная научно-практическая онлайн - конференция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лодых ученых, студентов, аспирантов, преподавателей вузов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«</w:t>
            </w:r>
            <w:r>
              <w:rPr/>
              <w:t xml:space="preserve">Экономика, политика, право: </w:t>
            </w:r>
          </w:p>
          <w:p>
            <w:pPr>
              <w:pStyle w:val="Normal"/>
              <w:widowControl w:val="false"/>
              <w:rPr>
                <w:i/>
                <w:i/>
                <w:sz w:val="32"/>
                <w:szCs w:val="32"/>
              </w:rPr>
            </w:pPr>
            <w:r>
              <w:rPr/>
              <w:t>актуальные вопросы, тенденции и перспективы развития</w:t>
            </w:r>
            <w:r>
              <w:rPr>
                <w:i/>
              </w:rPr>
              <w:t>»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Гуковский институт экономики и права (филиал) ФГБОУ ВО «РГЭУ (РИНХ)»,</w:t>
            </w:r>
          </w:p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/>
              <w:t>25 ноября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Кудинова В.В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«Международные заимствования и кредит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ждународная научно-практическая онлайн - конференция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лодых ученых, студентов, аспирантов, преподавателей вузов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«</w:t>
            </w:r>
            <w:r>
              <w:rPr/>
              <w:t xml:space="preserve">Экономика, политика, право: </w:t>
            </w:r>
          </w:p>
          <w:p>
            <w:pPr>
              <w:pStyle w:val="Normal"/>
              <w:widowControl w:val="false"/>
              <w:rPr>
                <w:i/>
                <w:i/>
                <w:sz w:val="32"/>
                <w:szCs w:val="32"/>
              </w:rPr>
            </w:pPr>
            <w:r>
              <w:rPr/>
              <w:t>актуальные вопросы, тенденции и перспективы развития</w:t>
            </w:r>
            <w:r>
              <w:rPr>
                <w:i/>
              </w:rPr>
              <w:t>»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Гуковский институт экономики и права (филиал) ФГБОУ ВО «РГЭУ (РИНХ)»,</w:t>
            </w:r>
          </w:p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/>
              <w:t>25 ноября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Погорелова А.Д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«Безработица как проявление макроэкономической нестабильности (с.58)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ждународная научно-практическая онлайн - конференция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лодых ученых, студентов, аспирантов, преподавателей вузов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«</w:t>
            </w:r>
            <w:r>
              <w:rPr/>
              <w:t xml:space="preserve">Экономика, политика, право: </w:t>
            </w:r>
          </w:p>
          <w:p>
            <w:pPr>
              <w:pStyle w:val="Normal"/>
              <w:widowControl w:val="false"/>
              <w:rPr>
                <w:i/>
                <w:i/>
                <w:sz w:val="32"/>
                <w:szCs w:val="32"/>
              </w:rPr>
            </w:pPr>
            <w:r>
              <w:rPr/>
              <w:t>актуальные вопросы, тенденции и перспективы развития</w:t>
            </w:r>
            <w:r>
              <w:rPr>
                <w:i/>
              </w:rPr>
              <w:t>»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Гуковский институт экономики и права (филиал) ФГБОУ ВО «РГЭУ (РИНХ)»,</w:t>
            </w:r>
          </w:p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/>
              <w:t>25 ноября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Струбицкий И.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«Теория спроса и предложения в реальной экономике (Теоретические аспекты спроса и предложения в современной экономике)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ждународная научно-практическая онлайн - конференция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лодых ученых, студентов, аспирантов, преподавателей вузов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«</w:t>
            </w:r>
            <w:r>
              <w:rPr/>
              <w:t xml:space="preserve">Экономика, политика, право: </w:t>
            </w:r>
          </w:p>
          <w:p>
            <w:pPr>
              <w:pStyle w:val="Normal"/>
              <w:widowControl w:val="false"/>
              <w:rPr>
                <w:i/>
                <w:i/>
                <w:sz w:val="32"/>
                <w:szCs w:val="32"/>
              </w:rPr>
            </w:pPr>
            <w:r>
              <w:rPr/>
              <w:t>актуальные вопросы, тенденции и перспективы развития</w:t>
            </w:r>
            <w:r>
              <w:rPr>
                <w:i/>
              </w:rPr>
              <w:t>»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Гуковский институт экономики и права (филиал) ФГБОУ ВО «РГЭУ (РИНХ)»,</w:t>
            </w:r>
          </w:p>
          <w:p>
            <w:pPr>
              <w:pStyle w:val="Normal"/>
              <w:rPr/>
            </w:pPr>
            <w:r>
              <w:rPr/>
              <w:t>25 ноября 20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Лащенова А.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«Государственная поддержка организаций, осуществляющих инвестиционную деятельность в Ростов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ждународная научно-практическая онлайн - конференция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лодых ученых, студентов, аспирантов, преподавателей вузов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«</w:t>
            </w:r>
            <w:r>
              <w:rPr/>
              <w:t xml:space="preserve">Экономика, политика, право: </w:t>
            </w:r>
          </w:p>
          <w:p>
            <w:pPr>
              <w:pStyle w:val="Normal"/>
              <w:widowControl w:val="false"/>
              <w:rPr>
                <w:i/>
                <w:i/>
                <w:sz w:val="32"/>
                <w:szCs w:val="32"/>
              </w:rPr>
            </w:pPr>
            <w:r>
              <w:rPr/>
              <w:t>актуальные вопросы, тенденции и перспективы развития</w:t>
            </w:r>
            <w:r>
              <w:rPr>
                <w:i/>
              </w:rPr>
              <w:t>»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Гуковский институт экономики и права (филиал) ФГБОУ ВО «РГЭУ (РИНХ)»,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ноября 20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Гладких С.С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«Противодействие коррупции в сфере здравоохран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региональна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чно-практическая онлайн - конференция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лодых ученых, студентов, аспирантов, преподавателей вузов </w:t>
            </w:r>
          </w:p>
          <w:p>
            <w:pPr>
              <w:pStyle w:val="Normal"/>
              <w:rPr/>
            </w:pPr>
            <w:r>
              <w:rPr/>
              <w:t>«Современное законодательство: перспективы и пути разви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ковский институт экономики и права (филиал) ФГБОУ ВО «РГЭУ (РИНХ)»,</w:t>
            </w:r>
          </w:p>
          <w:p>
            <w:pPr>
              <w:pStyle w:val="Normal"/>
              <w:rPr/>
            </w:pPr>
            <w:r>
              <w:rPr/>
              <w:t>24 марта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Елесютикова А.С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«Проблемы предупреждения оборота наркотиков, совершаемых в молодежной сред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региональна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чно-практическая онлайн - конференция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лодых ученых, студентов, аспирантов, преподавателей вузов </w:t>
            </w:r>
          </w:p>
          <w:p>
            <w:pPr>
              <w:pStyle w:val="Normal"/>
              <w:rPr/>
            </w:pPr>
            <w:r>
              <w:rPr/>
              <w:t>«Современное законодательство: перспективы и пути разви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ковский институт экономики и права (филиал) ФГБОУ ВО «РГЭУ (РИНХ)»,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марта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Столповская А.Д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Актуальные проблемы квалификации преступлений против военной служб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региональна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чно-практическая онлайн - конференция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лодых ученых, студентов, аспирантов, преподавателей вузов </w:t>
            </w:r>
          </w:p>
          <w:p>
            <w:pPr>
              <w:pStyle w:val="Normal"/>
              <w:rPr/>
            </w:pPr>
            <w:r>
              <w:rPr/>
              <w:t>«Современное законодательство: перспективы и пути разви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ковский институт экономики и права (филиал) ФГБОУ ВО «РГЭУ (РИНХ)»,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марта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Брынза Е.В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О некоторых механизмах противодействия информационно- политическим угрозам в Интернет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жрегиональная научно-практическая </w:t>
            </w:r>
            <w:r>
              <w:rPr>
                <w:rStyle w:val="StrongEmphasis"/>
                <w:b w:val="false"/>
              </w:rPr>
              <w:t>онлайн-конференция</w:t>
            </w:r>
            <w:r>
              <w:rPr/>
              <w:t xml:space="preserve"> молодых ученых, студентов, аспирантов, преподавателей вузов Российской Федерац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Современное законодательство: перспективы и пути развития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ковский институт экономики и права (филиал) ФГБОУ ВО «РГЭУ (РИНХ)»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24 марта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Сазонов Д.С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«Государственная измена и шпионаж: правовое регулирование и пробле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жрегиональная научно-практическая </w:t>
            </w:r>
            <w:r>
              <w:rPr>
                <w:rStyle w:val="StrongEmphasis"/>
                <w:b w:val="false"/>
              </w:rPr>
              <w:t>онлайн-конференция</w:t>
            </w:r>
            <w:r>
              <w:rPr/>
              <w:t xml:space="preserve"> молодых ученых, студентов, аспирантов, преподавателей вузов Российской Федерац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Современное законодательство: перспективы и пути развития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ковский институт экономики и права (филиал) ФГБОУ ВО «РГЭУ (РИНХ)»,</w:t>
            </w:r>
          </w:p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/>
              <w:t>24 марта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Мудров И.Д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«Усовершенствование современного российского парламентаризма как одна из ключевых проблем отечественного конституционного пра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жрегиональная научно-практическая </w:t>
            </w:r>
            <w:r>
              <w:rPr>
                <w:rStyle w:val="StrongEmphasis"/>
                <w:b w:val="false"/>
              </w:rPr>
              <w:t>онлайн-конференция</w:t>
            </w:r>
            <w:r>
              <w:rPr/>
              <w:t xml:space="preserve"> молодых ученых, студентов, аспирантов, преподавателей вузов Российской Федерац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Современное законодательство: перспективы и пути развития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ковский институт экономики и права (филиал) ФГБОУ ВО «РГЭУ (РИНХ)»,</w:t>
            </w:r>
          </w:p>
          <w:p>
            <w:pPr>
              <w:pStyle w:val="Normal"/>
              <w:widowControl w:val="false"/>
              <w:rPr/>
            </w:pPr>
            <w:r>
              <w:rPr/>
              <w:t>24 марта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Гаврик В.Ю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«Референдум как конституционно-правовой институт в современной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жрегиональная научно-практическая </w:t>
            </w:r>
            <w:r>
              <w:rPr>
                <w:rStyle w:val="StrongEmphasis"/>
                <w:b w:val="false"/>
              </w:rPr>
              <w:t>онлайн-конференция</w:t>
            </w:r>
            <w:r>
              <w:rPr/>
              <w:t xml:space="preserve"> молодых ученых, студентов, аспирантов, преподавателей вузов Российской Федерац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Современное законодательство: перспективы и пути развития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ковский институт экономики и права (филиал) ФГБОУ ВО «РГЭУ (РИНХ)»,</w:t>
            </w:r>
          </w:p>
          <w:p>
            <w:pPr>
              <w:pStyle w:val="Normal"/>
              <w:widowControl w:val="false"/>
              <w:rPr/>
            </w:pPr>
            <w:r>
              <w:rPr/>
              <w:t>24 марта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Горбачева А.В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«Теории происхождения государства в прошлом и настояще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жрегиональная научно-практическая </w:t>
            </w:r>
            <w:r>
              <w:rPr>
                <w:rStyle w:val="StrongEmphasis"/>
                <w:b w:val="false"/>
              </w:rPr>
              <w:t>онлайн-конференция</w:t>
            </w:r>
            <w:r>
              <w:rPr/>
              <w:t xml:space="preserve"> молодых ученых, студентов, аспирантов, преподавателей вузов Российской Федерац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Современное законодательство: перспективы и пути развития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ковский институт экономики и права (филиал) ФГБОУ ВО «РГЭУ (РИНХ)»,</w:t>
            </w:r>
          </w:p>
          <w:p>
            <w:pPr>
              <w:pStyle w:val="Normal"/>
              <w:widowControl w:val="false"/>
              <w:rPr/>
            </w:pPr>
            <w:r>
              <w:rPr/>
              <w:t>24 марта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Золотых Д.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«Основания замены военной службы альтернативной гражданской служб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жрегиональная научно-практическая </w:t>
            </w:r>
            <w:r>
              <w:rPr>
                <w:rStyle w:val="StrongEmphasis"/>
                <w:b w:val="false"/>
              </w:rPr>
              <w:t>онлайн-конференция</w:t>
            </w:r>
            <w:r>
              <w:rPr/>
              <w:t xml:space="preserve"> молодых ученых, студентов, аспирантов, преподавателей вузов Российской Федерац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Современное законодательство: перспективы и пути развития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ковский институт экономики и права (филиал) ФГБОУ ВО «РГЭУ (РИНХ)»,</w:t>
            </w:r>
          </w:p>
          <w:p>
            <w:pPr>
              <w:pStyle w:val="Normal"/>
              <w:widowControl w:val="false"/>
              <w:rPr/>
            </w:pPr>
            <w:r>
              <w:rPr/>
              <w:t>24 марта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Калмыков П.С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«Место судебного прецедента в правовой системе РФ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жрегиональная научно-практическая </w:t>
            </w:r>
            <w:r>
              <w:rPr>
                <w:rStyle w:val="StrongEmphasis"/>
                <w:b w:val="false"/>
              </w:rPr>
              <w:t>онлайн-конференция</w:t>
            </w:r>
            <w:r>
              <w:rPr/>
              <w:t xml:space="preserve"> молодых ученых, студентов, аспирантов, преподавателей вузов Российской Федерац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Современное законодательство: перспективы и пути развития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ковский институт экономики и права (филиал) ФГБОУ ВО «РГЭУ (РИНХ)»,</w:t>
            </w:r>
          </w:p>
          <w:p>
            <w:pPr>
              <w:pStyle w:val="Normal"/>
              <w:widowControl w:val="false"/>
              <w:rPr/>
            </w:pPr>
            <w:r>
              <w:rPr/>
              <w:t>24 марта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Лобас К.С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«Понятие правонарушения, его признаки и соста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жрегиональная научно-практическая </w:t>
            </w:r>
            <w:r>
              <w:rPr>
                <w:rStyle w:val="StrongEmphasis"/>
                <w:b w:val="false"/>
              </w:rPr>
              <w:t>онлайн-конференция</w:t>
            </w:r>
            <w:r>
              <w:rPr/>
              <w:t xml:space="preserve"> молодых ученых, студентов, аспирантов, преподавателей вузов Российской Федерац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Современное законодательство: перспективы и пути развития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уковский институт экономики и права </w:t>
            </w:r>
          </w:p>
          <w:p>
            <w:pPr>
              <w:pStyle w:val="Normal"/>
              <w:rPr/>
            </w:pPr>
            <w:r>
              <w:rPr/>
              <w:t>(филиал) ФГБОУ ВО «РГЭУ (РИНХ)»,</w:t>
            </w:r>
          </w:p>
          <w:p>
            <w:pPr>
              <w:pStyle w:val="Normal"/>
              <w:widowControl w:val="false"/>
              <w:rPr/>
            </w:pPr>
            <w:r>
              <w:rPr/>
              <w:t>24 марта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Погорелова А.Д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«Судебная власть в системе разделения влас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жрегиональная научно-практическая </w:t>
            </w:r>
            <w:r>
              <w:rPr>
                <w:rStyle w:val="StrongEmphasis"/>
                <w:b w:val="false"/>
              </w:rPr>
              <w:t>онлайн-конференция</w:t>
            </w:r>
            <w:r>
              <w:rPr/>
              <w:t xml:space="preserve"> молодых ученых, студентов, аспирантов, преподавателей вузов Российской Федерац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Современное законодательство: перспективы и пути развития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уковский институт экономики и права </w:t>
            </w:r>
          </w:p>
          <w:p>
            <w:pPr>
              <w:pStyle w:val="Normal"/>
              <w:rPr/>
            </w:pPr>
            <w:r>
              <w:rPr/>
              <w:t>(филиал) ФГБОУ ВО «РГЭУ (РИНХ)»,</w:t>
            </w:r>
          </w:p>
          <w:p>
            <w:pPr>
              <w:pStyle w:val="Normal"/>
              <w:widowControl w:val="false"/>
              <w:rPr/>
            </w:pPr>
            <w:r>
              <w:rPr/>
              <w:t>24 марта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Глинский А.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Особенности толкования термина «Механизма Государства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жрегиональная научно-практическая </w:t>
            </w:r>
            <w:r>
              <w:rPr>
                <w:rStyle w:val="StrongEmphasis"/>
                <w:b w:val="false"/>
              </w:rPr>
              <w:t>онлайн-конференция</w:t>
            </w:r>
            <w:r>
              <w:rPr/>
              <w:t xml:space="preserve"> молодых ученых, студентов, аспирантов, преподавателей вузов Российской Федерац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Современное законодательство: перспективы и пути развития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уковский институт экономики и права </w:t>
            </w:r>
          </w:p>
          <w:p>
            <w:pPr>
              <w:pStyle w:val="Normal"/>
              <w:rPr/>
            </w:pPr>
            <w:r>
              <w:rPr/>
              <w:t>(филиал) ФГБОУ ВО «РГЭУ (РИНХ)»,</w:t>
            </w:r>
          </w:p>
          <w:p>
            <w:pPr>
              <w:pStyle w:val="Normal"/>
              <w:widowControl w:val="false"/>
              <w:rPr/>
            </w:pPr>
            <w:r>
              <w:rPr/>
              <w:t>24 марта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Благодарственное письмо</w:t>
            </w:r>
          </w:p>
        </w:tc>
      </w:tr>
    </w:tbl>
    <w:p>
      <w:pPr>
        <w:pStyle w:val="Normal"/>
        <w:spacing w:lineRule="atLeast" w:line="160"/>
        <w:ind w:left="-107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60"/>
        <w:ind w:left="-1077" w:hanging="0"/>
        <w:jc w:val="center"/>
        <w:rPr>
          <w:b/>
          <w:b/>
          <w:i/>
          <w:i/>
        </w:rPr>
      </w:pPr>
      <w:r>
        <w:rPr>
          <w:b/>
          <w:i/>
        </w:rPr>
        <w:t>Научные публикации</w:t>
      </w:r>
    </w:p>
    <w:p>
      <w:pPr>
        <w:pStyle w:val="Normal"/>
        <w:spacing w:lineRule="atLeast" w:line="160"/>
        <w:ind w:left="-1077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240"/>
        <w:gridCol w:w="2898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Название сбо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тезисы, стать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Черненко Д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«Проблемы сбалансированности регионального бюджета в условиях финансовой нестабильност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номика, политика, право: актуальные вопросы, тенденции и перспективы развития: материалы XX  Международной научно-практической онлайн-конференции молодых ученых, студентов, аспирантов, преподавателей вузов, 25 ноября 2022 г. [Электронный ресурс]. – Ростов-на-Дону : Издательско-полиграфический комплекс Ростовского государственного экономического университета (РИНХ), 2022. – Электрон. сетевое изд. – 177 с. – Режим доступа : http://library.rsue.ru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одписано к использованию: 0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Стать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Гладких С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«Побои: проблемы квалификации и уголовной ответственност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номика, политика, право: актуальные вопросы, тенденции и перспективы развития: Материалы XX  Международной научно-практической онлайн-конференции молодых ученых, студентов, аспирантов, преподавателей вузов, 25 ноября 2022 г. [Электронный ресурс]. – Ростов-на-Дону : Издательско-полиграфический комплекс Ростовского государственного экономического университета (РИНХ), 2022. – Электрон. сетевое изд. – 177 с. – Режим доступа : http://library.rsue.ru.</w:t>
            </w:r>
          </w:p>
          <w:p>
            <w:pPr>
              <w:pStyle w:val="Normal"/>
              <w:widowControl w:val="false"/>
              <w:rPr/>
            </w:pPr>
            <w:r>
              <w:rPr/>
              <w:t>Подписано к использованию: 0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Стат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Брынза Е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>О некоторых проблемах превышения должностных полномочий</w:t>
            </w:r>
            <w:r>
              <w:rPr>
                <w:color w:val="000000"/>
              </w:rPr>
              <w:t>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кономика, политика, право: актуальные вопросы, тенденции и перспективы развития: Материалы XX  Международной научно-практической онлайн-конференции молодых ученых, студентов, аспирантов, преподавателей вузов, 25 ноября 2022 г[Электронный ресурс]. – Ростов-на-Дону : Издательско-полиграфический комплекс Ростовского государственного экономического университета (РИНХ), 2022. – Электрон. сетевое изд. – 177 с. – Режим доступа : </w:t>
            </w:r>
            <w:hyperlink r:id="rId11">
              <w:r>
                <w:rPr>
                  <w:rStyle w:val="InternetLink"/>
                </w:rPr>
                <w:t>http://library.rsue.ru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Подписано к использованию: 0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Стат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Сазонов Д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Реабилитация нацизма. Проблема квалификаци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кономика, политика, право: актуальные вопросы, тенденции и перспективы развития: Материалы XX  Международной научно-практической онлайн-конференции молодых ученых, студентов, аспирантов, преподавателей вузов, 25 ноября 2022 г. [Электронный ресурс]. – Ростов-на-Дону : Издательско-полиграфический комплекс Ростовского государственного экономического университета (РИНХ), 2022. – Электрон. сетевое изд. – 177 с. – Режим доступа : </w:t>
            </w:r>
            <w:hyperlink r:id="rId12">
              <w:r>
                <w:rPr>
                  <w:rStyle w:val="InternetLink"/>
                </w:rPr>
                <w:t>http://library.rsue.ru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Подписано к использованию: 0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Стат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Гаврик В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«Роль государства в рыночной экономике на современном этапе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кономика, политика, право: актуальные вопросы, тенденции и перспективы развития: Материалы XX  Международной научно-практической онлайн-конференции молодых ученых, студентов, аспирантов, преподавателей вузов, 25 ноября 2022 г. [Электронный ресурс]. – Ростов-на-Дону : Издательско-полиграфический комплекс Ростовского государственного экономического университета (РИНХ), 2022. – Электрон. сетевое изд. – 177 с. – Режим доступа : </w:t>
            </w:r>
            <w:hyperlink r:id="rId13">
              <w:r>
                <w:rPr>
                  <w:rStyle w:val="InternetLink"/>
                </w:rPr>
                <w:t>http://library.rsue.ru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Подписано к использованию: 0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Стат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Завалипенская В.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«Межбюджетные отношения в Российской Федерации  в современных условиях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кономика, политика, право: актуальные вопросы, тенденции и перспективы развития: Материалы XX  Международной научно-практической онлайн-конференции молодых ученых, студентов, аспирантов, преподавателей вузов, 25 ноября 2022 г. [Электронный ресурс]. – Ростов-на-Дону : Издательско-полиграфический комплекс Ростовского государственного экономического университета (РИНХ), 2022. – Электрон. сетевое изд. – 177 с. – Режим доступа : </w:t>
            </w:r>
            <w:hyperlink r:id="rId14">
              <w:r>
                <w:rPr>
                  <w:rStyle w:val="InternetLink"/>
                </w:rPr>
                <w:t>http://library.rsue.ru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Подписано к использованию: 0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Стат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Золотых Д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«Мировая сфера услуг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кономика, политика, право: актуальные вопросы, тенденции и перспективы развития: Материалы XX  Международной научно-практической онлайн-конференции молодых ученых, студентов, аспирантов, преподавателей вузов, 25 ноября 2022 г. [Электронный ресурс]. – Ростов-на-Дону : Издательско-полиграфический комплекс Ростовского государственного экономического университета (РИНХ), 2022. – Электрон. сетевое изд. – 177 с. – Режим доступа : </w:t>
            </w:r>
            <w:hyperlink r:id="rId15">
              <w:r>
                <w:rPr>
                  <w:rStyle w:val="InternetLink"/>
                </w:rPr>
                <w:t>http://library.rsue.ru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Подписано к использованию: 0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Стат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Короченцев К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«Бюджетное финансирование развития физической культуры и спорта в Ростовской области (г. Гуково) (с.37 2018)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кономика, политика, право: актуальные вопросы, тенденции и перспективы развития: Материалы XX  Международной научно-практической онлайн-конференции молодых ученых, студентов, аспирантов, преподавателей вузов, 25 ноября 2022 г. [Электронный ресурс]. – Ростов-на-Дону : Издательско-полиграфический комплекс Ростовского государственного экономического университета (РИНХ), 2022. – Электрон. сетевое изд. – 177 с. – Режим доступа : </w:t>
            </w:r>
            <w:hyperlink r:id="rId16">
              <w:r>
                <w:rPr>
                  <w:rStyle w:val="InternetLink"/>
                </w:rPr>
                <w:t>http://library.rsue.ru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Подписано к использованию: 0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Стат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Мудров И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 </w:t>
            </w:r>
            <w:r>
              <w:rPr/>
              <w:t>«Экономический рост и проблемы бедности в Росси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кономика, политика, право: актуальные вопросы, тенденции и перспективы развития: Материалы XX  Международной научно-практической онлайн-конференции молодых ученых, студентов, аспирантов, преподавателей вузов, 25 ноября 2022 г[Электронный ресурс]. – Ростов-на-Дону : Издательско-полиграфический комплекс Ростовского государственного экономического университета (РИНХ), 2022. – Электрон. сетевое изд. – 177 с. – Режим доступа : </w:t>
            </w:r>
            <w:hyperlink r:id="rId17">
              <w:r>
                <w:rPr>
                  <w:rStyle w:val="InternetLink"/>
                </w:rPr>
                <w:t>http://library.rsue.ru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Подписано к использованию: 0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Стат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Кудинова В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«Международные заимствования и кредитова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кономика, политика, право: актуальные вопросы, тенденции и перспективы развития: Материалы XX  Международной научно-практической онлайн-конференции молодых ученых, студентов, аспирантов, преподавателей вузов, 25 ноября 2022 г. [Электронный ресурс]. – Ростов-на-Дону : Издательско-полиграфический комплекс Ростовского государственного экономического университета (РИНХ), 2022. – Электрон. сетевое изд. – 177 с. – Режим доступа : </w:t>
            </w:r>
            <w:hyperlink r:id="rId18">
              <w:r>
                <w:rPr>
                  <w:rStyle w:val="InternetLink"/>
                </w:rPr>
                <w:t>http://library.rsue.ru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Подписано к использованию: 0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Стат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Погорелова А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«Безработица как проявление макроэкономической нестабильности (с.58)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кономика, политика, право: актуальные вопросы, тенденции и перспективы развития: Материалы XX  Международной научно-практической онлайн-конференции молодых ученых, студентов, аспирантов, преподавателей вузов, 25 ноября 2022 г. [Электронный ресурс]. – Ростов-на-Дону : Издательско-полиграфический комплекс Ростовского государственного экономического университета (РИНХ), 2022. – Электрон. сетевое изд. – 177 с. – Режим доступа : </w:t>
            </w:r>
            <w:hyperlink r:id="rId19">
              <w:r>
                <w:rPr>
                  <w:rStyle w:val="InternetLink"/>
                </w:rPr>
                <w:t>http://library.rsue.ru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Подписано к использованию: 0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Стат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Струбицкий И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«Теория спроса и предложения в реальной экономике (Теоретические аспекты спроса и предложения в современной экономике)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кономика, политика, право: актуальные вопросы, тенденции и перспективы развития: Материалы XX  Международной научно-практической онлайн-конференции молодых ученых, студентов, аспирантов, преподавателей вузов, 25 ноября 2022 г. [Электронный ресурс]. – Ростов-на-Дону : Издательско-полиграфический комплекс Ростовского государственного экономического университета (РИНХ), 2022. – Электрон. сетевое изд. – 177 с. – Режим доступа : </w:t>
            </w:r>
            <w:hyperlink r:id="rId20">
              <w:r>
                <w:rPr>
                  <w:rStyle w:val="InternetLink"/>
                </w:rPr>
                <w:t>http://library.rsue.ru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Подписано к использованию: 0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Стат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Лащенова А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«Государственная поддержка организаций, осуществляющих инвестиционную деятельность в Ростовской област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кономика, политика, право: актуальные вопросы, тенденции и перспективы развития: Материалы XX  Международной научно-практической онлайн-конференции молодых ученых, студентов, аспирантов, преподавателей вузов, 25 ноября 2022 г. [Электронный ресурс]. – Ростов-на-Дону : Издательско-полиграфический комплекс Ростовского государственного экономического университета (РИНХ), 2022. – Электрон. сетевое изд. – 177 с. – Режим доступа : </w:t>
            </w:r>
            <w:hyperlink r:id="rId21">
              <w:r>
                <w:rPr>
                  <w:rStyle w:val="InternetLink"/>
                </w:rPr>
                <w:t>http://library.rsue.ru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Подписано к использованию: 0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Стат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Тимошинов Н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Изменение состояния российского автопрома в современных условия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Экономика, политика, право: актуальные вопросы, тенденции и перспективы развития: Материалы XX  Международной научно-практической онлайн-конференции молодых ученых, студентов, аспирантов, преподавателей вузов, 25 ноября 2022 г. [Электронный ресурс]. – Ростов-на-Дону : Издательско-полиграфический комплекс Ростовского государственного экономического университета (РИНХ), 2022. – Электрон. сетевое изд. – 177 с. – Режим доступа : </w:t>
            </w:r>
            <w:hyperlink r:id="rId22">
              <w:r>
                <w:rPr>
                  <w:rStyle w:val="InternetLink"/>
                </w:rPr>
                <w:t>http://library.rsue.ru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Подписано к использованию: 0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Статья</w:t>
            </w:r>
          </w:p>
        </w:tc>
      </w:tr>
    </w:tbl>
    <w:p>
      <w:pPr>
        <w:pStyle w:val="Normal"/>
        <w:spacing w:lineRule="atLeast" w:line="1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ind w:left="-1077" w:hanging="0"/>
        <w:jc w:val="center"/>
        <w:rPr>
          <w:b/>
          <w:b/>
          <w:i/>
          <w:i/>
        </w:rPr>
      </w:pPr>
      <w:r>
        <w:rPr>
          <w:b/>
          <w:i/>
        </w:rPr>
        <w:t>Выпускники СНК, поступившие в аспирантуру</w:t>
      </w:r>
    </w:p>
    <w:p>
      <w:pPr>
        <w:pStyle w:val="Normal"/>
        <w:spacing w:lineRule="atLeast" w:line="160"/>
        <w:ind w:left="-1077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420"/>
        <w:gridCol w:w="27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 в аспирантур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Год поступления</w:t>
            </w:r>
          </w:p>
        </w:tc>
      </w:tr>
    </w:tbl>
    <w:p>
      <w:pPr>
        <w:pStyle w:val="Normal"/>
        <w:spacing w:lineRule="atLeast" w:line="160"/>
        <w:ind w:left="-107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кружка:                                                          Гончаров М.М.</w:t>
      </w:r>
    </w:p>
    <w:p>
      <w:pPr>
        <w:pStyle w:val="Normal"/>
        <w:spacing w:lineRule="auto" w:line="480"/>
        <w:ind w:left="-1077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. кафедрой:                                                                        Шевченко А.М. </w:t>
      </w:r>
    </w:p>
    <w:p>
      <w:pPr>
        <w:pStyle w:val="Normal"/>
        <w:spacing w:lineRule="auto" w:line="480"/>
        <w:ind w:left="-1077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филиала:</w:t>
        <w:tab/>
        <w:tab/>
        <w:tab/>
        <w:tab/>
        <w:tab/>
        <w:tab/>
        <w:t xml:space="preserve">           Гончарова Н.Г.</w:t>
      </w:r>
    </w:p>
    <w:p>
      <w:pPr>
        <w:pStyle w:val="Normal"/>
        <w:spacing w:lineRule="atLeast" w:line="160"/>
        <w:ind w:left="-107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3"/>
      <w:type w:val="nextPage"/>
      <w:pgSz w:w="11906" w:h="16838"/>
      <w:pgMar w:left="1701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бычный (веб) Знак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0">
    <w:name w:val="A0"/>
    <w:qFormat/>
    <w:rPr>
      <w:color w:val="000000"/>
      <w:sz w:val="22"/>
      <w:szCs w:val="22"/>
    </w:rPr>
  </w:style>
  <w:style w:type="character" w:styleId="C0">
    <w:name w:val="c0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llapsehide">
    <w:name w:val="collapse-hid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90;&#1086;&#1088;&#1078;&#1077;&#1085;&#1080;&#1077;_&#1056;&#1086;&#1089;&#1089;&#1080;&#1080;_&#1085;&#1072;_&#1059;&#1082;&#1088;&#1072;&#1080;&#1085;&#1091;_(2022)" TargetMode="External"/><Relationship Id="rId3" Type="http://schemas.openxmlformats.org/officeDocument/2006/relationships/hyperlink" Target="https://www.kon-ferenc.ru/naukaip_4.html" TargetMode="External"/><Relationship Id="rId4" Type="http://schemas.openxmlformats.org/officeDocument/2006/relationships/hyperlink" Target="https://www.kon-ferenc.ru/konferenc26_02_23.html" TargetMode="External"/><Relationship Id="rId5" Type="http://schemas.openxmlformats.org/officeDocument/2006/relationships/hyperlink" Target="https://www.kon-ferenc.ru/naukaip_4.html" TargetMode="External"/><Relationship Id="rId6" Type="http://schemas.openxmlformats.org/officeDocument/2006/relationships/hyperlink" Target="https://www.kon-ferenc.ru/konferenc26_02_23.html" TargetMode="External"/><Relationship Id="rId7" Type="http://schemas.openxmlformats.org/officeDocument/2006/relationships/hyperlink" Target="https://www.kon-ferenc.ru/naukaip_4.html" TargetMode="External"/><Relationship Id="rId8" Type="http://schemas.openxmlformats.org/officeDocument/2006/relationships/hyperlink" Target="https://www.kon-ferenc.ru/konferenc26_02_23.html" TargetMode="External"/><Relationship Id="rId9" Type="http://schemas.openxmlformats.org/officeDocument/2006/relationships/hyperlink" Target="https://www.dissercat.com/content/pravovoe-regulirovanie-meditsinskoi-deyatelnosti-v-rossiiskoi-federatsii-otdelnye-aspekty-te" TargetMode="External"/><Relationship Id="rId10" Type="http://schemas.openxmlformats.org/officeDocument/2006/relationships/hyperlink" Target="https://www.dissercat.com/content/pravo-cheloveka-na-zhizn-v-zakonodatelstve-rossiiskoi-federatsii-ponyatie-soderzhanie-pravov" TargetMode="External"/><Relationship Id="rId11" Type="http://schemas.openxmlformats.org/officeDocument/2006/relationships/hyperlink" Target="http://library.rsue.ru/" TargetMode="External"/><Relationship Id="rId12" Type="http://schemas.openxmlformats.org/officeDocument/2006/relationships/hyperlink" Target="http://library.rsue.ru/" TargetMode="External"/><Relationship Id="rId13" Type="http://schemas.openxmlformats.org/officeDocument/2006/relationships/hyperlink" Target="http://library.rsue.ru/" TargetMode="External"/><Relationship Id="rId14" Type="http://schemas.openxmlformats.org/officeDocument/2006/relationships/hyperlink" Target="http://library.rsue.ru/" TargetMode="External"/><Relationship Id="rId15" Type="http://schemas.openxmlformats.org/officeDocument/2006/relationships/hyperlink" Target="http://library.rsue.ru/" TargetMode="External"/><Relationship Id="rId16" Type="http://schemas.openxmlformats.org/officeDocument/2006/relationships/hyperlink" Target="http://library.rsue.ru/" TargetMode="External"/><Relationship Id="rId17" Type="http://schemas.openxmlformats.org/officeDocument/2006/relationships/hyperlink" Target="http://library.rsue.ru/" TargetMode="External"/><Relationship Id="rId18" Type="http://schemas.openxmlformats.org/officeDocument/2006/relationships/hyperlink" Target="http://library.rsue.ru/" TargetMode="External"/><Relationship Id="rId19" Type="http://schemas.openxmlformats.org/officeDocument/2006/relationships/hyperlink" Target="http://library.rsue.ru/" TargetMode="External"/><Relationship Id="rId20" Type="http://schemas.openxmlformats.org/officeDocument/2006/relationships/hyperlink" Target="http://library.rsue.ru/" TargetMode="External"/><Relationship Id="rId21" Type="http://schemas.openxmlformats.org/officeDocument/2006/relationships/hyperlink" Target="http://library.rsue.ru/" TargetMode="External"/><Relationship Id="rId22" Type="http://schemas.openxmlformats.org/officeDocument/2006/relationships/hyperlink" Target="http://library.rsue.ru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53:00Z</dcterms:created>
  <dc:creator>angelofevil</dc:creator>
  <dc:description/>
  <cp:keywords/>
  <dc:language>en-US</dc:language>
  <cp:lastModifiedBy>stud</cp:lastModifiedBy>
  <cp:lastPrinted>2023-05-11T12:03:00Z</cp:lastPrinted>
  <dcterms:modified xsi:type="dcterms:W3CDTF">2023-08-23T04:51:00Z</dcterms:modified>
  <cp:revision>12</cp:revision>
  <dc:subject/>
  <dc:title>ПРОТОКОЛ</dc:title>
</cp:coreProperties>
</file>