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sz w:val="26"/>
          <w:szCs w:val="26"/>
        </w:rPr>
      </w:pPr>
      <w:r>
        <w:rPr>
          <w:b/>
          <w:sz w:val="26"/>
          <w:szCs w:val="26"/>
        </w:rPr>
        <w:t xml:space="preserve">МИНИСТЕРСТВО ОБРАЗОВАНИЯ И НАУКИ </w:t>
      </w:r>
    </w:p>
    <w:p>
      <w:pPr>
        <w:pStyle w:val="Normal"/>
        <w:widowControl w:val="false"/>
        <w:spacing w:lineRule="auto" w:line="360"/>
        <w:jc w:val="center"/>
        <w:rPr>
          <w:b/>
          <w:b/>
          <w:sz w:val="26"/>
          <w:szCs w:val="26"/>
        </w:rPr>
      </w:pPr>
      <w:r>
        <w:rPr>
          <w:b/>
          <w:sz w:val="26"/>
          <w:szCs w:val="26"/>
        </w:rPr>
        <w:t>РОССИЙСКОЙ ФЕДЕРАЦИИ</w:t>
      </w:r>
    </w:p>
    <w:p>
      <w:pPr>
        <w:pStyle w:val="Normal"/>
        <w:widowControl w:val="false"/>
        <w:spacing w:lineRule="auto" w:line="360"/>
        <w:jc w:val="center"/>
        <w:rPr>
          <w:b/>
          <w:b/>
          <w:sz w:val="26"/>
          <w:szCs w:val="26"/>
        </w:rPr>
      </w:pPr>
      <w:r>
        <w:rPr>
          <w:b/>
          <w:sz w:val="26"/>
          <w:szCs w:val="26"/>
        </w:rPr>
      </w:r>
    </w:p>
    <w:p>
      <w:pPr>
        <w:pStyle w:val="Normal"/>
        <w:widowControl w:val="false"/>
        <w:spacing w:lineRule="auto" w:line="360"/>
        <w:jc w:val="center"/>
        <w:rPr>
          <w:b/>
          <w:b/>
        </w:rPr>
      </w:pPr>
      <w:r>
        <w:rPr>
          <w:b/>
        </w:rPr>
        <w:t xml:space="preserve">РОСТОВСКИЙ ГОСУДАРСТВЕННЫЙ </w:t>
      </w:r>
    </w:p>
    <w:p>
      <w:pPr>
        <w:pStyle w:val="Normal"/>
        <w:widowControl w:val="false"/>
        <w:spacing w:lineRule="auto" w:line="360"/>
        <w:jc w:val="center"/>
        <w:rPr/>
      </w:pPr>
      <w:r>
        <w:rPr>
          <w:b/>
        </w:rPr>
        <w:t>ЭКОНОМИЧЕСКИЙ УНИВЕРСИТЕТ (РИНХ)</w:t>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t xml:space="preserve">ГУКОВСКИЙ ИНСТИТУТ ЭКОНОМИКИ И ПРАВА </w:t>
      </w:r>
    </w:p>
    <w:p>
      <w:pPr>
        <w:pStyle w:val="Normal"/>
        <w:widowControl w:val="false"/>
        <w:spacing w:lineRule="auto" w:line="360"/>
        <w:jc w:val="center"/>
        <w:rPr/>
      </w:pPr>
      <w:r>
        <w:rPr>
          <w:b/>
          <w:sz w:val="26"/>
          <w:szCs w:val="26"/>
        </w:rPr>
        <w:t xml:space="preserve">(филиал) ФГБОУ ВО РГЭУ (РИНХ) </w:t>
      </w:r>
    </w:p>
    <w:p>
      <w:pPr>
        <w:pStyle w:val="Normal"/>
        <w:widowControl w:val="false"/>
        <w:spacing w:lineRule="auto" w:line="360"/>
        <w:jc w:val="both"/>
        <w:rPr>
          <w:b/>
          <w:b/>
          <w:sz w:val="26"/>
          <w:szCs w:val="26"/>
        </w:rPr>
      </w:pPr>
      <w:r>
        <w:rPr>
          <w:b/>
          <w:sz w:val="26"/>
          <w:szCs w:val="26"/>
        </w:rPr>
      </w:r>
    </w:p>
    <w:p>
      <w:pPr>
        <w:pStyle w:val="Normal"/>
        <w:widowControl w:val="false"/>
        <w:spacing w:lineRule="auto" w:line="360"/>
        <w:jc w:val="both"/>
        <w:rPr/>
      </w:pPr>
      <w:r>
        <w:rPr/>
      </w:r>
    </w:p>
    <w:p>
      <w:pPr>
        <w:pStyle w:val="Normal"/>
        <w:widowControl w:val="false"/>
        <w:spacing w:lineRule="auto" w:line="312"/>
        <w:jc w:val="center"/>
        <w:rPr>
          <w:sz w:val="28"/>
          <w:szCs w:val="28"/>
        </w:rPr>
      </w:pPr>
      <w:r>
        <w:rPr>
          <w:sz w:val="28"/>
          <w:szCs w:val="28"/>
        </w:rPr>
      </w:r>
    </w:p>
    <w:p>
      <w:pPr>
        <w:pStyle w:val="Normal"/>
        <w:widowControl w:val="false"/>
        <w:spacing w:lineRule="auto" w:line="312"/>
        <w:jc w:val="center"/>
        <w:rPr>
          <w:sz w:val="28"/>
          <w:szCs w:val="28"/>
        </w:rPr>
      </w:pPr>
      <w:r>
        <w:rPr>
          <w:sz w:val="28"/>
          <w:szCs w:val="28"/>
        </w:rPr>
      </w:r>
    </w:p>
    <w:p>
      <w:pPr>
        <w:pStyle w:val="Normal"/>
        <w:widowControl w:val="false"/>
        <w:spacing w:lineRule="auto" w:line="312"/>
        <w:jc w:val="center"/>
        <w:rPr>
          <w:b/>
          <w:b/>
        </w:rPr>
      </w:pPr>
      <w:r>
        <w:rPr>
          <w:b/>
          <w:sz w:val="28"/>
          <w:szCs w:val="28"/>
        </w:rPr>
        <w:t>Зарубин А.Г., Гончарова Н.Г., Дунаева Н.Н.</w:t>
      </w:r>
    </w:p>
    <w:p>
      <w:pPr>
        <w:pStyle w:val="Normal"/>
        <w:widowControl w:val="false"/>
        <w:spacing w:lineRule="auto" w:line="360"/>
        <w:jc w:val="both"/>
        <w:rPr/>
      </w:pPr>
      <w:r>
        <w:rPr/>
        <w:t xml:space="preserve"> </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b/>
          <w:b/>
          <w:sz w:val="32"/>
          <w:szCs w:val="32"/>
        </w:rPr>
      </w:pPr>
      <w:r>
        <w:rPr>
          <w:b/>
          <w:sz w:val="32"/>
          <w:szCs w:val="32"/>
        </w:rPr>
        <w:t>ЭВОЛЮЦИЯ НЕМЕЦКОЙ КЛАССИЧЕСКОЙ ФИЛОСОФИИ</w:t>
      </w:r>
    </w:p>
    <w:p>
      <w:pPr>
        <w:pStyle w:val="Normal"/>
        <w:widowControl w:val="false"/>
        <w:spacing w:lineRule="auto" w:line="360"/>
        <w:jc w:val="center"/>
        <w:rPr>
          <w:b/>
          <w:b/>
          <w:sz w:val="32"/>
          <w:szCs w:val="32"/>
        </w:rPr>
      </w:pPr>
      <w:r>
        <w:rPr>
          <w:b/>
          <w:sz w:val="32"/>
          <w:szCs w:val="32"/>
        </w:rPr>
        <w:t>(от И.Канта до Л.Фейербаха)</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pPr>
      <w:r>
        <w:rPr/>
      </w:r>
    </w:p>
    <w:p>
      <w:pPr>
        <w:pStyle w:val="Normal"/>
        <w:widowControl w:val="false"/>
        <w:spacing w:lineRule="auto" w:line="360"/>
        <w:jc w:val="center"/>
        <w:rPr>
          <w:sz w:val="28"/>
          <w:szCs w:val="28"/>
        </w:rPr>
      </w:pPr>
      <w:r>
        <w:rPr>
          <w:sz w:val="28"/>
          <w:szCs w:val="28"/>
        </w:rPr>
        <w:t>Монография</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 xml:space="preserve">                                       </w:t>
      </w:r>
    </w:p>
    <w:p>
      <w:pPr>
        <w:pStyle w:val="Normal"/>
        <w:widowControl w:val="false"/>
        <w:spacing w:lineRule="auto" w:line="360"/>
        <w:jc w:val="both"/>
        <w:rPr/>
      </w:pPr>
      <w:r>
        <w:rPr/>
      </w:r>
    </w:p>
    <w:p>
      <w:pPr>
        <w:pStyle w:val="Normal"/>
        <w:widowControl w:val="false"/>
        <w:spacing w:lineRule="auto" w:line="360"/>
        <w:jc w:val="center"/>
        <w:rPr/>
      </w:pPr>
      <w:r>
        <w:rPr/>
      </w:r>
    </w:p>
    <w:p>
      <w:pPr>
        <w:pStyle w:val="Normal"/>
        <w:widowControl w:val="false"/>
        <w:spacing w:lineRule="auto" w:line="360"/>
        <w:jc w:val="center"/>
        <w:rPr>
          <w:sz w:val="28"/>
          <w:szCs w:val="28"/>
        </w:rPr>
      </w:pPr>
      <w:r>
        <w:rPr>
          <w:sz w:val="28"/>
          <w:szCs w:val="28"/>
        </w:rPr>
        <w:t>Гуково</w:t>
      </w:r>
    </w:p>
    <w:p>
      <w:pPr>
        <w:pStyle w:val="Normal"/>
        <w:widowControl w:val="false"/>
        <w:spacing w:lineRule="auto" w:line="360"/>
        <w:jc w:val="center"/>
        <w:rPr>
          <w:sz w:val="28"/>
          <w:szCs w:val="28"/>
        </w:rPr>
      </w:pPr>
      <w:r>
        <w:rPr>
          <w:sz w:val="28"/>
          <w:szCs w:val="28"/>
        </w:rPr>
        <w:t>2017</w:t>
      </w:r>
    </w:p>
    <w:p>
      <w:pPr>
        <w:pStyle w:val="Normal"/>
        <w:widowControl w:val="false"/>
        <w:spacing w:lineRule="auto" w:line="360"/>
        <w:jc w:val="both"/>
        <w:rPr/>
      </w:pPr>
      <w:r>
        <w:rPr/>
        <w:t xml:space="preserve">       </w:t>
      </w:r>
      <w:r>
        <w:br w:type="page"/>
      </w:r>
    </w:p>
    <w:p>
      <w:pPr>
        <w:pStyle w:val="Normal"/>
        <w:widowControl w:val="false"/>
        <w:spacing w:lineRule="auto" w:line="360"/>
        <w:jc w:val="both"/>
        <w:rPr>
          <w:b/>
          <w:b/>
        </w:rPr>
      </w:pPr>
      <w:r>
        <w:rPr>
          <w:b/>
        </w:rPr>
        <w:t>ББК 87.3</w:t>
      </w:r>
    </w:p>
    <w:p>
      <w:pPr>
        <w:pStyle w:val="Normal"/>
        <w:widowControl w:val="false"/>
        <w:spacing w:lineRule="auto" w:line="360"/>
        <w:jc w:val="both"/>
        <w:rPr>
          <w:b/>
          <w:b/>
        </w:rPr>
      </w:pPr>
      <w:r>
        <w:rPr>
          <w:b/>
        </w:rPr>
        <w:t>Э15</w:t>
      </w:r>
    </w:p>
    <w:p>
      <w:pPr>
        <w:pStyle w:val="Normal"/>
        <w:widowControl w:val="false"/>
        <w:spacing w:lineRule="auto" w:line="360"/>
        <w:jc w:val="both"/>
        <w:rPr>
          <w:b/>
          <w:b/>
        </w:rPr>
      </w:pPr>
      <w:r>
        <w:rPr>
          <w:b/>
        </w:rPr>
      </w:r>
    </w:p>
    <w:p>
      <w:pPr>
        <w:pStyle w:val="Normal"/>
        <w:widowControl w:val="false"/>
        <w:spacing w:lineRule="auto" w:line="360"/>
        <w:jc w:val="both"/>
        <w:rPr/>
      </w:pPr>
      <w:r>
        <w:rPr/>
      </w:r>
    </w:p>
    <w:p>
      <w:pPr>
        <w:pStyle w:val="Normal"/>
        <w:widowControl w:val="false"/>
        <w:spacing w:lineRule="auto" w:line="288"/>
        <w:jc w:val="both"/>
        <w:rPr/>
      </w:pPr>
      <w:r>
        <w:rPr>
          <w:b/>
        </w:rPr>
        <w:t>Э15</w:t>
        <w:tab/>
        <w:tab/>
      </w:r>
      <w:r>
        <w:rPr/>
        <w:t>А.Г.Зарубин, Н.Г.Гончарова, Н.Н.Дунаева. Эволюция немецкой классической философии (от И.Канта до Л.Фейербаха): монография / А.Г.Зарубин, Н.Г.Гончарова, Н.Н.Дунаева. ФГБОУ ВО «Ростовский государственный экономический университет (РИНХ)» – Ростов-на-Дону: Изд-во ООО «АзовПринт», 2017 г. – 73с.</w:t>
      </w:r>
    </w:p>
    <w:p>
      <w:pPr>
        <w:pStyle w:val="Normal"/>
        <w:widowControl w:val="false"/>
        <w:spacing w:lineRule="auto" w:line="360"/>
        <w:jc w:val="both"/>
        <w:rPr/>
      </w:pPr>
      <w:r>
        <w:rPr/>
      </w:r>
    </w:p>
    <w:p>
      <w:pPr>
        <w:pStyle w:val="Normal"/>
        <w:widowControl w:val="false"/>
        <w:spacing w:lineRule="auto" w:line="360"/>
        <w:jc w:val="both"/>
        <w:rPr>
          <w:b/>
          <w:b/>
        </w:rPr>
      </w:pPr>
      <w:r>
        <w:rPr>
          <w:b/>
        </w:rPr>
        <w:t>ISBN 978-5-9909949-7-3</w:t>
      </w:r>
    </w:p>
    <w:p>
      <w:pPr>
        <w:pStyle w:val="Normal"/>
        <w:widowControl w:val="false"/>
        <w:spacing w:lineRule="auto" w:line="360"/>
        <w:jc w:val="both"/>
        <w:rPr>
          <w:b/>
          <w:b/>
        </w:rPr>
      </w:pPr>
      <w:r>
        <w:rPr>
          <w:b/>
        </w:rPr>
      </w:r>
    </w:p>
    <w:p>
      <w:pPr>
        <w:pStyle w:val="Normal"/>
        <w:widowControl w:val="false"/>
        <w:spacing w:lineRule="auto" w:line="312"/>
        <w:ind w:firstLine="567"/>
        <w:jc w:val="both"/>
        <w:rPr/>
      </w:pPr>
      <w:r>
        <w:rPr/>
        <w:t>Немецкая классическая философия конца ХУ111 – начала Х1Х веков, будучи высшим достижением европейского философского рационализма, во многом заложила проблематику и стала отправной точкой развития мировой философии вплоть до наших дней. Данное исследование посвящено выявлению, изложению и анализу важнейших идей, принципов и концепций виднейших представителей этой философской школы как единого целого.</w:t>
      </w:r>
    </w:p>
    <w:p>
      <w:pPr>
        <w:pStyle w:val="Normal"/>
        <w:widowControl w:val="false"/>
        <w:spacing w:lineRule="auto" w:line="312"/>
        <w:ind w:firstLine="567"/>
        <w:jc w:val="both"/>
        <w:rPr/>
      </w:pPr>
      <w:r>
        <w:rPr/>
        <w:t>Предназначено для студентов, аспирантов, преподавателей и всех интересующихся мировой духовной культурой.</w:t>
      </w:r>
    </w:p>
    <w:p>
      <w:pPr>
        <w:pStyle w:val="Normal"/>
        <w:widowControl w:val="false"/>
        <w:spacing w:lineRule="auto" w:line="360"/>
        <w:jc w:val="both"/>
        <w:rPr/>
      </w:pPr>
      <w:r>
        <w:rPr/>
      </w:r>
    </w:p>
    <w:p>
      <w:pPr>
        <w:pStyle w:val="Normal"/>
        <w:widowControl w:val="false"/>
        <w:spacing w:lineRule="auto" w:line="360"/>
        <w:jc w:val="both"/>
        <w:rPr/>
      </w:pPr>
      <w:r>
        <w:rPr/>
        <w:t xml:space="preserve"> </w:t>
      </w:r>
    </w:p>
    <w:p>
      <w:pPr>
        <w:pStyle w:val="Normal"/>
        <w:widowControl w:val="false"/>
        <w:spacing w:lineRule="auto" w:line="360"/>
        <w:ind w:firstLine="567"/>
        <w:jc w:val="both"/>
        <w:rPr/>
      </w:pPr>
      <w:r>
        <w:rPr/>
        <w:t>Рецензенты:</w:t>
      </w:r>
    </w:p>
    <w:p>
      <w:pPr>
        <w:pStyle w:val="Normal"/>
        <w:widowControl w:val="false"/>
        <w:ind w:firstLine="567"/>
        <w:jc w:val="both"/>
        <w:rPr/>
      </w:pPr>
      <w:r>
        <w:rPr>
          <w:i/>
        </w:rPr>
        <w:t>Шевченко А.М.</w:t>
      </w:r>
      <w:r>
        <w:rPr/>
        <w:t xml:space="preserve"> – д.с.н., профессор кафедры экономических, естественно-научных </w:t>
        <w:br/>
        <w:t>и гуманитарных дисциплин Гуковского института экономики и права;</w:t>
      </w:r>
    </w:p>
    <w:p>
      <w:pPr>
        <w:pStyle w:val="Normal"/>
        <w:widowControl w:val="false"/>
        <w:ind w:firstLine="567"/>
        <w:jc w:val="both"/>
        <w:rPr/>
      </w:pPr>
      <w:r>
        <w:rPr>
          <w:i/>
        </w:rPr>
        <w:t>Силенко С.В.</w:t>
      </w:r>
      <w:r>
        <w:rPr/>
        <w:t xml:space="preserve"> – к.ф.н., доцент кафедры философии и методологии науки Южного федерального университета</w:t>
      </w:r>
    </w:p>
    <w:p>
      <w:pPr>
        <w:pStyle w:val="Normal"/>
        <w:widowControl w:val="false"/>
        <w:spacing w:lineRule="auto" w:line="360"/>
        <w:jc w:val="both"/>
        <w:rPr/>
      </w:pPr>
      <w:r>
        <w:rPr/>
      </w:r>
    </w:p>
    <w:p>
      <w:pPr>
        <w:pStyle w:val="Normal"/>
        <w:widowControl w:val="false"/>
        <w:spacing w:lineRule="auto" w:line="360"/>
        <w:ind w:firstLine="567"/>
        <w:jc w:val="both"/>
        <w:rPr/>
      </w:pPr>
      <w:r>
        <w:rPr/>
      </w:r>
    </w:p>
    <w:p>
      <w:pPr>
        <w:pStyle w:val="Normal"/>
        <w:widowControl w:val="false"/>
        <w:spacing w:lineRule="auto" w:line="360"/>
        <w:jc w:val="both"/>
        <w:rPr/>
      </w:pPr>
      <w:r>
        <w:rPr/>
      </w:r>
    </w:p>
    <w:p>
      <w:pPr>
        <w:pStyle w:val="Normal"/>
        <w:widowControl w:val="false"/>
        <w:spacing w:lineRule="auto" w:line="360"/>
        <w:jc w:val="both"/>
        <w:rPr/>
      </w:pPr>
      <w:r>
        <w:rPr>
          <w:b/>
        </w:rPr>
        <w:t>ISBN 978-5-9909949-7-3</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264"/>
        <w:ind w:hanging="2832"/>
        <w:jc w:val="both"/>
        <w:rPr/>
      </w:pPr>
      <w:r>
        <w:rPr/>
        <w:tab/>
        <w:tab/>
        <w:tab/>
        <w:tab/>
        <w:tab/>
        <w:tab/>
        <w:t xml:space="preserve">©Ростовский государственный </w:t>
      </w:r>
    </w:p>
    <w:p>
      <w:pPr>
        <w:pStyle w:val="Normal"/>
        <w:widowControl w:val="false"/>
        <w:spacing w:lineRule="auto" w:line="264"/>
        <w:ind w:left="2832" w:firstLine="708"/>
        <w:jc w:val="both"/>
        <w:rPr/>
      </w:pPr>
      <w:r>
        <w:rPr/>
        <w:t xml:space="preserve">  </w:t>
      </w:r>
      <w:r>
        <w:rPr/>
        <w:t xml:space="preserve">экономический университет (РИНХ), 2017 </w:t>
      </w:r>
    </w:p>
    <w:p>
      <w:pPr>
        <w:pStyle w:val="Normal"/>
        <w:widowControl w:val="false"/>
        <w:spacing w:lineRule="auto" w:line="264"/>
        <w:ind w:left="2832" w:firstLine="708"/>
        <w:jc w:val="both"/>
        <w:rPr/>
      </w:pPr>
      <w:r>
        <w:rPr/>
        <w:t>©Зарубин А.Г.. Гончарова Н.Г.. Дунаева Н.Н., 2017</w:t>
      </w:r>
    </w:p>
    <w:p>
      <w:pPr>
        <w:pStyle w:val="Normal"/>
        <w:widowControl w:val="false"/>
        <w:spacing w:lineRule="auto" w:line="360"/>
        <w:jc w:val="both"/>
        <w:rPr/>
      </w:pPr>
      <w:r>
        <w:rPr/>
        <w:t xml:space="preserve"> </w:t>
      </w:r>
      <w:r>
        <w:br w:type="page"/>
      </w:r>
    </w:p>
    <w:p>
      <w:pPr>
        <w:pStyle w:val="Normal"/>
        <w:widowControl w:val="false"/>
        <w:spacing w:lineRule="auto" w:line="360"/>
        <w:jc w:val="center"/>
        <w:rPr>
          <w:b/>
          <w:b/>
        </w:rPr>
      </w:pPr>
      <w:r>
        <w:rPr>
          <w:b/>
        </w:rPr>
        <w:t>ОГЛАВЛЕНИЕ</w:t>
      </w:r>
    </w:p>
    <w:p>
      <w:pPr>
        <w:pStyle w:val="Normal"/>
        <w:widowControl w:val="false"/>
        <w:spacing w:lineRule="auto" w:line="360"/>
        <w:jc w:val="both"/>
        <w:rPr>
          <w:b/>
          <w:b/>
        </w:rPr>
      </w:pPr>
      <w:r>
        <w:rPr>
          <w:b/>
        </w:rPr>
      </w:r>
    </w:p>
    <w:p>
      <w:pPr>
        <w:pStyle w:val="Normal"/>
        <w:widowControl w:val="false"/>
        <w:spacing w:lineRule="auto" w:line="360"/>
        <w:jc w:val="both"/>
        <w:rPr/>
      </w:pPr>
      <w:r>
        <w:rPr/>
        <w:t>ВВЕДЕНИЕ………………………………………………………………………………………….4</w:t>
      </w:r>
    </w:p>
    <w:p>
      <w:pPr>
        <w:pStyle w:val="Normal"/>
        <w:widowControl w:val="false"/>
        <w:spacing w:lineRule="auto" w:line="360"/>
        <w:ind w:firstLine="567"/>
        <w:jc w:val="both"/>
        <w:rPr/>
      </w:pPr>
      <w:r>
        <w:rPr/>
        <w:t>ГЛАВА 1. И.КАНТ КАК ОСНОВОПОЛОЖНИК НЕМЕЦКОЙ КЛАССИЧЕСКОЙ ФИЛОСОФИИ………………………………………………………………………………………7</w:t>
      </w:r>
    </w:p>
    <w:p>
      <w:pPr>
        <w:pStyle w:val="Normal"/>
        <w:widowControl w:val="false"/>
        <w:spacing w:lineRule="auto" w:line="360"/>
        <w:ind w:firstLine="567"/>
        <w:jc w:val="both"/>
        <w:rPr/>
      </w:pPr>
      <w:r>
        <w:rPr/>
        <w:t>ГЛАВА 2. ДЕЯТЕЛЬНОСТЬ И СОЗЕРЦАНИЕ В ФИЛОСОФИИ И.ФИХТЕ………….25</w:t>
      </w:r>
    </w:p>
    <w:p>
      <w:pPr>
        <w:pStyle w:val="Normal"/>
        <w:widowControl w:val="false"/>
        <w:spacing w:lineRule="auto" w:line="360"/>
        <w:ind w:firstLine="567"/>
        <w:jc w:val="both"/>
        <w:rPr/>
      </w:pPr>
      <w:r>
        <w:rPr/>
        <w:t>ГЛАВА 3. ВКЛАД ШЕЛЛИНГА В СТАНОВЛЕНИЕ НЕМЕЦКОЙ ДИАЛЕКТИКИ: ОТ НАТУРФИЛОСОФИИ К ФИЛОСОФИИ ИСКУССТВА……………………………………….32</w:t>
      </w:r>
    </w:p>
    <w:p>
      <w:pPr>
        <w:pStyle w:val="Normal"/>
        <w:widowControl w:val="false"/>
        <w:spacing w:lineRule="auto" w:line="360"/>
        <w:ind w:firstLine="567"/>
        <w:jc w:val="both"/>
        <w:rPr/>
      </w:pPr>
      <w:r>
        <w:rPr/>
        <w:t>ГЛАВА 4. ПАНЛОГИЗМ ГЕГЕЛЯ И ДИАЛЕКТИЧЕСКИЙ МЕТОД…………………..42</w:t>
      </w:r>
    </w:p>
    <w:p>
      <w:pPr>
        <w:pStyle w:val="Normal"/>
        <w:widowControl w:val="false"/>
        <w:spacing w:lineRule="auto" w:line="360"/>
        <w:ind w:firstLine="567"/>
        <w:jc w:val="both"/>
        <w:rPr/>
      </w:pPr>
      <w:r>
        <w:rPr/>
        <w:t>ГЛАВА 5. ЛЮДВИГ ФЕЙЕРБАХ И ЕГО ФИЛОСОФСКИЕ ИДЕИ……………………62</w:t>
      </w:r>
    </w:p>
    <w:p>
      <w:pPr>
        <w:pStyle w:val="Normal"/>
        <w:widowControl w:val="false"/>
        <w:spacing w:lineRule="auto" w:line="360"/>
        <w:jc w:val="both"/>
        <w:rPr/>
      </w:pPr>
      <w:r>
        <w:rPr/>
        <w:t>ЗАКЛЮЧЕНИЕ……………………………………………………………………………………70</w:t>
      </w:r>
    </w:p>
    <w:p>
      <w:pPr>
        <w:pStyle w:val="Normal"/>
        <w:widowControl w:val="false"/>
        <w:spacing w:lineRule="auto" w:line="360"/>
        <w:jc w:val="both"/>
        <w:rPr/>
      </w:pPr>
      <w:r>
        <w:rPr/>
        <w:t>ЛИТЕРАТУРА……………………………………………………………………………………..72</w:t>
      </w:r>
    </w:p>
    <w:p>
      <w:pPr>
        <w:pStyle w:val="Normal"/>
        <w:widowControl w:val="false"/>
        <w:spacing w:lineRule="auto" w:line="360"/>
        <w:jc w:val="both"/>
        <w:rPr/>
      </w:pPr>
      <w:r>
        <w:rPr/>
        <w:t xml:space="preserve">                                                  </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 xml:space="preserve">                                                     </w:t>
      </w:r>
      <w:r>
        <w:br w:type="page"/>
      </w:r>
    </w:p>
    <w:p>
      <w:pPr>
        <w:pStyle w:val="Normal"/>
        <w:widowControl w:val="false"/>
        <w:ind w:right="57" w:firstLine="567"/>
        <w:jc w:val="center"/>
        <w:rPr>
          <w:b/>
          <w:b/>
        </w:rPr>
      </w:pPr>
      <w:r>
        <w:rPr>
          <w:b/>
        </w:rPr>
        <w:t>ВВЕДЕНИЕ</w:t>
      </w:r>
    </w:p>
    <w:p>
      <w:pPr>
        <w:pStyle w:val="Normal"/>
        <w:widowControl w:val="false"/>
        <w:ind w:right="57" w:firstLine="567"/>
        <w:jc w:val="both"/>
        <w:rPr>
          <w:b/>
          <w:b/>
        </w:rPr>
      </w:pPr>
      <w:r>
        <w:rPr>
          <w:b/>
        </w:rPr>
      </w:r>
    </w:p>
    <w:p>
      <w:pPr>
        <w:pStyle w:val="Normal"/>
        <w:widowControl w:val="false"/>
        <w:ind w:right="57" w:firstLine="567"/>
        <w:jc w:val="both"/>
        <w:rPr/>
      </w:pPr>
      <w:r>
        <w:rPr/>
        <w:t>Немецкой классической философией принято называть определенный период в развитии немецкой философской мысли – с середины ХУ111-го до середины Х1Х-го веков, представленный учениями Канта, Фихте, Шеллинга, Гегеля и Фейербаха. Это особая линия, высшее, завершающее звено в развитии новоевропейского философского рационализма, его классика, которой присущи небезосновательные претензии на систематическую целостность и завершенность. Создатели направления убеждены в естественной упорядоченности мироустройства, наличии в нем гармонии и порядков, доступных рациональному постижению.</w:t>
      </w:r>
    </w:p>
    <w:p>
      <w:pPr>
        <w:pStyle w:val="Normal"/>
        <w:widowControl w:val="false"/>
        <w:ind w:right="57" w:firstLine="567"/>
        <w:jc w:val="both"/>
        <w:rPr/>
      </w:pPr>
      <w:r>
        <w:rPr/>
        <w:t>Немецкая классическая философия, при всем разнообразии представляющих ее идей и концепций, оказывается преемственным рядом органически связанных между собой систем. Каждый из мыслителей этого направления, начиная выработку собственной концепции, целиком опирался на идеи своего предшественника (или предшественников). Приверженность данной философской традиции целому ряду существенных принципов позволяет говорить о ней как об относительно целостном, едином  духовном образовании. Свидетельством тому является сходное понимание всеми немецкими мыслителями роли самой философии в истории человеческого общества, ориентация на создание целостной диалектической концепции развития, обоснование исторической закономерности, принципов свободы и гуманизма.</w:t>
      </w:r>
    </w:p>
    <w:p>
      <w:pPr>
        <w:pStyle w:val="Normal"/>
        <w:widowControl w:val="false"/>
        <w:ind w:right="57" w:firstLine="567"/>
        <w:jc w:val="both"/>
        <w:rPr/>
      </w:pPr>
      <w:r>
        <w:rPr/>
        <w:t>В отличие от предшествующей европейской философской традиции ХУ11-го века немецкая классическая философия стремилась дать именно познавательную оценку всему существующему, определить границы компетенции познавательного процесса. Все это стало значительным вкладом в историю мировой философской мысли, оказав чрезвычайно важное и глубокое воздействие на духовную историю человечества. Общечеловеческое значение немецкой классики определяется ее стремлением дать ответы на вечные вопросы философии, а, следовательно, и человеческого существования. И хотя ответы, предложенные виднейшими немецкими мыслителями, во многом обусловлены современной им эпохой, они шли далеко за пределы ХУ111-Х1Х столетий.</w:t>
      </w:r>
    </w:p>
    <w:p>
      <w:pPr>
        <w:pStyle w:val="Normal"/>
        <w:widowControl w:val="false"/>
        <w:ind w:right="57" w:firstLine="567"/>
        <w:jc w:val="both"/>
        <w:rPr/>
      </w:pPr>
      <w:r>
        <w:rPr/>
        <w:t>Особое место в системе взглядов немецких классиков занимает диалектика, которая у них исходит из представления о субстанциональности духовного, движение и развитие которого рассматривается как всеобщий процесс, определяющий все многообразие материального, всю природу. В силу такого исходного основоположения этот процесс объясняется не как отражение независимой от него объективной действительности, а как ее созидание, осознание, развитие. Понятие развития сближается с понятием творения, которое также подвергается переработке. Теория развития, поскольку субъектом развития объявляется познающий самого себя абсолютный дух, фактически сливается с теорией познания. Однако в рамках этой позиции в известной мере выявляются наиболее общие закономерности, ибо они присущи не только познанию, но и бытию.</w:t>
      </w:r>
    </w:p>
    <w:p>
      <w:pPr>
        <w:pStyle w:val="Normal"/>
        <w:widowControl w:val="false"/>
        <w:ind w:right="57" w:firstLine="567"/>
        <w:jc w:val="both"/>
        <w:rPr/>
      </w:pPr>
      <w:r>
        <w:rPr/>
        <w:t>Классики немецкой философии, таким образом, поставили в центр своих исследований деятельную, субъективную сторону процесса познания. Так, основным положением философии Канта является утверждение, что чувственно воспринимаемый мир предметов, вещей и явлений безгранично познаваем, однако, только благодаря тому, что он формируется из неупорядоченного материала чувственных данных, которым располагает познающий субъект. Связывая познание с изменением действительности, он соответствующим образом истолковывает как объекты познания, так и саму познавательную деятельность, постоянное условие которой образует независимая от познания объективная реальность.</w:t>
      </w:r>
    </w:p>
    <w:p>
      <w:pPr>
        <w:pStyle w:val="Normal"/>
        <w:widowControl w:val="false"/>
        <w:ind w:right="57" w:firstLine="567"/>
        <w:jc w:val="both"/>
        <w:rPr>
          <w:lang w:val="en-US"/>
        </w:rPr>
      </w:pPr>
      <w:r>
        <w:rPr/>
        <w:t>В философии Фихте подобное понимание практики получает законченное выражение. Он ставит все то, что не является самосознанием, в зависимость от самосознания, которое представляется ему как абсолютная мощь, или абсолютный субъект. Познание, мышление, разум оказываются определениями абсолютного самосознания, или человечества, созидающего в меру осознания им своей действительно неограниченной мощи свой собственный, подлинно человеческий мир. Поэтому история человечества рассматривается мыслителем как продукт его собственной (человечества) деятельности, и не просто потому, что люди сами творят свою историю, но и потому, что они сами создают условия, которые затем определяют основные черты каждой исторической эпохи.</w:t>
      </w:r>
    </w:p>
    <w:p>
      <w:pPr>
        <w:pStyle w:val="Normal"/>
        <w:widowControl w:val="false"/>
        <w:ind w:right="57" w:firstLine="567"/>
        <w:jc w:val="both"/>
        <w:rPr/>
      </w:pPr>
      <w:r>
        <w:rPr/>
        <w:t>Шеллинг обнаруживает в позиции Фихте противоречие, которое, по его мнению, связано с чисто негативным пониманием природы. Чтобы разрешить это противоречие, надо допустить, что самосознание не есть изначально первичное, что оно представляет собой завершение длительного процесса развития бессознательного. Шеллинг стремится доказать, что есть бессознательное состояние духа, который постепенно развивается, переходя от одной стадии к другой, более высокой, постепенно преодолевая свою бессознательность. В абсолютном самосознании, т.е. в человечестве, природа, так сказать, полностью пробуждается, преображается, осознает и осуществляет свою внутреннюю цель. В рамках этого глобального философского обобщения Шеллингу удалось разработать учение о противоречиях, объективно присущих природным процессам и образующих движущие силы их развития, о единстве противоположностей и их превращении друг в друга. При этом он осмысливал, обобщал действительные достижения современного ему естествознания, выявлял присущие им диалектические тенденции и даже предвосхищал некоторые последующие открытия.</w:t>
      </w:r>
    </w:p>
    <w:p>
      <w:pPr>
        <w:pStyle w:val="Normal"/>
        <w:widowControl w:val="false"/>
        <w:ind w:right="57" w:firstLine="567"/>
        <w:jc w:val="both"/>
        <w:rPr/>
      </w:pPr>
      <w:r>
        <w:rPr/>
        <w:t>Вместе с тем существенную роль в его взглядах играла и романтическая философия искусства, теория художественного творчества. Художественное творчество понимается им, с одной стороны, как высшая форма деятельности человека, а с другой – как субстанциальная основа всего совершающегося в мире. Оно видится как единство сознательного и бессознательного – двух фундаментальных, взаимоисключающих, но вместе с тем и обусловливающих друг друга состояний духа. Природа поэтому характеризуется Шеллингом как бессознательная поэзия, а искусство – как отражение тождественности сознательного и бессознательного. Следовательно, их тождество непостижимо мышлением, невыразимо в понятиях, а доступно только мистическому созерцанию художественного гения.</w:t>
      </w:r>
    </w:p>
    <w:p>
      <w:pPr>
        <w:pStyle w:val="Normal"/>
        <w:widowControl w:val="false"/>
        <w:ind w:right="57" w:firstLine="567"/>
        <w:jc w:val="both"/>
        <w:rPr/>
      </w:pPr>
      <w:r>
        <w:rPr/>
        <w:t>Гегель на место единства сознательного и бессознательного поставил принцип тождества бытия и мышления. Это значит, что мышление есть и субъект и объект. Оно превращается из специфической, свойственной лишь высокоорганизованной материи, способности в субстанциальную стихию бытия. Логический процесс приобретает универсальный характер, а логика из науки о человеческом мышлении становится наукой о бытии, сущностью которого оказывается опять же мышление, понятие. С этой точки зрения законы мышления, которыми занимается логика, оказываются не только законами развития познания, но и наиболее общими законами движения, развития природы и общества. Такую позицию Гегеля обычно называют панлогизмом, т.е. абсолютизацией логического, мыслительного начала. Все, что отличается от мышления, определяется как его отчужденное бытие. Диалектика призвана, согласно Гегелю, преодолеть это отчуждение, т.е. обосновать всеобщность, субстанциальность мышления. В результате то, что Гегель называет высшей онтологической сущностью («абсолютной идеей»), оказывается исторически развивающимся познанием, знанием в полном объеме своего исторического развития и в этом смысле действительно адекватным понятием, объективной истиной.</w:t>
      </w:r>
    </w:p>
    <w:p>
      <w:pPr>
        <w:pStyle w:val="Normal"/>
        <w:widowControl w:val="false"/>
        <w:ind w:right="57" w:firstLine="567"/>
        <w:jc w:val="both"/>
        <w:rPr/>
      </w:pPr>
      <w:r>
        <w:rPr/>
        <w:t>С критикой гегелевской философии выступает Фейербах, который резко восстал против тезиса о тождестве бытия и мышления. Для него мир – это органическая целостность, в центре которой помещен человек. Причем человек трактуется как единственный, универсальный и высший предмет философии, которая в таком случае превращается в антропологию. Кроме того Фейербах обратился к анализу религии как социокультурного феномена. Теологию он предлагал заменить «теономией», рассматривающей достоверное знание о том, как человек создал Бога.</w:t>
      </w:r>
    </w:p>
    <w:p>
      <w:pPr>
        <w:pStyle w:val="Normal"/>
        <w:widowControl w:val="false"/>
        <w:ind w:right="57" w:firstLine="567"/>
        <w:jc w:val="both"/>
        <w:rPr/>
      </w:pPr>
      <w:r>
        <w:rPr/>
        <w:t>Разгадку веры, по мнению Фейербаха, следует искать в глубинах человеческой психики, стремлении человека преодолеть собственную конечность и свое бессилие. Чувство зависимости, как он считал, и обусловило возникновение феномена религиозной веры. Антропологизм Фейербаха предлагает преодолеть противопоставление посюстороннего (мирского) и потустороннего (трансцендентального) и, таким образом, выйти на осуществление мечты человечества – создания «царства божьего» на земле.</w:t>
      </w:r>
    </w:p>
    <w:p>
      <w:pPr>
        <w:pStyle w:val="Normal"/>
        <w:widowControl w:val="false"/>
        <w:ind w:right="57" w:firstLine="567"/>
        <w:jc w:val="both"/>
        <w:rPr/>
      </w:pPr>
      <w:r>
        <w:rPr/>
        <w:t>Почти двести лет минуло со времени жизни и творчества немецких классиков философии. Однако их идеи, мысли, концепции и учения, оказавшие заметное влияние на всю мировую культуру, продолжают оставаться неисчерпаемым кладезем фундаментальных духовных ценностей, мудрости и современных научных поисков.</w:t>
      </w:r>
    </w:p>
    <w:p>
      <w:pPr>
        <w:pStyle w:val="Normal"/>
        <w:widowControl w:val="false"/>
        <w:ind w:right="57" w:firstLine="567"/>
        <w:jc w:val="both"/>
        <w:rPr/>
      </w:pPr>
      <w:r>
        <w:rPr/>
        <w:t>В предлагаемой вниманию читателя работе выявляются и анализируются принципиальные позиции всех крупных представителей немецкой классической философии.</w:t>
      </w:r>
    </w:p>
    <w:p>
      <w:pPr>
        <w:pStyle w:val="Normal"/>
        <w:widowControl w:val="false"/>
        <w:ind w:right="57" w:firstLine="567"/>
        <w:jc w:val="both"/>
        <w:rPr/>
      </w:pPr>
      <w:r>
        <w:rPr/>
      </w:r>
    </w:p>
    <w:p>
      <w:pPr>
        <w:pStyle w:val="Normal"/>
        <w:widowControl w:val="false"/>
        <w:ind w:right="57" w:firstLine="567"/>
        <w:jc w:val="both"/>
        <w:rPr/>
      </w:pPr>
      <w:r>
        <w:rPr/>
      </w:r>
    </w:p>
    <w:p>
      <w:pPr>
        <w:pStyle w:val="Normal"/>
        <w:widowControl w:val="false"/>
        <w:ind w:right="57" w:firstLine="567"/>
        <w:jc w:val="both"/>
        <w:rPr/>
      </w:pPr>
      <w:r>
        <w:rPr/>
      </w:r>
    </w:p>
    <w:p>
      <w:pPr>
        <w:pStyle w:val="Normal"/>
        <w:widowControl w:val="false"/>
        <w:ind w:right="57" w:firstLine="567"/>
        <w:jc w:val="both"/>
        <w:rPr/>
      </w:pPr>
      <w:r>
        <w:rPr/>
      </w:r>
    </w:p>
    <w:p>
      <w:pPr>
        <w:pStyle w:val="Normal"/>
        <w:widowControl w:val="false"/>
        <w:ind w:right="57" w:firstLine="567"/>
        <w:jc w:val="both"/>
        <w:rPr/>
      </w:pPr>
      <w:r>
        <w:rPr/>
      </w:r>
    </w:p>
    <w:p>
      <w:pPr>
        <w:pStyle w:val="Normal"/>
        <w:widowControl w:val="false"/>
        <w:ind w:right="57" w:firstLine="567"/>
        <w:jc w:val="both"/>
        <w:rPr/>
      </w:pPr>
      <w:r>
        <w:rPr/>
      </w:r>
    </w:p>
    <w:p>
      <w:pPr>
        <w:pStyle w:val="Normal"/>
        <w:widowControl w:val="false"/>
        <w:ind w:right="57" w:firstLine="567"/>
        <w:jc w:val="both"/>
        <w:rPr/>
      </w:pPr>
      <w:r>
        <w:rPr/>
      </w:r>
    </w:p>
    <w:p>
      <w:pPr>
        <w:pStyle w:val="Normal"/>
        <w:widowControl w:val="false"/>
        <w:ind w:right="57" w:firstLine="567"/>
        <w:jc w:val="both"/>
        <w:rPr/>
      </w:pPr>
      <w:r>
        <w:rPr/>
        <w:t xml:space="preserve">                                                          </w:t>
      </w:r>
    </w:p>
    <w:p>
      <w:pPr>
        <w:pStyle w:val="Normal"/>
        <w:widowControl w:val="false"/>
        <w:ind w:right="57" w:firstLine="567"/>
        <w:jc w:val="both"/>
        <w:rPr/>
      </w:pPr>
      <w:r>
        <w:rPr/>
      </w:r>
    </w:p>
    <w:p>
      <w:pPr>
        <w:pStyle w:val="Normal"/>
        <w:widowControl w:val="false"/>
        <w:ind w:right="57" w:firstLine="567"/>
        <w:jc w:val="both"/>
        <w:rPr/>
      </w:pPr>
      <w:r>
        <w:rPr/>
      </w:r>
    </w:p>
    <w:p>
      <w:pPr>
        <w:pStyle w:val="Normal"/>
        <w:widowControl w:val="false"/>
        <w:ind w:right="57" w:firstLine="567"/>
        <w:jc w:val="both"/>
        <w:rPr/>
      </w:pPr>
      <w:r>
        <w:rPr/>
      </w:r>
    </w:p>
    <w:p>
      <w:pPr>
        <w:pStyle w:val="Normal"/>
        <w:widowControl w:val="false"/>
        <w:ind w:right="57" w:firstLine="567"/>
        <w:jc w:val="both"/>
        <w:rPr/>
      </w:pPr>
      <w:r>
        <w:rPr/>
      </w:r>
    </w:p>
    <w:p>
      <w:pPr>
        <w:pStyle w:val="Normal"/>
        <w:widowControl w:val="false"/>
        <w:ind w:right="57" w:firstLine="567"/>
        <w:jc w:val="both"/>
        <w:rPr/>
      </w:pPr>
      <w:r>
        <w:rPr/>
        <w:t xml:space="preserve">   </w:t>
      </w:r>
      <w:r>
        <w:br w:type="page"/>
      </w:r>
    </w:p>
    <w:p>
      <w:pPr>
        <w:pStyle w:val="Normal"/>
        <w:widowControl w:val="false"/>
        <w:ind w:right="57" w:firstLine="567"/>
        <w:jc w:val="center"/>
        <w:rPr>
          <w:b/>
          <w:b/>
        </w:rPr>
      </w:pPr>
      <w:r>
        <w:rPr>
          <w:b/>
        </w:rPr>
        <w:t>ГЛАВА 1. И.КАНТ КАК ОСНОВОПОЛОЖНИК НЕМЕЦКОЙ КЛАССИЧЕСКОЙ ФИЛОСОФИИ</w:t>
      </w:r>
    </w:p>
    <w:p>
      <w:pPr>
        <w:pStyle w:val="Normal"/>
        <w:widowControl w:val="false"/>
        <w:ind w:right="57" w:firstLine="567"/>
        <w:jc w:val="both"/>
        <w:rPr>
          <w:b/>
          <w:b/>
        </w:rPr>
      </w:pPr>
      <w:r>
        <w:rPr>
          <w:b/>
        </w:rPr>
      </w:r>
    </w:p>
    <w:p>
      <w:pPr>
        <w:pStyle w:val="Normal"/>
        <w:widowControl w:val="false"/>
        <w:ind w:right="57" w:firstLine="567"/>
        <w:jc w:val="both"/>
        <w:rPr/>
      </w:pPr>
      <w:r>
        <w:rPr/>
        <w:t>Иммануил Кант родился 22 апреля 1724 года в Кенигсберге (Восточная Пруссия) и почти безвыездно прожил там все свои долгие восемьдесят лет. Его могила находится около кафедрального собора, разрушенного во время Второй мировой войны (ныне г. Калининград).</w:t>
      </w:r>
    </w:p>
    <w:p>
      <w:pPr>
        <w:pStyle w:val="Normal"/>
        <w:widowControl w:val="false"/>
        <w:ind w:right="57" w:firstLine="567"/>
        <w:jc w:val="both"/>
        <w:rPr/>
      </w:pPr>
      <w:r>
        <w:rPr/>
        <w:t>В шестнадцать лет он кончил гимназию и поступил в местный университет, который сейчас носит его имя. Завершив учебу, Кант работает домашним учителем. Затем становится преподавателем университета, защищает несколько диссертаций, занимает должность профессора философии. Дважды (в 1786 и 1788 гг.) его выбирали ректором университета. Умер в 1804-м году.</w:t>
      </w:r>
    </w:p>
    <w:p>
      <w:pPr>
        <w:pStyle w:val="Normal"/>
        <w:widowControl w:val="false"/>
        <w:ind w:right="57" w:firstLine="567"/>
        <w:jc w:val="both"/>
        <w:rPr/>
      </w:pPr>
      <w:r>
        <w:rPr/>
        <w:t>В детстве Кант отличался слабым здоровьем и ему предрекали короткую жизнь. Однако он разработал целую систему гигиенических правил, образа жизни, следуя которым неукоснительно, смог многие годы плодотворно работать. Он ценил здоровье не само по себе, а как возможность для творческой работы. По его убеждению, «работа – лучший способ наслаждаться жизнью». Чем больше ты сделал, тем больше ты жил. Значит нужно тщательно следить за своим здоровьем. В городе Кант славился своей пунктуальностью, что вообще-то для немцев не редкость. Когда он выходил на свою обязательную ежедневную пешую прогулку – жители проверяли часы.</w:t>
      </w:r>
    </w:p>
    <w:p>
      <w:pPr>
        <w:pStyle w:val="Normal"/>
        <w:widowControl w:val="false"/>
        <w:ind w:right="57" w:firstLine="567"/>
        <w:jc w:val="both"/>
        <w:rPr/>
      </w:pPr>
      <w:r>
        <w:rPr/>
        <w:t>В течение четырех лет Кант был русским подданным. В ходе Семилетней войны в 1758 году Восточная Пруссия была занята русскими войсками и присоединена к Российской империи. В архивах сохранилось прошение на имя императрицы Елизаветы Петровны с просьбой предоставить ему освободившуюся профессорскую должность, написанное рукой Канта.</w:t>
      </w:r>
    </w:p>
    <w:p>
      <w:pPr>
        <w:pStyle w:val="Normal"/>
        <w:widowControl w:val="false"/>
        <w:ind w:right="57" w:firstLine="567"/>
        <w:jc w:val="both"/>
        <w:rPr/>
      </w:pPr>
      <w:r>
        <w:rPr/>
        <w:t>Несмотря на то, что Кант вел внешне однообразную и размеренную жизнь, он был чрезвычайно активен в своем духовном творчестве. Главным делом жизни Канта конечно была философия, но он с огромным интересом относился и к естественнонаучным предметам. Время от времени в своей преподавательской деятельности он читал лекции по физической географии, которые привлекали наибольшее число слушателей. На эти лекции собирались представители всех сословий, которых привлекала ясность и наглядность в описании стран и народов. Сограждане до такой степени ценили мудрость Канта, что ожидали от него конкретных жизненных  наставлений – и получали их в небольших статьях и  популярных сочинениях.</w:t>
      </w:r>
    </w:p>
    <w:p>
      <w:pPr>
        <w:pStyle w:val="Normal"/>
        <w:widowControl w:val="false"/>
        <w:ind w:right="57" w:firstLine="567"/>
        <w:jc w:val="both"/>
        <w:rPr/>
      </w:pPr>
      <w:r>
        <w:rPr/>
        <w:t>В становлении философского мировоззрения Канта определенную роль сыграли и внешние обстоятельства эпохи. По его собственному свидетельству наибольшее впечатление в жизни на него оказали три события:</w:t>
      </w:r>
    </w:p>
    <w:p>
      <w:pPr>
        <w:pStyle w:val="Normal"/>
        <w:widowControl w:val="false"/>
        <w:ind w:right="57" w:firstLine="567"/>
        <w:jc w:val="both"/>
        <w:rPr/>
      </w:pPr>
      <w:r>
        <w:rPr/>
        <w:t>1. Чтение произведений Жана Жака Руссо и Давида Юма, выдающихся представителей эпохи Просвещения (Руссо, говаривал Кант, учит видеть личность в простом человеке, а Юм пробуждает от догматической спячки);</w:t>
      </w:r>
    </w:p>
    <w:p>
      <w:pPr>
        <w:pStyle w:val="Normal"/>
        <w:widowControl w:val="false"/>
        <w:ind w:right="57" w:firstLine="567"/>
        <w:jc w:val="both"/>
        <w:rPr/>
      </w:pPr>
      <w:r>
        <w:rPr/>
        <w:t>2. Французская буржуазная революция 1789-1894 гг., которую он восторженно приветствовал;</w:t>
      </w:r>
    </w:p>
    <w:p>
      <w:pPr>
        <w:pStyle w:val="Normal"/>
        <w:widowControl w:val="false"/>
        <w:ind w:right="57" w:firstLine="567"/>
        <w:jc w:val="both"/>
        <w:rPr/>
      </w:pPr>
      <w:r>
        <w:rPr/>
        <w:t>3. Спор с правительством по религиозным вопросам, в результате которого Прусский король дал распоряжение, чтобы Кант больше публично не высказывался на эту тему.</w:t>
      </w:r>
    </w:p>
    <w:p>
      <w:pPr>
        <w:pStyle w:val="Normal"/>
        <w:widowControl w:val="false"/>
        <w:ind w:right="57" w:firstLine="567"/>
        <w:jc w:val="both"/>
        <w:rPr/>
      </w:pPr>
      <w:r>
        <w:rPr/>
        <w:t xml:space="preserve">В эпохе Просвещения Кант занимает довольно своеобразное положение. Он принадлежит к этой эпохе, поскольку все философские проблемы, интересовавшие тогда мыслителей, находят место в каком-нибудь из разделов его учения, получая самую строгую формулировку. Но поскольку при этом указывается отношение каждой из этих идей к другим и таким образом создается их совершенно новая связь в целом философия Канта возвышается над той односторонностью, которая свойственна Просвещению. Начинается новый период общеевропейского мышления. Философия Канта представляет тот кульминационный пункт, которого достигает умственное развитие эпохи и начиная с которого это развитие переходит в нисходящее движение. Тем самым одновременно заканчивается и преодолевается век Просвещения. </w:t>
      </w:r>
    </w:p>
    <w:p>
      <w:pPr>
        <w:pStyle w:val="Normal"/>
        <w:widowControl w:val="false"/>
        <w:ind w:right="57" w:firstLine="567"/>
        <w:jc w:val="both"/>
        <w:rPr/>
      </w:pPr>
      <w:r>
        <w:rPr/>
        <w:t>В научной деятельности Канта исследователи его творчества различают два главных периода:</w:t>
      </w:r>
    </w:p>
    <w:p>
      <w:pPr>
        <w:pStyle w:val="Normal"/>
        <w:widowControl w:val="false"/>
        <w:ind w:right="57" w:firstLine="567"/>
        <w:jc w:val="both"/>
        <w:rPr/>
      </w:pPr>
      <w:r>
        <w:rPr/>
        <w:t xml:space="preserve"> </w:t>
      </w:r>
      <w:r>
        <w:rPr/>
        <w:t>«докритический» 1746-1770 годы и</w:t>
      </w:r>
    </w:p>
    <w:p>
      <w:pPr>
        <w:pStyle w:val="Normal"/>
        <w:widowControl w:val="false"/>
        <w:ind w:right="57" w:firstLine="567"/>
        <w:jc w:val="both"/>
        <w:rPr/>
      </w:pPr>
      <w:r>
        <w:rPr/>
        <w:t xml:space="preserve"> </w:t>
      </w:r>
      <w:r>
        <w:rPr/>
        <w:t>«критический»     1770-1804 годы.</w:t>
      </w:r>
    </w:p>
    <w:p>
      <w:pPr>
        <w:pStyle w:val="Normal"/>
        <w:widowControl w:val="false"/>
        <w:ind w:right="57" w:firstLine="567"/>
        <w:jc w:val="both"/>
        <w:rPr/>
      </w:pPr>
      <w:r>
        <w:rPr/>
        <w:t>В первый или ранний период Кант много внимания уделяет естествознанию (физическая география, антропология, космология). Занимаясь естествознанием , он допускает возможность умозрительного познания вещей, т.е. познания непосредственно разумом вещей как они существуют сами по себе. Главное место среди работ этого периода занимают «Всеобщая естественная история и теория неба» (1755 г.) и «Опыт введения в философию отрицательных величин» (1763 г.).</w:t>
      </w:r>
    </w:p>
    <w:p>
      <w:pPr>
        <w:pStyle w:val="Normal"/>
        <w:widowControl w:val="false"/>
        <w:ind w:right="57" w:firstLine="567"/>
        <w:jc w:val="both"/>
        <w:rPr/>
      </w:pPr>
      <w:r>
        <w:rPr/>
        <w:t>Второй, так называемый «критический» период творчества Канта связан с появлением трех критик, трех книг, в названиях которых присутствует слово «критика»: «Критика чистого разума» (1781 г.), «Критика практического разума» (1788 г.), «Критика способности суждения» (1790 г.). Здесь реализуется попытка дать ответ на принципиальные вопросы человеческого бытия: Что я могу знать? Что я должен делать? На что я смею надеяться? И объединяющий всю эту проблематику вопрос – Что есть человек?  Кант ставит стратегическую задачу создания новой «метафизики», так как старая стала невозможной, ибо запуталась в противоположных суждениях.</w:t>
      </w:r>
    </w:p>
    <w:p>
      <w:pPr>
        <w:pStyle w:val="Normal"/>
        <w:widowControl w:val="false"/>
        <w:ind w:right="57" w:firstLine="567"/>
        <w:jc w:val="both"/>
        <w:rPr/>
      </w:pPr>
      <w:r>
        <w:rPr/>
      </w:r>
    </w:p>
    <w:p>
      <w:pPr>
        <w:pStyle w:val="Normal"/>
        <w:widowControl w:val="false"/>
        <w:ind w:right="57" w:firstLine="567"/>
        <w:jc w:val="center"/>
        <w:rPr>
          <w:b/>
          <w:b/>
        </w:rPr>
      </w:pPr>
      <w:r>
        <w:rPr>
          <w:b/>
        </w:rPr>
        <w:t>1. ДОКРИТИЧЕСКИЙ ПЕРИОД ТВОРЧЕСТВА</w:t>
      </w:r>
    </w:p>
    <w:p>
      <w:pPr>
        <w:pStyle w:val="Normal"/>
        <w:widowControl w:val="false"/>
        <w:ind w:right="57" w:firstLine="567"/>
        <w:jc w:val="both"/>
        <w:rPr>
          <w:b/>
          <w:b/>
        </w:rPr>
      </w:pPr>
      <w:r>
        <w:rPr>
          <w:b/>
        </w:rPr>
      </w:r>
    </w:p>
    <w:p>
      <w:pPr>
        <w:pStyle w:val="Normal"/>
        <w:widowControl w:val="false"/>
        <w:ind w:right="57" w:firstLine="567"/>
        <w:jc w:val="both"/>
        <w:rPr/>
      </w:pPr>
      <w:r>
        <w:rPr/>
        <w:t>Но вернемся в «докритический» период творчества Канта. Уже названная «Всеобщая естественная история и теория неба» была опубликована анонимно. Книге не повезло, так как ее издатель обанкротился и тираж был арестован. Идеи книги фактически не дошли до читателя. В результате только через пятьдесят лет научный мир узнал о гипотезе Канта, сходной с гипотезой Лапласа, но выдвинутой гораздо раньше. Поэтому сейчас ее называют космогонической гипотезой Канта-Лапласа.</w:t>
      </w:r>
    </w:p>
    <w:p>
      <w:pPr>
        <w:pStyle w:val="Normal"/>
        <w:widowControl w:val="false"/>
        <w:ind w:right="57" w:firstLine="567"/>
        <w:jc w:val="both"/>
        <w:rPr/>
      </w:pPr>
      <w:r>
        <w:rPr/>
        <w:t>В картине мира, созданной классической механикой Ньютона, солнечная система рассматривалась как нечто раз и навсегда данное, не имеющее развития. Особенность ньютоновского подхода к проблеме взаимодействия тел, их тяготения состояла в том, что он не определяет ее физической природы, но заботится лишь о ее математическом выражении, формулируя знаменитый закон всемирного тяготения. В результате у него сохраняется приоритет первоначального толчка (отталкивания). Кант же сделал следующий шаг, указав на равноправие сил притяжения и отталкивания.</w:t>
      </w:r>
    </w:p>
    <w:p>
      <w:pPr>
        <w:pStyle w:val="Normal"/>
        <w:widowControl w:val="false"/>
        <w:ind w:right="57" w:firstLine="567"/>
        <w:jc w:val="both"/>
        <w:rPr/>
      </w:pPr>
      <w:r>
        <w:rPr/>
        <w:t>Кант утверждает, что первоначально существовало газо-пылевое облако в холодном состоянии, т.е. рассеянная материя. Среди элементов, составлявших это облако или туманность, возникают силы тяготения по причине различия самих этих элементов. Под влиянием сил притяжения и отталкивания, без всякого толчка извне начинается дифференциация облака, т.е. разделение его в результате круговых движений элементов на центральное массивное тело (Солнце) и планеты. Образуется солнечная система.</w:t>
      </w:r>
    </w:p>
    <w:p>
      <w:pPr>
        <w:pStyle w:val="Normal"/>
        <w:widowControl w:val="false"/>
        <w:ind w:right="57" w:firstLine="567"/>
        <w:jc w:val="both"/>
        <w:rPr/>
      </w:pPr>
      <w:r>
        <w:rPr/>
        <w:t xml:space="preserve">Ряд таких систем объединяется в галактику, а те, в свою очередь, в метагалактику и т.д. Кант делает вывод о том, что можно предсказать будущее Солнечной системы. Постепенно будет происходить замедление вращения планет и в конце концов все они упадут на Солнце – естественный конец неизбежен. </w:t>
      </w:r>
    </w:p>
    <w:p>
      <w:pPr>
        <w:pStyle w:val="Normal"/>
        <w:widowControl w:val="false"/>
        <w:ind w:right="57" w:firstLine="567"/>
        <w:jc w:val="both"/>
        <w:rPr/>
      </w:pPr>
      <w:r>
        <w:rPr/>
        <w:t xml:space="preserve">Какие же философские выводы следуют из данной гипотезы, разделяемой в общем-то и современной наукой? </w:t>
      </w:r>
    </w:p>
    <w:p>
      <w:pPr>
        <w:pStyle w:val="Normal"/>
        <w:widowControl w:val="false"/>
        <w:ind w:right="57" w:firstLine="567"/>
        <w:jc w:val="both"/>
        <w:rPr/>
      </w:pPr>
      <w:r>
        <w:rPr/>
        <w:t>Главное достижение Канта заключается в том, что ему удалось преодолеть господствовавшие в ХУ111-м веке представления о природе как неизменной, застывшей. Он показал необходимость и научную плодотворность исторического взгляда на природу.</w:t>
      </w:r>
    </w:p>
    <w:p>
      <w:pPr>
        <w:pStyle w:val="Normal"/>
        <w:widowControl w:val="false"/>
        <w:ind w:right="57" w:firstLine="567"/>
        <w:jc w:val="both"/>
        <w:rPr/>
      </w:pPr>
      <w:r>
        <w:rPr/>
        <w:t>Из гипотезы Канта следует и целый ряд диалектических по своей сути выводов. Отпадает надобность в первотолчке, первоимпульсе, творческом начале. С позиций прежнего механистического естествознания вообще невозможно объяснить возникновение, начало движения без действия внешней причины. Считалось, что основным свойством тела является инерция, т.е. тело сохраняет состояние покоя или прямолинейного равномерного движения, пока не подействует на него какая-либо внешняя сила.</w:t>
      </w:r>
    </w:p>
    <w:p>
      <w:pPr>
        <w:pStyle w:val="Normal"/>
        <w:widowControl w:val="false"/>
        <w:ind w:right="57" w:firstLine="567"/>
        <w:jc w:val="both"/>
        <w:rPr/>
      </w:pPr>
      <w:r>
        <w:rPr/>
        <w:t>Для Канта это не так: движение начинается в силу наличия в самой материи противоположных сил притяжения и отталкивания. Значит за Богом остается только одна функция – творения мира из  ничего. Кроме того, Кант устанавливает относительность понятий покоя и движения. Они имеют смысл только если указывается по отношению к каким предметам они берутся (земля, человек, молекула и т.д.). Так Кант порывает с ньютоновской идеей абсолютного движения, а значит и абсолютного пространства.</w:t>
      </w:r>
    </w:p>
    <w:p>
      <w:pPr>
        <w:pStyle w:val="Normal"/>
        <w:widowControl w:val="false"/>
        <w:ind w:right="57" w:firstLine="567"/>
        <w:jc w:val="both"/>
        <w:rPr/>
      </w:pPr>
      <w:r>
        <w:rPr/>
        <w:t xml:space="preserve">Другой диалектический момент, представленный в «Естественной истории и теории неба», состоял в последовательном проведении точки зрения развития. Под действием противоположных сил притяжения и отталкивания формируются различные системы миров, разрушаемые затем действием тех же самых сил, чтобы из их рассеянных частей создавались все новые и новые. </w:t>
      </w:r>
    </w:p>
    <w:p>
      <w:pPr>
        <w:pStyle w:val="Normal"/>
        <w:widowControl w:val="false"/>
        <w:ind w:right="57" w:firstLine="567"/>
        <w:jc w:val="both"/>
        <w:rPr/>
      </w:pPr>
      <w:r>
        <w:rPr/>
        <w:t xml:space="preserve">По мнению Канта, природа бесконечно богата в порождении все новых и новых творений. Он замечает: «есть ли основание не верить, что природа, сумевшая перейти из хаоса к закономерному порядку и стройной системе, способна с такой же легкостью восстановить себя из нового хаоса, в который ее ввергло уменьшение ее движений, и возобновить первоначальную связь? Разве пружины, приводившие в движение и порядок вещество рассеянной материи, не могут вновь, после того как остановка машины привела их в состояние покоя, быть приведены в действие приумноженными силами и довольствоваться согласованностью по тем же всеобщим законам, по которым было осуществлено первоначальное формирование? Не потребуется долгого размышления, чтобы ответить на эти вопросы утвердительно… » (9, т.2,с. 215). </w:t>
      </w:r>
    </w:p>
    <w:p>
      <w:pPr>
        <w:pStyle w:val="Normal"/>
        <w:widowControl w:val="false"/>
        <w:ind w:right="57" w:firstLine="567"/>
        <w:jc w:val="both"/>
        <w:rPr/>
      </w:pPr>
      <w:r>
        <w:rPr/>
        <w:t>Таким образом, природа оказывается бесконечно богатой в порождении все новых и новых творений (состояний). А отсюда следует, что по сути дела не нужен уже и «творец», Бог. Во Вселенной, где осуществляется вечный круговорот веществ, нет смысла говорить о творении мира из ничего и абсолютном начале мира. Хотя Кант об этом абсолютном начале все-таки постоянно упоминает. Он считает, что в пределах Солнечной системы разумному научному объяснению поддается все, кроме живого, живой материи. Так как принципов механицизма недостаточно для объяснения живого. В этом он безусловно прав. Однако поставив границу механистическому естествознанию, мыслитель полагал, что это граница человеческого разума вообще.</w:t>
      </w:r>
    </w:p>
    <w:p>
      <w:pPr>
        <w:pStyle w:val="Normal"/>
        <w:widowControl w:val="false"/>
        <w:ind w:right="57" w:firstLine="567"/>
        <w:jc w:val="both"/>
        <w:rPr/>
      </w:pPr>
      <w:r>
        <w:rPr/>
        <w:t xml:space="preserve">Третьим важнейшим диалектическим моментом «Естественной истории и теории неба» является идея универсальной взаимосвязи мира. Она принимает у Канта форму признания системного устройства Вселенной. Прежде принцип всеобщей взаимосвязи в наиболее развитой форме выступал в виде «принципа непрерывности», в соответствии с которым любое настоящее состояние чего-либо объяснимо только через изучение непосредственно предшествующего ему состояния. Сохранив эту мысль в «принципе последовательности», Кант формулирует также и «синхронный» подход к структуре Вселенной, т.е. отмечает определенную дискретность мира, который выступает перед нами в виде целой иерархии систем. Каждая такая система включает в себя меньшие и сама включается в еще большие. Каждая из них представляет звено и ступень в такой иерархии, а результатом становится универсальная взаимосвязь Вселенной. Если бы такой связи не было, то для обеспечения устойчивости системы миров необходимо было бы очень точное равенство сил взаимного тяготения ее частей и малейший сдвиг (или как теперь говорят флуктуация) повлек бы за собой распад всей Вселенной. </w:t>
      </w:r>
    </w:p>
    <w:p>
      <w:pPr>
        <w:pStyle w:val="Normal"/>
        <w:widowControl w:val="false"/>
        <w:ind w:right="57" w:firstLine="567"/>
        <w:jc w:val="both"/>
        <w:rPr/>
      </w:pPr>
      <w:r>
        <w:rPr/>
        <w:t>В наше время, разумеется, нельзя принять утверждение о силе тяготения как универсальной форме связи материальных тел. Мы теперь знаем и об электромагнитных, и внутриядерных силах, слабом и сильном взаимодействии. Но сама кантовская идея системного строения мира вместе с признанием эволюционного объяснения его происхождения имела для той эпохи важнейшее методологическое значение. Вся совокупность естественнонаучных исследований Канта подводит к важнейшим философским проблемам – отношениям мышления и бытия, логики и реальности.</w:t>
      </w:r>
    </w:p>
    <w:p>
      <w:pPr>
        <w:pStyle w:val="Normal"/>
        <w:widowControl w:val="false"/>
        <w:ind w:right="57" w:firstLine="567"/>
        <w:jc w:val="both"/>
        <w:rPr/>
      </w:pPr>
      <w:r>
        <w:rPr/>
        <w:t>Объяснение природы Кантом исходит из взаимодействия противоположных сил, приводящих материальные частицы в движение. Вместе с тем метафизическое познание со времен Аристотеля основывается на законах противоречия и достаточного основания. В своей статье «Опыт введения в философию понятия отрицательных величин» (1763 г.) Кант рассуждает о применимости математики в собственно метафизике (философии). Если простое подражание методу математики не дает результата, то философский анализ математических понятий может дать «твердые основания» для метафизических исследований. С этой точки зрения изучается понятие  отрицательной величины, исходя из того, что сама она не отрицание величины, а нечто «само по себе подлинно положительное». «Если одно,- пишет он,- упраздняет то, что другое полагает, то они противоположны друг другу. Эта противоположность может быть двоякой: или логической, через противоречие, или реальной, т.е. без противоречия» (9, т.2,с. 85).</w:t>
      </w:r>
    </w:p>
    <w:p>
      <w:pPr>
        <w:pStyle w:val="Normal"/>
        <w:widowControl w:val="false"/>
        <w:ind w:right="57" w:firstLine="567"/>
        <w:jc w:val="both"/>
        <w:rPr/>
      </w:pPr>
      <w:r>
        <w:rPr/>
        <w:t>Он приводит примеры, позволяющие глубже раскрыть понятие отрицательной величины в его философском значении. Так, в физике отрицательное притяжение является отталкиванием. В психологии неудовольствие является не просто отрицанием удовольствия, но «некоторое положительное ощущение», противоположное удовольствию. Порок это отрицательная добродетель, даже если он состоит лишь в несовершении требуемого нравственным законом поступка. Запрещение есть отрицательное повеление, а наказание – отрицательная награда и т.п.</w:t>
      </w:r>
    </w:p>
    <w:p>
      <w:pPr>
        <w:pStyle w:val="Normal"/>
        <w:widowControl w:val="false"/>
        <w:ind w:right="57" w:firstLine="567"/>
        <w:jc w:val="both"/>
        <w:rPr/>
      </w:pPr>
      <w:r>
        <w:rPr/>
        <w:t>Отсюда вытекают правила, приложимые к реальной противоположности, выраженной через отрицательную величину. Иными словами, реальная противоположность имеет место лишь тогда, когда одна из двух вещей устраняет следствия другой. Соответственно, наоборот, наличию положительного основания там, где следствие тем не менее равно нулю, мы имеем реальное противоположение, отношение основания с его негативом. Далее Кант вводит понятие действительного и потенциального противоположения, что приводит к диалектическому выводу о взаимной обусловленности возникновения и уничтожения, постоянства суммы положительного содержания всех происходящих в мире естественных изменений.</w:t>
      </w:r>
    </w:p>
    <w:p>
      <w:pPr>
        <w:pStyle w:val="Normal"/>
        <w:widowControl w:val="false"/>
        <w:ind w:right="57" w:firstLine="567"/>
        <w:jc w:val="both"/>
        <w:rPr/>
      </w:pPr>
      <w:r>
        <w:rPr/>
        <w:t>Вместе с тем он различает принцип реальной противоположности и принцип противоположности логической. Тем самым выявляется действительное различие между отрицанием в системе традиционной логики и «отрицанием» в природе. Кант вплотную подходит к заключению, что противоречие, ежели оно реальное, необходимо мыслить, т.е. отличать его от противоречия логического, которое невозможно мыслить. Однако он еще не знает условий перехода второго в первое, происходящего в процессе познания.</w:t>
      </w:r>
    </w:p>
    <w:p>
      <w:pPr>
        <w:pStyle w:val="Normal"/>
        <w:widowControl w:val="false"/>
        <w:ind w:right="57" w:firstLine="567"/>
        <w:jc w:val="both"/>
        <w:rPr/>
      </w:pPr>
      <w:r>
        <w:rPr/>
        <w:t>И еще один важный момент. Он выводит из различия логической и реальной противоположности различие логического основания как отношения между основанием и следствием, согласно закону тождества, и основания реального. По его мнению, реальное следствие не тождественно «основанию» (причине), и потому его нельзя вывести только из законов логики. Следовательно, причинное отношение это дело не логики, а опыта.</w:t>
      </w:r>
    </w:p>
    <w:p>
      <w:pPr>
        <w:pStyle w:val="Normal"/>
        <w:widowControl w:val="false"/>
        <w:ind w:right="57" w:firstLine="567"/>
        <w:jc w:val="both"/>
        <w:rPr/>
      </w:pPr>
      <w:r>
        <w:rPr/>
      </w:r>
    </w:p>
    <w:p>
      <w:pPr>
        <w:pStyle w:val="Normal"/>
        <w:widowControl w:val="false"/>
        <w:ind w:right="57" w:firstLine="567"/>
        <w:jc w:val="center"/>
        <w:rPr>
          <w:b/>
          <w:b/>
        </w:rPr>
      </w:pPr>
      <w:r>
        <w:rPr>
          <w:b/>
        </w:rPr>
        <w:t>2. ГНОСЕОЛОГИЯ. УЧЕНИЕ О ЯВЛЕНИЯХ И ВЕЩАХ-В-СЕБЕ</w:t>
      </w:r>
    </w:p>
    <w:p>
      <w:pPr>
        <w:pStyle w:val="Normal"/>
        <w:widowControl w:val="false"/>
        <w:ind w:right="57" w:firstLine="567"/>
        <w:jc w:val="both"/>
        <w:rPr>
          <w:b/>
          <w:b/>
        </w:rPr>
      </w:pPr>
      <w:r>
        <w:rPr>
          <w:b/>
        </w:rPr>
      </w:r>
    </w:p>
    <w:p>
      <w:pPr>
        <w:pStyle w:val="Normal"/>
        <w:widowControl w:val="false"/>
        <w:ind w:right="57" w:firstLine="567"/>
        <w:jc w:val="both"/>
        <w:rPr/>
      </w:pPr>
      <w:r>
        <w:rPr/>
        <w:t xml:space="preserve">В «критический» период своего творчества Кант обращается непосредственно к гносеологическим вопросам. Главная и самая знаменитая работа здесь это, конечно, «Критика чистого разума», первое издание которой вышло в свет в 1781-м году. Вступая в область теории познания он признает, что всякое знание начинается с опыта, но не сводится к нему. Опытное (эмпирическое) знание оказывается случайным, единичным. Опыт всегда так или иначе ограничен. Но часть наших знаний порождается самой познавательной способностью, т.е. носит априорный (доопытный) характер. Примером априорных суждений выступают истины математики («дважды два = четыре», причем «дважды два всегда четыре») и вообще чистого естествознания. Именно такое знание является всеобщим и необходимым. </w:t>
      </w:r>
    </w:p>
    <w:p>
      <w:pPr>
        <w:pStyle w:val="Normal"/>
        <w:widowControl w:val="false"/>
        <w:ind w:right="57" w:firstLine="567"/>
        <w:jc w:val="both"/>
        <w:rPr/>
      </w:pPr>
      <w:r>
        <w:rPr/>
        <w:t>Но чем отличается позиция Канта от теории врожденных идей Декарта? Согласно Канту, доопытны только формы знания, содержание его целиком поступает из опыта. Кроме того сами доопытные формы не врожденны, а имеют свою историю. Иначе говоря, кантовский априоризм утверждает, что познающий индивид располагает определенными, сложившимися до него формами познания. Всякое знание своим источником имеет постоянно расширяющийся опыт человечества.</w:t>
      </w:r>
    </w:p>
    <w:p>
      <w:pPr>
        <w:pStyle w:val="Normal"/>
        <w:widowControl w:val="false"/>
        <w:ind w:right="57" w:firstLine="567"/>
        <w:jc w:val="both"/>
        <w:rPr/>
      </w:pPr>
      <w:r>
        <w:rPr/>
        <w:t>Все человеческие суждения Кант делит на два типа: аналитические и синтетические. Одни только поясняют наше знание, а другие расширяют его. Суждения будут аналитическими, когда предикат (свойство) вытекает из субъекта. Пример подобного суждения: «Все тела протяженны». Раз есть тело, значит оно обязательно обладает протяженностью (длиной, шириной, высотой). В таком суждении предикат не расширяет и не увеличивает знания, которое содержится в понятии о «теле». Это свойство только отчетливее выделяется из мысли о теле. Истинность аналитического суждения заключается в нем самом, не выводится из опыта, т.е. априорна.</w:t>
      </w:r>
    </w:p>
    <w:p>
      <w:pPr>
        <w:pStyle w:val="Normal"/>
        <w:widowControl w:val="false"/>
        <w:ind w:right="57" w:firstLine="567"/>
        <w:jc w:val="both"/>
        <w:rPr/>
      </w:pPr>
      <w:r>
        <w:rPr/>
        <w:t>Суждения будут синтетическими, когда предикат присоединяется к субъекту, ранее в субъекте он не содержится. Это суждение расширяет наше знание. Пример: «некоторые тела тяжелы». Здесь признак тяжести не входит необходимо в содержание понятия тела: тело можно помыслить как тяжелое, но можно помыслить и как невесомое. Поэтому присоединение признака «тяжести» к признаку «протяженности» дает нам новое знание. Суждение «вчера шел дождь» синтетично, поскольку понятие вчерашнего дня не связано с дождливой погодой. Все опытные, эмпирические суждения синтетичны. Они обогащают знание о предмете. Это очевидно. Но вот как возникает новое знание вне опыта?</w:t>
      </w:r>
    </w:p>
    <w:p>
      <w:pPr>
        <w:pStyle w:val="Normal"/>
        <w:widowControl w:val="false"/>
        <w:ind w:right="57" w:firstLine="567"/>
        <w:jc w:val="both"/>
        <w:rPr/>
      </w:pPr>
      <w:r>
        <w:rPr/>
        <w:t xml:space="preserve">И далее Кант выделяет новый класс суждений: синтетические, но в то же время априорные и задается вопросом – как возможны синтетические априорные суждения? </w:t>
      </w:r>
    </w:p>
    <w:p>
      <w:pPr>
        <w:pStyle w:val="Normal"/>
        <w:widowControl w:val="false"/>
        <w:ind w:right="57" w:firstLine="567"/>
        <w:jc w:val="both"/>
        <w:rPr/>
      </w:pPr>
      <w:r>
        <w:rPr/>
        <w:t>На этот вопрос и призвана ответить «Критика чистого разума». В свою очередь, здесь возникают три подвопроса. Как возможна математика? Как возможно естествознание? Как возможна метафизика в качестве науки? Поэтому «Критика» состоит из трех разделов – трансцендентальной эстетики, трансцендентальной аналитики, трансцендентальной диалектики. Каждый из разделов отвечает на соответствующий подвопрос, а второй и третий разделы вместе образуют трансцендентальную логику. Термин «трансцендентный» (от латинского transcendo – «переходить», «переступать»), т.е. потусторонний, находящийся за пределами опыта, Кант преобразует в «трансцендентальный», обозначающий исследование необходимых условий человеческого познания. Это исследование будет критикой разума, который претендует на абсолютное познание. Оно должно выявить границы (трансцендентальные границы) в самом разуме.</w:t>
      </w:r>
    </w:p>
    <w:p>
      <w:pPr>
        <w:pStyle w:val="Normal"/>
        <w:widowControl w:val="false"/>
        <w:ind w:right="57" w:firstLine="567"/>
        <w:jc w:val="both"/>
        <w:rPr/>
      </w:pPr>
      <w:r>
        <w:rPr/>
        <w:t>Итак, согласно Канту, опытные данные, поступающие извне, не дают нам адекватного знания об окружающем мире. Априорные формы обеспечивают всеобщность знания, но не делают его отражением, копией вещей. То чем вещь выступает для нас (явление), принципиально отличается от того, что она представляет сама по себе. Как бы мы ни старались проникнуть вглубь явлений, наше знание все же не будет знанием вещей, как они существуют независимо от нас.</w:t>
      </w:r>
    </w:p>
    <w:p>
      <w:pPr>
        <w:pStyle w:val="Normal"/>
        <w:widowControl w:val="false"/>
        <w:ind w:right="57" w:firstLine="567"/>
        <w:jc w:val="both"/>
        <w:rPr/>
      </w:pPr>
      <w:r>
        <w:rPr/>
        <w:t>Потому не следует переоценивать возможности науки. Она многого достигает, многое объясняет, много дает человеку и человечеству. Это действительно огромная сила (</w:t>
      </w:r>
      <w:r>
        <w:rPr>
          <w:lang w:val="en-US"/>
        </w:rPr>
        <w:t>wissen</w:t>
      </w:r>
      <w:r>
        <w:rPr/>
        <w:t xml:space="preserve"> </w:t>
      </w:r>
      <w:r>
        <w:rPr>
          <w:lang w:val="en-US"/>
        </w:rPr>
        <w:t>ist</w:t>
      </w:r>
      <w:r>
        <w:rPr/>
        <w:t xml:space="preserve"> </w:t>
      </w:r>
      <w:r>
        <w:rPr>
          <w:lang w:val="en-US"/>
        </w:rPr>
        <w:t>macht</w:t>
      </w:r>
      <w:r>
        <w:rPr/>
        <w:t>). Но тем не менее имеет и свои пределы. Учение Канта о вещах самих по себе и направлено против необоснованных притязаний науки, ибо движение от незнания к знанию, от одностороннего знания к многогранному не может прекратиться. Трансцендентальная вещь сама по себе свидетельствует о том, что предела познанию не существует.</w:t>
      </w:r>
    </w:p>
    <w:p>
      <w:pPr>
        <w:pStyle w:val="Normal"/>
        <w:widowControl w:val="false"/>
        <w:ind w:right="57" w:firstLine="567"/>
        <w:jc w:val="both"/>
        <w:rPr/>
      </w:pPr>
      <w:r>
        <w:rPr/>
        <w:t>Всякое наше знание, считает Кант, начинается с чувственности, но знание всегда соединение чувственности и рассудка, ощущений и понятий. Есть два источника знаний: чувства и рассудок. Они кажутся нам независимыми. Но на самом деле всякое знание в конечном итоге сводится к созерцанию.</w:t>
      </w:r>
    </w:p>
    <w:p>
      <w:pPr>
        <w:pStyle w:val="Normal"/>
        <w:widowControl w:val="false"/>
        <w:ind w:right="57" w:firstLine="567"/>
        <w:jc w:val="both"/>
        <w:rPr/>
      </w:pPr>
      <w:r>
        <w:rPr/>
        <w:t>Сознание обладает присущими ему с самого начала, т.е. априорными формами чувственного созерцания. Такие формы – пространство и время. Мир дан нам под пространственным и временным восприятием. У нас нет чувства, чтобы ощущать пространство и время. Это именно формы, условия любого созерцания, но не результаты его.</w:t>
      </w:r>
    </w:p>
    <w:p>
      <w:pPr>
        <w:pStyle w:val="Normal"/>
        <w:widowControl w:val="false"/>
        <w:ind w:right="57" w:firstLine="567"/>
        <w:jc w:val="both"/>
        <w:rPr/>
      </w:pPr>
      <w:r>
        <w:rPr/>
        <w:t>Такой же априорный характер имеют формы рассудка (категории), которые и упорядочивают многообразие ощущений. Созерцание (ощущение) дает материал, а рассудок – форму знания. «Дедукция чистых рассудочных понятий (и, вместе с тем, всех априорных теоретических знаний),- утверждает мыслитель,- есть показ этих понятий как принципов возможности опыта, причем опыт рассматривается как определение явлений в пространстве и времени вообще» (10,с.119).</w:t>
      </w:r>
    </w:p>
    <w:p>
      <w:pPr>
        <w:pStyle w:val="Normal"/>
        <w:widowControl w:val="false"/>
        <w:ind w:right="57" w:firstLine="567"/>
        <w:jc w:val="both"/>
        <w:rPr/>
      </w:pPr>
      <w:r>
        <w:rPr/>
        <w:t>Великое открытие Канта, имевшее кардинальное значение, на наш взгляд, для дальнейшего развития теории познания, состояло в том, что он определил пространство, время и категории как формы человеческого познания. Они – его необходимые условия и в то же время инструменты, без которых познание невозможно.</w:t>
      </w:r>
    </w:p>
    <w:p>
      <w:pPr>
        <w:pStyle w:val="Normal"/>
        <w:widowControl w:val="false"/>
        <w:ind w:right="57" w:firstLine="567"/>
        <w:jc w:val="both"/>
        <w:rPr/>
      </w:pPr>
      <w:r>
        <w:rPr/>
        <w:t>Отсюда познающий субъект (человек) подходит к миру вооруженный не готовыми, «врожденными» знаниями (как у Декарта), а только познавательными «орудиями», с помощью которых он исследует мир. Причем, Кант рассматривает пространство и время как одновременно и субъективные и объективные. Как формы человеческого созерцания они субъективны (пространство – форма внешнего созерцания, а время – форма и внешнего и внутреннего созерцания). Но как формы бытия вещей самих по себе пространство и время объективны, т.е. существуют реально вместе с реальным миром предметов и процессов.</w:t>
      </w:r>
    </w:p>
    <w:p>
      <w:pPr>
        <w:pStyle w:val="Normal"/>
        <w:widowControl w:val="false"/>
        <w:ind w:right="57" w:firstLine="567"/>
        <w:jc w:val="both"/>
        <w:rPr/>
      </w:pPr>
      <w:r>
        <w:rPr/>
        <w:t>С точки зрения Канта, в этом вопросе ошибались и рационалисты, которые рассматривали пространство и время как понятия, и сенсуалисты, для которых они лишь модификации чувственных впечатлений. Мы, конечно, можем иметь и то и другое (понятия и последовательность ощущений), однако сами по себе пространство и время являются формами созерцания.</w:t>
      </w:r>
    </w:p>
    <w:p>
      <w:pPr>
        <w:pStyle w:val="Normal"/>
        <w:widowControl w:val="false"/>
        <w:ind w:right="57" w:firstLine="567"/>
        <w:jc w:val="both"/>
        <w:rPr/>
      </w:pPr>
      <w:r>
        <w:rPr/>
        <w:t>Исходя из такой двойственности пространства и времени Кант создает свое известное учение о явлениях и «вещах в себе». Мир делится им на две области: мир явлений и мир вещей самих по себе. Мир, как мы его воспринимаем под формами пространства и времени, это мир явлений, вещей для нас. Это мир освоенный человеком, познанный и познаваемый им. Мир же вещей «как они существуют сами по себе» недоступен человеческому познанию во всей своей полноте.</w:t>
      </w:r>
    </w:p>
    <w:p>
      <w:pPr>
        <w:pStyle w:val="Normal"/>
        <w:widowControl w:val="false"/>
        <w:ind w:right="57" w:firstLine="567"/>
        <w:jc w:val="both"/>
        <w:rPr/>
      </w:pPr>
      <w:r>
        <w:rPr/>
        <w:t>Познание начинается с того, что «вещи в себе» воздействуют на наши органы чувств и вызывают в нас определенные ощущения. Но ни данные нашей чувственности, ни понятия и суждения рассудка не могут дать никакого достоверного знания о «вещах самих по себе». Вещи эти непознаваемы. Хотя Кант признает, что эмпирические знания о них могут неограниченно расширяться и углубляться. Тем не менее, это не приближает нас к познанию «вещей самих по себе» как таковых.</w:t>
      </w:r>
    </w:p>
    <w:p>
      <w:pPr>
        <w:pStyle w:val="Normal"/>
        <w:widowControl w:val="false"/>
        <w:ind w:right="57" w:firstLine="567"/>
        <w:jc w:val="both"/>
        <w:rPr/>
      </w:pPr>
      <w:r>
        <w:rPr/>
        <w:t>Ощущения, вызываемые этими вещами, как бы проецируются на воображаемый экран пространства и времени. Поэтому мы можем познать только эту проекцию, копию, но не сами вещи в себе. «Вещь сама по себе» оказывается трансцендентной, потусторонней, недоступной для нас.</w:t>
      </w:r>
    </w:p>
    <w:p>
      <w:pPr>
        <w:pStyle w:val="Normal"/>
        <w:widowControl w:val="false"/>
        <w:ind w:right="57" w:firstLine="567"/>
        <w:jc w:val="both"/>
        <w:rPr/>
      </w:pPr>
      <w:r>
        <w:rPr/>
        <w:t>Кант, по сути дела, признает существование объективного, т.е. независимого от сознания (человеческого или божественного), мира, мира вещей самих по себе. Однако он полагает этот мир, эту область недоступной для человеческого познания в принципе. И такая позиция проходит через всю его философскую систему.</w:t>
      </w:r>
    </w:p>
    <w:p>
      <w:pPr>
        <w:pStyle w:val="Normal"/>
        <w:widowControl w:val="false"/>
        <w:ind w:right="57" w:firstLine="567"/>
        <w:jc w:val="both"/>
        <w:rPr/>
      </w:pPr>
      <w:r>
        <w:rPr/>
      </w:r>
    </w:p>
    <w:p>
      <w:pPr>
        <w:pStyle w:val="Normal"/>
        <w:widowControl w:val="false"/>
        <w:ind w:right="57" w:firstLine="567"/>
        <w:jc w:val="center"/>
        <w:rPr>
          <w:b/>
          <w:b/>
        </w:rPr>
      </w:pPr>
      <w:r>
        <w:rPr>
          <w:b/>
        </w:rPr>
      </w:r>
    </w:p>
    <w:p>
      <w:pPr>
        <w:pStyle w:val="Normal"/>
        <w:widowControl w:val="false"/>
        <w:ind w:right="57" w:firstLine="567"/>
        <w:jc w:val="center"/>
        <w:rPr/>
      </w:pPr>
      <w:r>
        <w:rPr>
          <w:b/>
        </w:rPr>
        <w:t>3. КРИТИКА РАЗУМА. УЧЕНИЕ  ОБ  АНТИНОМИЯХ</w:t>
      </w:r>
    </w:p>
    <w:p>
      <w:pPr>
        <w:pStyle w:val="Normal"/>
        <w:widowControl w:val="false"/>
        <w:ind w:right="57" w:firstLine="567"/>
        <w:jc w:val="both"/>
        <w:rPr>
          <w:b/>
          <w:b/>
        </w:rPr>
      </w:pPr>
      <w:r>
        <w:rPr>
          <w:b/>
        </w:rPr>
        <w:t xml:space="preserve"> </w:t>
      </w:r>
    </w:p>
    <w:p>
      <w:pPr>
        <w:pStyle w:val="Normal"/>
        <w:widowControl w:val="false"/>
        <w:ind w:right="57" w:firstLine="567"/>
        <w:jc w:val="both"/>
        <w:rPr/>
      </w:pPr>
      <w:r>
        <w:rPr/>
        <w:t>Обратимся теперь к логике Канта, которую он называет трансцендентальной. Еще Аристотель делил логику на аналитику и диалектику. Аналитика занималась проблемой истинности знания, а диалектика исследовала вероятностное знание. Кант также делит свою трансцендентальную логику на трансцендентальную аналитику (занимается содержанием рассудка, которое истинно) и трансцендентальную диалектику (исследует заблуждения).</w:t>
      </w:r>
    </w:p>
    <w:p>
      <w:pPr>
        <w:pStyle w:val="Normal"/>
        <w:widowControl w:val="false"/>
        <w:ind w:right="57" w:firstLine="567"/>
        <w:jc w:val="both"/>
        <w:rPr/>
      </w:pPr>
      <w:r>
        <w:rPr/>
        <w:t>Трем основным способностям познания (чувственности, рассудку и разуму) соответствуют три вида знания (математика, теоретическое естествознание и метафизика).</w:t>
      </w:r>
    </w:p>
    <w:p>
      <w:pPr>
        <w:pStyle w:val="Normal"/>
        <w:widowControl w:val="false"/>
        <w:ind w:right="57" w:firstLine="567"/>
        <w:jc w:val="both"/>
        <w:rPr/>
      </w:pPr>
      <w:r>
        <w:rPr/>
        <w:t xml:space="preserve">Задача, как ее видит Кант, состоит в том, чтобы для каждого из этих видов знания выяснить как возможны априорные синтетические суждения (т.е. дающие новое знание)? </w:t>
      </w:r>
    </w:p>
    <w:p>
      <w:pPr>
        <w:pStyle w:val="Normal"/>
        <w:widowControl w:val="false"/>
        <w:ind w:right="57" w:firstLine="567"/>
        <w:jc w:val="both"/>
        <w:rPr/>
      </w:pPr>
      <w:r>
        <w:rPr/>
        <w:t>Чувственному познанию (математическим истинам), как уже говорилось, придают возможность существования пространство и время как формы созерцания.</w:t>
      </w:r>
    </w:p>
    <w:p>
      <w:pPr>
        <w:pStyle w:val="Normal"/>
        <w:widowControl w:val="false"/>
        <w:ind w:right="57" w:firstLine="567"/>
        <w:jc w:val="both"/>
        <w:rPr/>
      </w:pPr>
      <w:r>
        <w:rPr/>
        <w:t>В теоретическом естествознании (рассудочное познание) условием достижения нового знания, как показывает Кант, являются категории. Именно они выступают компонентами синтеза чувственности и рассудка. Они проникают в чувственность, делая ее осмысленной, действительно человеческой. Категории априорны, но не врождены. В соответствии с различными видами суждений Кант выстраивает свою таблицу категорий:</w:t>
      </w:r>
    </w:p>
    <w:p>
      <w:pPr>
        <w:pStyle w:val="Normal"/>
        <w:widowControl w:val="false"/>
        <w:ind w:right="57" w:firstLine="567"/>
        <w:jc w:val="both"/>
        <w:rPr/>
      </w:pPr>
      <w:r>
        <w:rPr/>
        <w:t>1) Категории количества – единство, множество, всеполнота.</w:t>
      </w:r>
    </w:p>
    <w:p>
      <w:pPr>
        <w:pStyle w:val="Normal"/>
        <w:widowControl w:val="false"/>
        <w:ind w:right="57" w:firstLine="567"/>
        <w:jc w:val="both"/>
        <w:rPr/>
      </w:pPr>
      <w:r>
        <w:rPr/>
        <w:t>2) Категории качества – реальность, отрицание, ограничение.</w:t>
      </w:r>
    </w:p>
    <w:p>
      <w:pPr>
        <w:pStyle w:val="Normal"/>
        <w:widowControl w:val="false"/>
        <w:ind w:right="57" w:firstLine="567"/>
        <w:jc w:val="both"/>
        <w:rPr/>
      </w:pPr>
      <w:r>
        <w:rPr/>
        <w:t>3) Категории отношения – субстанция и акциденция, причинность и зависимость, общность (взаимодействие между действующим и подвергающимся действию).</w:t>
      </w:r>
    </w:p>
    <w:p>
      <w:pPr>
        <w:pStyle w:val="Normal"/>
        <w:widowControl w:val="false"/>
        <w:ind w:right="57" w:firstLine="567"/>
        <w:jc w:val="both"/>
        <w:rPr/>
      </w:pPr>
      <w:r>
        <w:rPr/>
        <w:t>4) Категории модальности – возможность-невозможность, бытие-небытие, необходимость-случайность.</w:t>
      </w:r>
    </w:p>
    <w:p>
      <w:pPr>
        <w:pStyle w:val="Normal"/>
        <w:widowControl w:val="false"/>
        <w:ind w:right="57" w:firstLine="567"/>
        <w:jc w:val="both"/>
        <w:rPr/>
      </w:pPr>
      <w:r>
        <w:rPr/>
        <w:t>Всего двенадцать категорий, которые составляют костяк познания и выступают предельно общими понятиями. Только потому, что они существуют, становится возможным теоретическое естествознание. Категории даны до всякого опыта. Но, чтобы возникло подлинное знание, необходимо соединение чувственного созерцания с категориями рассудка. «Все действия рассудка,- пишет Кант,- мы можем свести к суждениям, следовательно рассудок можно вообще представить как способность составлять суждения. В самом деле, согласно вышесказанному, рассудок есть способность мыслить. Мышление есть познание через понятия. Понятия же относятся как предикаты возможных суждений к какому-нибудь представлению о неопределенном еще предмете. Так, понятие тела означает нечто, например, металл, что может быть познано через понятие. Следовательно, понятие тела только благодаря тому понятие, что ему подчинены другие представления, посредством которых оно может относится к предметам» (10,с.80).</w:t>
      </w:r>
    </w:p>
    <w:p>
      <w:pPr>
        <w:pStyle w:val="Normal"/>
        <w:widowControl w:val="false"/>
        <w:ind w:right="57" w:firstLine="567"/>
        <w:jc w:val="both"/>
        <w:rPr/>
      </w:pPr>
      <w:r>
        <w:rPr/>
        <w:t>Деятельность рассудка заключается в том, что мы подводим конкретный предмет под одну из категорий, которые находятся в рассудке и являются подлинными формами мышления. Рассудок связывает множество ощущений в образ единого предмета. Но носителем этого творчества выступает не «эмпирический субъект», т.е. не отдельный человек, а трансцендентальный субъект или сознание вообще. Именно такой трансцендентальный субъект из ощущений творит предмет.</w:t>
      </w:r>
    </w:p>
    <w:p>
      <w:pPr>
        <w:pStyle w:val="Normal"/>
        <w:widowControl w:val="false"/>
        <w:ind w:right="57" w:firstLine="567"/>
        <w:jc w:val="both"/>
        <w:rPr/>
      </w:pPr>
      <w:r>
        <w:rPr/>
        <w:t>Но как это возможно? Для ответа Кант вводит учение о схематизме рассудка. Между чистым созерцанием и чистым понятием (категорией), на первый взгляд, нет ничего общего. Поэтому в качестве мостика между ними должно появиться своего рода наглядное понятие. Это понятие Кант называет схемой, при помощи которой мы как бы строим наглядный образ: «схемы чистых рассудочных понятий суть истинные и единственные условия, способные дать этим понятиям отношение к объектам, стало быть, значение, и потому, в конце концов, категории не могут иметь никакого иного применения, кроме эмпирического,, так как они служат лишь для того, чтобы посредством оснований apriori необходимого единства… подчинить явления общим правилам синтеза и, таким образом, сделать их пригодными для полного соединения в опыте» (10,с. 127).</w:t>
      </w:r>
    </w:p>
    <w:p>
      <w:pPr>
        <w:pStyle w:val="Normal"/>
        <w:widowControl w:val="false"/>
        <w:tabs>
          <w:tab w:val="clear" w:pos="708"/>
          <w:tab w:val="left" w:pos="8100" w:leader="none"/>
        </w:tabs>
        <w:ind w:right="57" w:firstLine="567"/>
        <w:jc w:val="both"/>
        <w:rPr/>
      </w:pPr>
      <w:r>
        <w:rPr/>
        <w:t>И третья способность познания – разум. Ему соответствует метафизика (умозрительное познание). Разум включает способность к умозаключению. Он порождает «идеи». Таких идей всего три – понятие о душе, понятие о мире и понятие о Боге. Эти идеи рассматривают три науки: «рациональная психология», «рациональная космология» и «рациональная теология». Далее Кант приходит к выводу, что все эти науки оказываются мнимыми, ложными. Ибо не могут убедительно доказать ни существование своего предмета, ни его отсутствие (душа, мир, Бог). Так, Бог не может быть найден в опыте, следовательно, невозможно ни доказательство его существования, ни его опровержение. Религия становится предметом веры, а не науки или философии. Хотя вера в Бога, считает Кант, необходима, так как без нее трудно примирить требования нравственного сознания с фактами зла, царящего в человеческой жизни.</w:t>
      </w:r>
    </w:p>
    <w:p>
      <w:pPr>
        <w:pStyle w:val="Normal"/>
        <w:widowControl w:val="false"/>
        <w:tabs>
          <w:tab w:val="clear" w:pos="708"/>
          <w:tab w:val="left" w:pos="8100" w:leader="none"/>
        </w:tabs>
        <w:ind w:right="57" w:firstLine="567"/>
        <w:jc w:val="both"/>
        <w:rPr/>
      </w:pPr>
      <w:r>
        <w:rPr/>
        <w:t>Огромную роль в развитии немецкой классической философии после Канта сыграла его критика «рациональной космологии» или учение об антиномиях. Эти антиномии положили начало развитию диалектики в трудах Фихте, Шеллинга и Гегеля.</w:t>
      </w:r>
    </w:p>
    <w:p>
      <w:pPr>
        <w:pStyle w:val="Normal"/>
        <w:widowControl w:val="false"/>
        <w:tabs>
          <w:tab w:val="clear" w:pos="708"/>
          <w:tab w:val="left" w:pos="8100" w:leader="none"/>
        </w:tabs>
        <w:ind w:right="57" w:firstLine="567"/>
        <w:jc w:val="both"/>
        <w:rPr/>
      </w:pPr>
      <w:r>
        <w:rPr/>
        <w:t>Оказалось, что, применяя разум к объективному синтезу явлений в космологии, мы запутываемся в противоречиях. Пытаясь мыслить явления чувственного мира в качестве вещей самих по себе, мы, отмечает Кант, обнаруживаем «противоречие, неустранимое обычным, догматическим путем, так как и тезис, и антитезис можно доказать одинаково ясными и неопровержимыми доказательствами… и разум, таким образом, видит себя в разладе с самим собой – состояние, радующее скептика, критического же философа подвергающее в раздумье и беспокойство» (9,т. 4, ч.1, с.161).</w:t>
      </w:r>
    </w:p>
    <w:p>
      <w:pPr>
        <w:pStyle w:val="Normal"/>
        <w:widowControl w:val="false"/>
        <w:tabs>
          <w:tab w:val="clear" w:pos="708"/>
          <w:tab w:val="left" w:pos="8100" w:leader="none"/>
        </w:tabs>
        <w:ind w:right="57" w:firstLine="567"/>
        <w:jc w:val="both"/>
        <w:rPr/>
      </w:pPr>
      <w:r>
        <w:rPr/>
        <w:t>В «рациональной космологии» действительно обнаруживается ряд моментов, которые с необходимостью ведут к возникновению в разуме антиномий, т.е. противоречий между двумя утверждениями, каждое из которых признается логически доказуемым.</w:t>
      </w:r>
    </w:p>
    <w:p>
      <w:pPr>
        <w:pStyle w:val="Normal"/>
        <w:widowControl w:val="false"/>
        <w:tabs>
          <w:tab w:val="clear" w:pos="708"/>
          <w:tab w:val="left" w:pos="8100" w:leader="none"/>
        </w:tabs>
        <w:ind w:right="57" w:firstLine="567"/>
        <w:jc w:val="both"/>
        <w:rPr/>
      </w:pPr>
      <w:r>
        <w:rPr/>
        <w:t>Таких антиномий всего четыре:</w:t>
      </w:r>
    </w:p>
    <w:p>
      <w:pPr>
        <w:pStyle w:val="Normal"/>
        <w:widowControl w:val="false"/>
        <w:tabs>
          <w:tab w:val="clear" w:pos="708"/>
          <w:tab w:val="left" w:pos="8100" w:leader="none"/>
        </w:tabs>
        <w:ind w:right="57" w:firstLine="567"/>
        <w:jc w:val="both"/>
        <w:rPr/>
      </w:pPr>
      <w:r>
        <w:rPr/>
      </w:r>
    </w:p>
    <w:p>
      <w:pPr>
        <w:pStyle w:val="Normal"/>
        <w:widowControl w:val="false"/>
        <w:tabs>
          <w:tab w:val="clear" w:pos="708"/>
          <w:tab w:val="left" w:pos="8100" w:leader="none"/>
        </w:tabs>
        <w:ind w:right="57" w:firstLine="567"/>
        <w:jc w:val="both"/>
        <w:rPr/>
      </w:pPr>
      <w:r>
        <w:rPr/>
        <w:t xml:space="preserve">                          </w:t>
      </w:r>
      <w:r>
        <w:rPr/>
        <w:t>Тезис                                                        Антитезис</w:t>
      </w:r>
    </w:p>
    <w:p>
      <w:pPr>
        <w:pStyle w:val="Normal"/>
        <w:widowControl w:val="false"/>
        <w:tabs>
          <w:tab w:val="clear" w:pos="708"/>
          <w:tab w:val="left" w:pos="8100" w:leader="none"/>
        </w:tabs>
        <w:ind w:right="57" w:firstLine="567"/>
        <w:jc w:val="both"/>
        <w:rPr/>
      </w:pPr>
      <w:r>
        <w:rPr/>
        <w:t>1) Мир имеет начало во времени и          1) Мир не имеет начала во времени</w:t>
      </w:r>
    </w:p>
    <w:p>
      <w:pPr>
        <w:pStyle w:val="Normal"/>
        <w:widowControl w:val="false"/>
        <w:tabs>
          <w:tab w:val="clear" w:pos="708"/>
          <w:tab w:val="left" w:pos="8100" w:leader="none"/>
        </w:tabs>
        <w:ind w:right="57" w:firstLine="567"/>
        <w:jc w:val="both"/>
        <w:rPr/>
      </w:pPr>
      <w:r>
        <w:rPr/>
        <w:t xml:space="preserve">ограничен в пространстве.                        и не ограничен в пространстве.       </w:t>
      </w:r>
    </w:p>
    <w:p>
      <w:pPr>
        <w:pStyle w:val="Normal"/>
        <w:widowControl w:val="false"/>
        <w:tabs>
          <w:tab w:val="clear" w:pos="708"/>
          <w:tab w:val="left" w:pos="8100" w:leader="none"/>
        </w:tabs>
        <w:ind w:right="57" w:firstLine="567"/>
        <w:jc w:val="both"/>
        <w:rPr/>
      </w:pPr>
      <w:r>
        <w:rPr/>
        <w:t>2) Все сложное в мире состоит из            2) В мире нет ничего простого, все</w:t>
      </w:r>
    </w:p>
    <w:p>
      <w:pPr>
        <w:pStyle w:val="Normal"/>
        <w:widowControl w:val="false"/>
        <w:tabs>
          <w:tab w:val="clear" w:pos="708"/>
          <w:tab w:val="left" w:pos="8100" w:leader="none"/>
        </w:tabs>
        <w:ind w:right="57" w:firstLine="567"/>
        <w:jc w:val="both"/>
        <w:rPr/>
      </w:pPr>
      <w:r>
        <w:rPr/>
        <w:t>простых частей и вообще сущест-            сложно, неделимых частиц нет.</w:t>
      </w:r>
    </w:p>
    <w:p>
      <w:pPr>
        <w:pStyle w:val="Normal"/>
        <w:widowControl w:val="false"/>
        <w:tabs>
          <w:tab w:val="clear" w:pos="708"/>
          <w:tab w:val="left" w:pos="8100" w:leader="none"/>
        </w:tabs>
        <w:ind w:right="57" w:firstLine="567"/>
        <w:jc w:val="both"/>
        <w:rPr/>
      </w:pPr>
      <w:r>
        <w:rPr/>
        <w:t>вует только простое и то, что сложе-</w:t>
      </w:r>
    </w:p>
    <w:p>
      <w:pPr>
        <w:pStyle w:val="Normal"/>
        <w:widowControl w:val="false"/>
        <w:tabs>
          <w:tab w:val="clear" w:pos="708"/>
          <w:tab w:val="left" w:pos="8100" w:leader="none"/>
        </w:tabs>
        <w:ind w:right="57" w:firstLine="567"/>
        <w:jc w:val="both"/>
        <w:rPr/>
      </w:pPr>
      <w:r>
        <w:rPr/>
        <w:t>но из простого.</w:t>
      </w:r>
    </w:p>
    <w:p>
      <w:pPr>
        <w:pStyle w:val="Normal"/>
        <w:widowControl w:val="false"/>
        <w:tabs>
          <w:tab w:val="clear" w:pos="708"/>
          <w:tab w:val="left" w:pos="8100" w:leader="none"/>
        </w:tabs>
        <w:ind w:right="57" w:firstLine="567"/>
        <w:jc w:val="both"/>
        <w:rPr/>
      </w:pPr>
      <w:r>
        <w:rPr/>
        <w:t>3) Все в мире причинно обусловле-         3) В мире нет никакой свободы, не</w:t>
      </w:r>
    </w:p>
    <w:p>
      <w:pPr>
        <w:pStyle w:val="Normal"/>
        <w:widowControl w:val="false"/>
        <w:tabs>
          <w:tab w:val="clear" w:pos="708"/>
          <w:tab w:val="left" w:pos="8100" w:leader="none"/>
        </w:tabs>
        <w:ind w:right="57" w:firstLine="567"/>
        <w:jc w:val="both"/>
        <w:rPr/>
      </w:pPr>
      <w:r>
        <w:rPr/>
        <w:t>но, имеет свою причину, но эта                существует свободной причиннос-</w:t>
      </w:r>
    </w:p>
    <w:p>
      <w:pPr>
        <w:pStyle w:val="Normal"/>
        <w:widowControl w:val="false"/>
        <w:tabs>
          <w:tab w:val="clear" w:pos="708"/>
          <w:tab w:val="left" w:pos="8100" w:leader="none"/>
        </w:tabs>
        <w:ind w:right="57" w:firstLine="567"/>
        <w:jc w:val="both"/>
        <w:rPr/>
      </w:pPr>
      <w:r>
        <w:rPr/>
        <w:t>причина является свободной.                    ти, все совершается по законам</w:t>
      </w:r>
    </w:p>
    <w:p>
      <w:pPr>
        <w:pStyle w:val="Normal"/>
        <w:widowControl w:val="false"/>
        <w:tabs>
          <w:tab w:val="clear" w:pos="708"/>
          <w:tab w:val="left" w:pos="8100" w:leader="none"/>
        </w:tabs>
        <w:ind w:right="57" w:firstLine="567"/>
        <w:jc w:val="both"/>
        <w:rPr/>
      </w:pPr>
      <w:r>
        <w:rPr/>
        <w:t xml:space="preserve">                                                                      </w:t>
      </w:r>
      <w:r>
        <w:rPr/>
        <w:t>необходимости.</w:t>
      </w:r>
    </w:p>
    <w:p>
      <w:pPr>
        <w:pStyle w:val="Normal"/>
        <w:widowControl w:val="false"/>
        <w:tabs>
          <w:tab w:val="clear" w:pos="708"/>
          <w:tab w:val="left" w:pos="8100" w:leader="none"/>
        </w:tabs>
        <w:ind w:right="57" w:firstLine="567"/>
        <w:jc w:val="both"/>
        <w:rPr/>
      </w:pPr>
      <w:r>
        <w:rPr/>
        <w:t>4) В ряду причин мира есть безус-            4) Никакой безусловно необходи-</w:t>
      </w:r>
    </w:p>
    <w:p>
      <w:pPr>
        <w:pStyle w:val="Normal"/>
        <w:widowControl w:val="false"/>
        <w:tabs>
          <w:tab w:val="clear" w:pos="708"/>
          <w:tab w:val="left" w:pos="8100" w:leader="none"/>
        </w:tabs>
        <w:ind w:right="57" w:firstLine="567"/>
        <w:jc w:val="both"/>
        <w:rPr/>
      </w:pPr>
      <w:r>
        <w:rPr/>
        <w:t>ловно необходимая сущность                    мой сущности в мире нет.</w:t>
      </w:r>
    </w:p>
    <w:p>
      <w:pPr>
        <w:pStyle w:val="Normal"/>
        <w:widowControl w:val="false"/>
        <w:tabs>
          <w:tab w:val="clear" w:pos="708"/>
          <w:tab w:val="left" w:pos="8100" w:leader="none"/>
        </w:tabs>
        <w:ind w:right="57" w:firstLine="567"/>
        <w:jc w:val="both"/>
        <w:rPr/>
      </w:pPr>
      <w:r>
        <w:rPr/>
        <w:t>(Бог).</w:t>
      </w:r>
    </w:p>
    <w:p>
      <w:pPr>
        <w:pStyle w:val="Normal"/>
        <w:widowControl w:val="false"/>
        <w:tabs>
          <w:tab w:val="clear" w:pos="708"/>
          <w:tab w:val="left" w:pos="8100" w:leader="none"/>
        </w:tabs>
        <w:ind w:right="57" w:firstLine="567"/>
        <w:jc w:val="both"/>
        <w:rPr/>
      </w:pPr>
      <w:r>
        <w:rPr/>
      </w:r>
    </w:p>
    <w:p>
      <w:pPr>
        <w:pStyle w:val="Normal"/>
        <w:widowControl w:val="false"/>
        <w:tabs>
          <w:tab w:val="clear" w:pos="708"/>
          <w:tab w:val="left" w:pos="8100" w:leader="none"/>
        </w:tabs>
        <w:ind w:right="57" w:firstLine="567"/>
        <w:jc w:val="both"/>
        <w:rPr/>
      </w:pPr>
      <w:r>
        <w:rPr/>
        <w:t xml:space="preserve">Первые две антиномии, касающиеся конечности-бесконечности и простоты-сложности, Кант называет математическими, а две вторые, касающиеся свободы-необходимости и необходимости-случайности – динамическими. Тезисы у него выражают традиционное религиозное мировоззрение, а антитезисы – светское, научное. Доказательство этих положений Кант строит от противного, т.е. доказывает невозможность противоположного. Но, при этом отмечает, что с точки зрения законов формальной логики с одинаковым успехом можно доказывать как одно, так и другое, противоположное.  </w:t>
      </w:r>
    </w:p>
    <w:p>
      <w:pPr>
        <w:pStyle w:val="Normal"/>
        <w:widowControl w:val="false"/>
        <w:tabs>
          <w:tab w:val="clear" w:pos="708"/>
          <w:tab w:val="left" w:pos="8100" w:leader="none"/>
        </w:tabs>
        <w:ind w:right="57" w:firstLine="567"/>
        <w:jc w:val="both"/>
        <w:rPr/>
      </w:pPr>
      <w:r>
        <w:rPr/>
        <w:t>Где же выход?  Кант не хочет, подобно скептику, выводить из антиномий знаменитое «воздержание от суждения». Более того, вынужденный считаться серьезно с формальной логикой, он намечает различия между формально-логическими (аналитическими) и «диалектическими» (в позднейшем смысле слова) противоположностями. Аналитическое противоречие имеет форму А и не-А и подчиняется закону исключенного третьего: если ложно первое суждение, то противоречащее ему должно быть истинно. «Диалектическое» же противоречие имеет форму А и В, т.е. содержит реальную противоположность. Хотя в «Критике чистого разума» Кант все-таки утверждает, что «два диалектически противоположных друг другу суждения могут быть ложными, потому что одно не только противоречит другому, но и высказывает нечто сверх того, что необходимо для противоречия» (9,т. 3, с.459).</w:t>
      </w:r>
    </w:p>
    <w:p>
      <w:pPr>
        <w:pStyle w:val="Normal"/>
        <w:widowControl w:val="false"/>
        <w:tabs>
          <w:tab w:val="clear" w:pos="708"/>
          <w:tab w:val="left" w:pos="8100" w:leader="none"/>
        </w:tabs>
        <w:ind w:right="57" w:firstLine="567"/>
        <w:jc w:val="both"/>
        <w:rPr/>
      </w:pPr>
      <w:r>
        <w:rPr/>
        <w:t>Когда мы говорим, что мир пространственно или бесконечен, или не бесконечен, мы отрицаем бесконечный мир, не полагая еще тем самым конечного. Когда же мы говорим, что мир или бесконечен, или конечен, оба определения могут быть ложными в том смысле, что если мир не дан ни как конечный, ни как бесконечный по своей величине, то оба эти суждения ложны. Отказ от познаваемости «вещи самой по себе», следовательно, повлек за собой отказ и от понятия «реальной противоположности».</w:t>
      </w:r>
    </w:p>
    <w:p>
      <w:pPr>
        <w:pStyle w:val="Normal"/>
        <w:widowControl w:val="false"/>
        <w:tabs>
          <w:tab w:val="clear" w:pos="708"/>
          <w:tab w:val="left" w:pos="8100" w:leader="none"/>
        </w:tabs>
        <w:ind w:right="57" w:firstLine="567"/>
        <w:jc w:val="both"/>
        <w:rPr/>
      </w:pPr>
      <w:r>
        <w:rPr/>
        <w:t>Тем не менее Кант, в конце концов, приходит к принципиальному выводу о том, что антиномии на самом деле являются результатом исследования тех тупиков, в которые заходит разум, когда пытается ставить непосильные задачи. Это неизбежные заблуждения мысли. Причем по сути дела антиномии разума есть только видимость. Ведь в соответствии с учением Канта получается, что проблема противоречий не относится к миру «вещей в себе» и противоречия возникают только в нашем мышлении, когда оно вводит в обращение недопустимые понятия и, исходя из них, пытается выводить законы природы.</w:t>
      </w:r>
    </w:p>
    <w:p>
      <w:pPr>
        <w:pStyle w:val="Normal"/>
        <w:widowControl w:val="false"/>
        <w:tabs>
          <w:tab w:val="clear" w:pos="708"/>
          <w:tab w:val="left" w:pos="8100" w:leader="none"/>
        </w:tabs>
        <w:ind w:right="57" w:firstLine="567"/>
        <w:jc w:val="both"/>
        <w:rPr/>
      </w:pPr>
      <w:r>
        <w:rPr/>
        <w:t>Если рассматривать пространство и время  как формы нашего созерцания, то оказывается, что в первых двух антиномиях (математических) и тезис и антитезис ложны. В двух других антиномиях (динамических) и тезис и антитезис истинны, но в разных отношениях. Тезис относится к миру вещей самих по себе, а антитезис относится к миру явлений. То есть противоречие опять-таки оказывается видимостью, иллюзией.</w:t>
      </w:r>
    </w:p>
    <w:p>
      <w:pPr>
        <w:pStyle w:val="Normal"/>
        <w:widowControl w:val="false"/>
        <w:tabs>
          <w:tab w:val="clear" w:pos="708"/>
          <w:tab w:val="left" w:pos="8100" w:leader="none"/>
        </w:tabs>
        <w:ind w:right="57" w:firstLine="567"/>
        <w:jc w:val="both"/>
        <w:rPr/>
      </w:pPr>
      <w:r>
        <w:rPr/>
        <w:t>Ну а как быть с Богом? В мире явлений, считает Кант, все обусловлено природными закономерностями и здесь для Бога места нет. Его место – мир ноуменальный, потусторонний, о котором мы ничего не можем знать. Кант не принимает три основные доказательства бытия Бога – онтологическое, космологическое и физико-теологическое. Онтологическое утверждает, что о Боге мы думаем как о самом совершенном существе. И если это существо не обладает признаком бытия, то оно недостаточно совершенно, и мы впадаем в противоречие. Кант возражает богословам: вы  впадаете в противоречие уже тогда, когда вводите понятие существования в понятие вещи, которую вы мыслите как возможную. Поскольку в действительном предмете содержится не больше признаков, чем в возможном. Сто талеров действительных не больше ни на йоту, чем сто возможных. Но первые лежат у меня в кармане и в этом разница. Понятие не является бытием.</w:t>
      </w:r>
    </w:p>
    <w:p>
      <w:pPr>
        <w:pStyle w:val="Normal"/>
        <w:widowControl w:val="false"/>
        <w:tabs>
          <w:tab w:val="clear" w:pos="708"/>
          <w:tab w:val="left" w:pos="8100" w:leader="none"/>
        </w:tabs>
        <w:ind w:right="57" w:firstLine="567"/>
        <w:jc w:val="both"/>
        <w:rPr/>
      </w:pPr>
      <w:r>
        <w:rPr/>
        <w:t>Космологическое доказательство состоит в том, что существование мира требует допущения причины, первопричины (Бога). Такое допущение, согласно Канту, сделать можно, однако нельзя настаивать на том, что эта мысль соответствует действительному положению вещей, так как понятие опять-таки еще не есть бытие.</w:t>
      </w:r>
    </w:p>
    <w:p>
      <w:pPr>
        <w:pStyle w:val="Normal"/>
        <w:widowControl w:val="false"/>
        <w:tabs>
          <w:tab w:val="clear" w:pos="708"/>
          <w:tab w:val="left" w:pos="8100" w:leader="none"/>
        </w:tabs>
        <w:ind w:right="57" w:firstLine="567"/>
        <w:jc w:val="both"/>
        <w:rPr/>
      </w:pPr>
      <w:r>
        <w:rPr/>
        <w:t>В третьем доказательстве (физико-теологическом) говорится о всеобщей целесообразности, которую мы находим везде в природе. Но в этом случае Бог оказывается не создателем мира, а только тем зодчим, который обрабатывает готовый материал. И здесь снова произвольная мысль о причинной зависимости наделяется реальностью. Таким образом, чтобы объяснять явления природы Канту Бог не требуется. Другое дело, когда речь идет о поведении человека. Здесь идея высшего существа может быть очень и очень полезной. В любом случае знать что-либо о Боге невозможно. Остается только верить. Хотя и вера может быть разной: прагматической (в свою правоту); доктринальной (в общепризнанные положения); наконец, моральной (в нравственные принципы, доброту). Именно последняя никак не связана с вопросом об истинности суждений. Верить в Бога здесь означает не рассуждать о его существовании, а делать добрые дела.</w:t>
      </w:r>
    </w:p>
    <w:p>
      <w:pPr>
        <w:pStyle w:val="Normal"/>
        <w:widowControl w:val="false"/>
        <w:tabs>
          <w:tab w:val="clear" w:pos="708"/>
          <w:tab w:val="left" w:pos="8100" w:leader="none"/>
        </w:tabs>
        <w:ind w:right="57" w:firstLine="567"/>
        <w:jc w:val="both"/>
        <w:rPr/>
      </w:pPr>
      <w:r>
        <w:rPr/>
        <w:t>Итак, если все три науки («рациональная психология», «рациональная космология», «рациональная теология»), соответствующие метафизическому познанию, оказываются ложными ухищрениями, то сама метафизика в прежнем ее виде становится, по Канту, невозможной. Вместе с тем, если метафизика чистого разума невозможна, то возможна, считает он, метафизика построенная на основаниях критики чистого разума. Это будет двойственная метафизика: с одной стороны, метафизика природы, а с другой – метафизика свободы.</w:t>
      </w:r>
    </w:p>
    <w:p>
      <w:pPr>
        <w:pStyle w:val="Normal"/>
        <w:widowControl w:val="false"/>
        <w:tabs>
          <w:tab w:val="clear" w:pos="708"/>
          <w:tab w:val="left" w:pos="8100" w:leader="none"/>
        </w:tabs>
        <w:ind w:right="57" w:firstLine="567"/>
        <w:jc w:val="both"/>
        <w:rPr/>
      </w:pPr>
      <w:r>
        <w:rPr/>
        <w:t xml:space="preserve">Все заблуждения в разуме возникают из-за того, что разум рассматривает «идеи» как нечто подобное категориям, как то, что полагает предмет. Но «идеи» разума не определяют предмет, а имеют только регулятивное применение. «Идея» направляет наше познание и вширь (заставляет не останавливаться на достигнутом) и вглубь (заставляет наше знание приводить в систему). В разрешении этого вопроса соединились различные течения новоевропейской просветительской мысли, развитые Кантом. И в его изложении данной проблемы ни один из этих разноречивых мотивов не подавляется в пользу какого-нибудь другого, но в тоже время не достигается их окончательного примирения.   </w:t>
      </w:r>
    </w:p>
    <w:p>
      <w:pPr>
        <w:pStyle w:val="Normal"/>
        <w:widowControl w:val="false"/>
        <w:tabs>
          <w:tab w:val="clear" w:pos="708"/>
          <w:tab w:val="left" w:pos="8100" w:leader="none"/>
        </w:tabs>
        <w:ind w:right="57" w:firstLine="567"/>
        <w:jc w:val="both"/>
        <w:rPr/>
      </w:pPr>
      <w:r>
        <w:rPr/>
        <w:t xml:space="preserve">Кант вносит свой оригинальный вклад в теорию познания. Он развенчал «разум», т.е. старую метафизику в целом и своей критикой расчистил почву для создания новой. Он заявляет, что может существовать особая сфера, сфера свободы, для которой можно построить систему философского знания. </w:t>
      </w:r>
    </w:p>
    <w:p>
      <w:pPr>
        <w:pStyle w:val="Normal"/>
        <w:widowControl w:val="false"/>
        <w:tabs>
          <w:tab w:val="clear" w:pos="708"/>
          <w:tab w:val="left" w:pos="8100" w:leader="none"/>
        </w:tabs>
        <w:ind w:right="57" w:firstLine="567"/>
        <w:jc w:val="both"/>
        <w:rPr/>
      </w:pPr>
      <w:r>
        <w:rPr/>
        <w:t xml:space="preserve"> </w:t>
      </w:r>
      <w:r>
        <w:rPr/>
        <w:t xml:space="preserve">«Критика чистого разума» дает ответ на первый кантовский вопрос: «Что я могу знать?» - могу знать мир явлений! </w:t>
      </w:r>
    </w:p>
    <w:p>
      <w:pPr>
        <w:pStyle w:val="Normal"/>
        <w:widowControl w:val="false"/>
        <w:tabs>
          <w:tab w:val="clear" w:pos="708"/>
          <w:tab w:val="left" w:pos="8100" w:leader="none"/>
        </w:tabs>
        <w:ind w:right="57" w:firstLine="567"/>
        <w:jc w:val="both"/>
        <w:rPr/>
      </w:pPr>
      <w:r>
        <w:rPr/>
      </w:r>
    </w:p>
    <w:p>
      <w:pPr>
        <w:pStyle w:val="Normal"/>
        <w:widowControl w:val="false"/>
        <w:tabs>
          <w:tab w:val="clear" w:pos="708"/>
          <w:tab w:val="left" w:pos="8100" w:leader="none"/>
        </w:tabs>
        <w:ind w:right="57" w:firstLine="567"/>
        <w:jc w:val="center"/>
        <w:rPr>
          <w:b/>
          <w:b/>
        </w:rPr>
      </w:pPr>
      <w:r>
        <w:rPr>
          <w:b/>
        </w:rPr>
        <w:t>4. ЭТИЧЕСКАЯ КОНЦЕПЦИЯ</w:t>
      </w:r>
    </w:p>
    <w:p>
      <w:pPr>
        <w:pStyle w:val="Normal"/>
        <w:widowControl w:val="false"/>
        <w:tabs>
          <w:tab w:val="clear" w:pos="708"/>
          <w:tab w:val="left" w:pos="8100" w:leader="none"/>
        </w:tabs>
        <w:ind w:right="57" w:firstLine="567"/>
        <w:jc w:val="center"/>
        <w:rPr>
          <w:b/>
          <w:b/>
        </w:rPr>
      </w:pPr>
      <w:r>
        <w:rPr>
          <w:b/>
        </w:rPr>
      </w:r>
    </w:p>
    <w:p>
      <w:pPr>
        <w:pStyle w:val="Normal"/>
        <w:widowControl w:val="false"/>
        <w:tabs>
          <w:tab w:val="clear" w:pos="708"/>
          <w:tab w:val="left" w:pos="8100" w:leader="none"/>
        </w:tabs>
        <w:ind w:right="57" w:firstLine="567"/>
        <w:jc w:val="both"/>
        <w:rPr/>
      </w:pPr>
      <w:r>
        <w:rPr/>
        <w:t>Свою этическую концепцию Кант строит на основе результатов критики теоретического разума. И как попытку дать ответ на вопрос: Что я должен делать?  Когда ученые или публицисты пишут об Иммануиле Канте, то обязательно приводят его знаменитые слова: «В мире есть две удивительные вещи … - это звездное небо над нами и нравственный закон в нас!» Слова, которые свидетельствуют о том, что сфере морали, этике Кант придавал не меньшее значение, чем космологии, устройству мира и его познанию человеком.</w:t>
      </w:r>
    </w:p>
    <w:p>
      <w:pPr>
        <w:pStyle w:val="Normal"/>
        <w:widowControl w:val="false"/>
        <w:tabs>
          <w:tab w:val="clear" w:pos="708"/>
          <w:tab w:val="left" w:pos="8100" w:leader="none"/>
        </w:tabs>
        <w:ind w:right="57" w:firstLine="567"/>
        <w:jc w:val="both"/>
        <w:rPr/>
      </w:pPr>
      <w:r>
        <w:rPr/>
        <w:t>Мыслители эпохи Просвещения в этике исходили из принципа «если я знаю, что такое хорошо, то я не буду делать плохо». Получалось, что достаточно просветить всех людей в этом отношении и  в мире воцарится справедливость и добро. Кант подобную позицию ни в коем случае не разделяет. Он показывает, что одного знания и логической безупречности недостаточно, чтобы обосновать человеческое поведение. И ему впервые, пожалуй, удалось выделить подлинную сферу нравственности.</w:t>
      </w:r>
    </w:p>
    <w:p>
      <w:pPr>
        <w:pStyle w:val="Normal"/>
        <w:widowControl w:val="false"/>
        <w:tabs>
          <w:tab w:val="clear" w:pos="708"/>
          <w:tab w:val="left" w:pos="8100" w:leader="none"/>
        </w:tabs>
        <w:ind w:right="57" w:firstLine="567"/>
        <w:jc w:val="both"/>
        <w:rPr/>
      </w:pPr>
      <w:r>
        <w:rPr/>
        <w:t xml:space="preserve"> </w:t>
      </w:r>
      <w:r>
        <w:rPr/>
        <w:t>«Практический разум» (поступки и поведение людей) Кант даже ставит выше теоретического разума. Ибо знание приобретает ценность только тогда, когда оно помогает человеку стать гуманнее, осуществить идею добра. Поэтому и вера в Бога для него оказывается моральной убежденностью, благодаря которой у человека возникает способность везде и всегда следовать долгу. Отсюда и сама философия предназначена служить воспитанию человека.</w:t>
      </w:r>
    </w:p>
    <w:p>
      <w:pPr>
        <w:pStyle w:val="Normal"/>
        <w:widowControl w:val="false"/>
        <w:tabs>
          <w:tab w:val="clear" w:pos="708"/>
          <w:tab w:val="left" w:pos="8100" w:leader="none"/>
        </w:tabs>
        <w:ind w:right="57" w:firstLine="567"/>
        <w:jc w:val="both"/>
        <w:rPr/>
      </w:pPr>
      <w:r>
        <w:rPr/>
        <w:t xml:space="preserve"> </w:t>
      </w:r>
      <w:r>
        <w:rPr/>
        <w:t>«Критика практического разума» выходит в свет в 1788-м году. Исходной предпосылкой этики Канта является его убеждение, сложившееся под влиянием Ж.-Ж.Руссо, что всякая личность – самоцель и ни в коем случае не должна рассматриваться как средство осуществления каких бы то ни было задач, пусть даже самых благородных и направленных на всеобщее благо. Личность человека превыше всего. Для различения добра и зла достаточно простой интуиции. Здесь мы не нуждаемся ни в какой науке и философии. Хотя философствование идет морали на пользу, оно ей не повредит. Философия, в свою очередь, вырывается тут из плена умозрительных конструкций, включается в сферу практической деятельности.</w:t>
      </w:r>
    </w:p>
    <w:p>
      <w:pPr>
        <w:pStyle w:val="Normal"/>
        <w:widowControl w:val="false"/>
        <w:tabs>
          <w:tab w:val="clear" w:pos="708"/>
          <w:tab w:val="left" w:pos="8100" w:leader="none"/>
        </w:tabs>
        <w:ind w:right="57" w:firstLine="567"/>
        <w:jc w:val="both"/>
        <w:rPr/>
      </w:pPr>
      <w:r>
        <w:rPr/>
        <w:t>Предмет «практического разума» составляет высшее благо, т.е. обнаружение и осуществление того, что нужно для свободы человека. Но при этом человек сам отвечает за то, что он делает, так как он внутри себя свободен. С одной стороны, человек подчинен необходимости, поскольку он вплетен в общую связь явлений, а с другой – свободен, ибо только человек знает о своей конечности и смертности.</w:t>
      </w:r>
    </w:p>
    <w:p>
      <w:pPr>
        <w:pStyle w:val="Normal"/>
        <w:widowControl w:val="false"/>
        <w:tabs>
          <w:tab w:val="clear" w:pos="708"/>
          <w:tab w:val="left" w:pos="8100" w:leader="none"/>
        </w:tabs>
        <w:ind w:right="57" w:firstLine="567"/>
        <w:jc w:val="both"/>
        <w:rPr/>
      </w:pPr>
      <w:r>
        <w:rPr/>
        <w:t>Здесь возникает важная для философа проблема свободы. Что такое свобода и как она сочетается с необходимостью? Если рассматривать все происходящее в мире под углом зрения опыта, то мы не обнаружим никакой свободы: в природе все является следствием внешней причины. Но столь же правомерно представление о том, что человек в своих действиях свободен, выбирает их сам, а не по внешней необходимости. Разрешение проблемы Кант видит в том, что свобода и природная причинность обнаруживаются  в человеке и могут проявляться в одном и том же его действии, но «в различных отношениях». Человек как часть природы подчинен внешней необходимости, миру явлений, чувств. Однако, он же принадлежит и миру умопостигаемому (миру «вещей самих по себе»). В этом плане человек «не следует порядку вещей», а «противопоставляет ему собственный порядок» - идей, требований разума.</w:t>
      </w:r>
    </w:p>
    <w:p>
      <w:pPr>
        <w:pStyle w:val="Normal"/>
        <w:widowControl w:val="false"/>
        <w:tabs>
          <w:tab w:val="clear" w:pos="708"/>
          <w:tab w:val="left" w:pos="8100" w:leader="none"/>
        </w:tabs>
        <w:ind w:right="57" w:firstLine="567"/>
        <w:jc w:val="both"/>
        <w:rPr/>
      </w:pPr>
      <w:r>
        <w:rPr/>
        <w:t>Антиномия морального сознания, как нам представляется, развертывается у Канта в двух планах. С одной стороны, естественные побуждения человека, определяемые желанием счастья, недостаточны для формулирования моральных принципов и вообще неспособны обосновать всеобщий и необходимый принцип морального поведения. С другой, Кант видит реальную невозможность необходимого сочетания в нашем земном мире добродетели и счастья, т.е. морального действия и вознаграждения за него. Отсюда вытекают «постулаты практического разума»: существование Бога как гаранта нравственного закона и воздаяния добром за нравственное поведение; свобода воли как условие нравственного поведения, свободного от слепого подчинения законодательству природы, включая естественное стремление к счастью; бессмертие души как условие того, что вознаграждение неизбежно последует за нравственным поведением, раз оно невозможно на этом свете «даже с помощью самого пунктуального соблюдения моральных законов».</w:t>
      </w:r>
    </w:p>
    <w:p>
      <w:pPr>
        <w:pStyle w:val="Normal"/>
        <w:widowControl w:val="false"/>
        <w:tabs>
          <w:tab w:val="clear" w:pos="708"/>
          <w:tab w:val="left" w:pos="8100" w:leader="none"/>
        </w:tabs>
        <w:ind w:right="57" w:firstLine="567"/>
        <w:jc w:val="both"/>
        <w:rPr/>
      </w:pPr>
      <w:r>
        <w:rPr/>
        <w:t xml:space="preserve">Человек оказывается двойственным существом, постоянно колеблющемся между разумом и чувством: разумный закон не определяет его волю полностью, она часто отклоняется от него, влекомая чувственностью. Человек -  чувственно-разумное существо и должен сам делать выбор. </w:t>
      </w:r>
    </w:p>
    <w:p>
      <w:pPr>
        <w:pStyle w:val="Normal"/>
        <w:widowControl w:val="false"/>
        <w:tabs>
          <w:tab w:val="clear" w:pos="708"/>
          <w:tab w:val="left" w:pos="8100" w:leader="none"/>
        </w:tabs>
        <w:ind w:right="57" w:firstLine="567"/>
        <w:jc w:val="both"/>
        <w:rPr/>
      </w:pPr>
      <w:r>
        <w:rPr/>
        <w:t>Кант полагает, что свобода в этической сфере проявляется в автономии (самостоятельном действии, выборе). Причем действие в этическом плане это не обязательно какое-то делание. Оно может быть как деланием, так и удержанием от него. В отказе, прежде всего, и проявляется эта автономия. Действие человека, будучи автономным, является субъективным. Но, чтобы этот поступок был моральным, он должен быть всеобщим, т.е. должен удовлетворять общезначимым требованиям. Кант сам утверждает, что до него никто не догадывался, что в морали человек «подчинен только своему собственному и, тем не менее, всеобщему законодательству» (9,т. 4, ч.1,с. 274). Иначе говоря, моральный закон должен быть одновременно и субъективным и объективным. Так определенная свобода, т.е. добровольность самоподчинения, личное избрание принципа поведения и его общечеловеческое значение, полностью совпадает с моральностью, в содержании которой ничего кроме этого нет.</w:t>
      </w:r>
    </w:p>
    <w:p>
      <w:pPr>
        <w:pStyle w:val="Normal"/>
        <w:widowControl w:val="false"/>
        <w:tabs>
          <w:tab w:val="clear" w:pos="708"/>
          <w:tab w:val="left" w:pos="8100" w:leader="none"/>
        </w:tabs>
        <w:ind w:right="57" w:firstLine="567"/>
        <w:jc w:val="both"/>
        <w:rPr/>
      </w:pPr>
      <w:r>
        <w:rPr/>
        <w:t>Далее перед Кантом возникает вопрос: каким образом дан человеку моральный закон? Ведь, с одной стороны, моральный закон истинен независимо от того, признает ли его отдельный человек или нет. С другой стороны, закон этот становится обязующим только через внутреннее  его признание человеком.</w:t>
      </w:r>
    </w:p>
    <w:p>
      <w:pPr>
        <w:pStyle w:val="Normal"/>
        <w:widowControl w:val="false"/>
        <w:tabs>
          <w:tab w:val="clear" w:pos="708"/>
          <w:tab w:val="left" w:pos="8100" w:leader="none"/>
        </w:tabs>
        <w:ind w:right="57" w:firstLine="567"/>
        <w:jc w:val="both"/>
        <w:rPr/>
      </w:pPr>
      <w:r>
        <w:rPr/>
        <w:t>Отвечает Кант следующим образом: человек сам подчиняется закону, который сам и устанавливает. Моральный закон имеет форму внутреннего повеления, т.е. императива. Императивы, в свою очередь, бывают двух видов: гипотетические и категорические. Гипотетический императив указывает, «что я должен делать, чтобы достичь цели». Ими переполнена морализаторская литература. Но они имеют только техническое значение. Самое же главное – это: «какая цель ставится?» Цель и выражается в знаменитом кантовском категорическом императиве: «Поступай всегда так, чтобы максима твоей воли могла стать основой всеобщего законодательства.» Чаще его формулируют в несколько иной, более простой форме: «Поступай так, чтобы никогда не рассматривать человека как средство, а только как цель». Человек, согласно Канту, высшая ценность и аморален тот, кто использует человека как средство.</w:t>
      </w:r>
    </w:p>
    <w:p>
      <w:pPr>
        <w:pStyle w:val="Normal"/>
        <w:widowControl w:val="false"/>
        <w:tabs>
          <w:tab w:val="clear" w:pos="708"/>
          <w:tab w:val="left" w:pos="8100" w:leader="none"/>
        </w:tabs>
        <w:ind w:right="57" w:firstLine="567"/>
        <w:jc w:val="both"/>
        <w:rPr/>
      </w:pPr>
      <w:r>
        <w:rPr/>
        <w:t>Основной закон «практического разума» может быть подвергнут критике за абстрактность. Точно так же могут критиковаться и библейские заповеди. Не укради, например. А если речь идет о куске хлеба для умирающего от голода? И Кант вовсе не за то, чтобы люди умирали от голода рядом с хлебом. Просто нужно называть вещи своими именами. В крайнем случае укради, но только не выдавай свой поступок за моральный. Воровство есть воровство, а мораль есть мораль. Моральная заповедь не знает исключений. Есть противоречия жизни, но мораль не должна приспосабливаться к этим противоречиям. Человек в морали находит прочные опоры, которые могут пошатнуться в кризисной ситуации. Однако не следует путать кризис и норму.</w:t>
      </w:r>
    </w:p>
    <w:p>
      <w:pPr>
        <w:pStyle w:val="Normal"/>
        <w:widowControl w:val="false"/>
        <w:tabs>
          <w:tab w:val="clear" w:pos="708"/>
          <w:tab w:val="left" w:pos="8100" w:leader="none"/>
        </w:tabs>
        <w:ind w:right="57" w:firstLine="567"/>
        <w:jc w:val="both"/>
        <w:rPr/>
      </w:pPr>
      <w:r>
        <w:rPr/>
        <w:t>Источником категорического императива, самой прочной опорой нравственности Кант считает долг. Именно долг придает поступку моральный характер. Есть люди, которые «и без всякого тщеславного или корыстолюбивого побудительного мотива находят внутреннее удовольствие в том, чтобы распространять вокруг себя радость, и им приятна удовлетворенность других, поскольку она дело их рук. Но я утверждаю,- пишет Кант,- что в этом случае всякий такой поступок, как бы он ни сообразовался с долгом и как бы он ни был приятным, все же не имеет никакой истинной нравственной ценности» (12,т. 1,с. 233).</w:t>
      </w:r>
    </w:p>
    <w:p>
      <w:pPr>
        <w:pStyle w:val="Normal"/>
        <w:widowControl w:val="false"/>
        <w:tabs>
          <w:tab w:val="clear" w:pos="708"/>
          <w:tab w:val="left" w:pos="8100" w:leader="none"/>
        </w:tabs>
        <w:ind w:right="57" w:firstLine="567"/>
        <w:jc w:val="both"/>
        <w:rPr/>
      </w:pPr>
      <w:r>
        <w:rPr/>
        <w:t>Роль воспитания (социализации как бы мы теперь сказали) заключается в том, что принимая то или другое важное решение, человек исходил бы не из соображений выгоды, а прежде всего из повеления долга. Этому служит совесть как удивительная способность самоконтроля. Она способствует устранению раздвоенности человека, так как нельзя все правильно понимать и при этом неправедно поступать. Знать одно, а делать другое. Совесть нельзя обмануть, усыпить. Не теперь, так позднее она проснется и заставит отвечать за свои действия. Поэтому определи себя сам, призывает Кант, проникнись сознанием морального долга, следуй ему, сам отвечай за свои поступки.</w:t>
      </w:r>
    </w:p>
    <w:p>
      <w:pPr>
        <w:pStyle w:val="Normal"/>
        <w:widowControl w:val="false"/>
        <w:tabs>
          <w:tab w:val="clear" w:pos="708"/>
          <w:tab w:val="left" w:pos="8100" w:leader="none"/>
        </w:tabs>
        <w:ind w:right="57" w:firstLine="567"/>
        <w:jc w:val="both"/>
        <w:rPr/>
      </w:pPr>
      <w:r>
        <w:rPr/>
        <w:t>В мире нет такой естественной (природной) причины, которая бы побуждала людей выполнять моральный закон. Человек от природы зол (скорее, не добр и не зол) и стремится использовать другого как средство. Никакие гаранты чувства не могут обеспечить выполнение этого категорического императива. Тем не менее, он выполняется большинством людей. Это, считает Кант, является эмпирическим подтверждением того, что человек свободен.</w:t>
      </w:r>
    </w:p>
    <w:p>
      <w:pPr>
        <w:pStyle w:val="Normal"/>
        <w:widowControl w:val="false"/>
        <w:tabs>
          <w:tab w:val="clear" w:pos="708"/>
          <w:tab w:val="left" w:pos="8100" w:leader="none"/>
        </w:tabs>
        <w:ind w:right="57" w:firstLine="567"/>
        <w:jc w:val="both"/>
        <w:rPr/>
      </w:pPr>
      <w:r>
        <w:rPr/>
        <w:t>Рассматривая соотношение религии и морали, Кант отдает приоритет последней. Человек может быть религиозным в истинном, а не формальном смысле слова только в том случае, если он морален, но никак не наоборот. Сама «мораль отнюдь не нуждается в религии, в идее о другом существе над человеком, она довлеет сама себе» (9,т. 4, ч.11,с.7). Такая позиция оказывается чрезвычайно актуальной в наше время, когда нередко возлагаются необоснованные надежды на улучшение нравов через распространение религии (зачастую нетрадиционной) поверхностным образом.</w:t>
      </w:r>
    </w:p>
    <w:p>
      <w:pPr>
        <w:pStyle w:val="Normal"/>
        <w:widowControl w:val="false"/>
        <w:tabs>
          <w:tab w:val="clear" w:pos="708"/>
          <w:tab w:val="left" w:pos="8100" w:leader="none"/>
        </w:tabs>
        <w:ind w:right="57" w:firstLine="567"/>
        <w:jc w:val="both"/>
        <w:rPr/>
      </w:pPr>
      <w:r>
        <w:rPr/>
      </w:r>
    </w:p>
    <w:p>
      <w:pPr>
        <w:pStyle w:val="Normal"/>
        <w:widowControl w:val="false"/>
        <w:tabs>
          <w:tab w:val="clear" w:pos="708"/>
          <w:tab w:val="left" w:pos="8100" w:leader="none"/>
        </w:tabs>
        <w:ind w:right="57" w:firstLine="567"/>
        <w:jc w:val="center"/>
        <w:rPr>
          <w:b/>
          <w:b/>
        </w:rPr>
      </w:pPr>
      <w:r>
        <w:rPr>
          <w:b/>
        </w:rPr>
        <w:t>5. ЭСТЕТИЧЕСКИЕ ВОЗЗРЕНИЯ</w:t>
      </w:r>
    </w:p>
    <w:p>
      <w:pPr>
        <w:pStyle w:val="Normal"/>
        <w:widowControl w:val="false"/>
        <w:tabs>
          <w:tab w:val="clear" w:pos="708"/>
          <w:tab w:val="left" w:pos="8100" w:leader="none"/>
        </w:tabs>
        <w:ind w:right="57" w:firstLine="567"/>
        <w:jc w:val="both"/>
        <w:rPr>
          <w:b/>
          <w:b/>
        </w:rPr>
      </w:pPr>
      <w:r>
        <w:rPr>
          <w:b/>
        </w:rPr>
      </w:r>
    </w:p>
    <w:p>
      <w:pPr>
        <w:pStyle w:val="Normal"/>
        <w:widowControl w:val="false"/>
        <w:tabs>
          <w:tab w:val="clear" w:pos="708"/>
          <w:tab w:val="left" w:pos="8100" w:leader="none"/>
        </w:tabs>
        <w:ind w:right="57" w:firstLine="567"/>
        <w:jc w:val="both"/>
        <w:rPr/>
      </w:pPr>
      <w:r>
        <w:rPr/>
        <w:t>Основное эстетическое произведение Канта – «Критика способности суждения». Он пытается здесь решить вопрос об условиях мыслимости целесообразности как результата синтеза теоретического и практического разума. Решение представляется возможным за счет различения субъективной целесообразности в искусстве и объективной – в природе. Выражением этих видов целесообразного является произведение искусства, с одной стороны, организм – с другой. Однако и в том и в другом случае мы сталкиваемся с антиномиями.</w:t>
      </w:r>
    </w:p>
    <w:p>
      <w:pPr>
        <w:pStyle w:val="Normal"/>
        <w:widowControl w:val="false"/>
        <w:tabs>
          <w:tab w:val="clear" w:pos="708"/>
          <w:tab w:val="left" w:pos="8100" w:leader="none"/>
        </w:tabs>
        <w:ind w:right="57" w:firstLine="567"/>
        <w:jc w:val="both"/>
        <w:rPr/>
      </w:pPr>
      <w:r>
        <w:rPr/>
        <w:t>Возьмем предмет искусства и его оценку человеком. Суждение эстетического вкуса тотчас же обнаруживает антиномию, на практике выражающуюся обычно тезисом «о вкусах не спорят», за которым сразу же следует спор об оценке данного произведения. Итак, антиномия налицо: тезис утверждает, что суждение вкуса не основывается на понятиях, иначе можно было бы о нем спорить (доказывать); Антитезис, соответственно, утверждает, что суждения вкуса основываются на понятиях. В противном случае о них нельзя было бы даже спорить.</w:t>
      </w:r>
    </w:p>
    <w:p>
      <w:pPr>
        <w:pStyle w:val="Normal"/>
        <w:widowControl w:val="false"/>
        <w:tabs>
          <w:tab w:val="clear" w:pos="708"/>
          <w:tab w:val="left" w:pos="8100" w:leader="none"/>
        </w:tabs>
        <w:ind w:right="57" w:firstLine="567"/>
        <w:jc w:val="both"/>
        <w:rPr/>
      </w:pPr>
      <w:r>
        <w:rPr/>
        <w:t>Разрешить эту антиномию Кант стремится тем, что устанавливает неодинаковый смысл, в котором используется термин «понятие» в тезисе и антитезисе. Понятие в тезисе – это рассудочное понятие, определимое предикатами чувственного созерцания, каковое может ему соответствовать. В антитезисе – это трансцендентальное понятие разума о сверхчувственном, лежащее в основе чувственного созерцания и потому неопределимое теоретически.</w:t>
      </w:r>
    </w:p>
    <w:p>
      <w:pPr>
        <w:pStyle w:val="Normal"/>
        <w:widowControl w:val="false"/>
        <w:tabs>
          <w:tab w:val="clear" w:pos="708"/>
          <w:tab w:val="left" w:pos="8100" w:leader="none"/>
        </w:tabs>
        <w:ind w:right="57" w:firstLine="567"/>
        <w:jc w:val="both"/>
        <w:rPr/>
      </w:pPr>
      <w:r>
        <w:rPr/>
        <w:t>Устранение антиномии эстетической способности суждения идет тем же путем, что и в критике чистого разума. И вместе с тем, как и в критике практического разума, «антиномии,- выводит Кант,-  заставляют напротив воли смотреть за пределы чувственного и искать точку соединения всех наших априорных способностей в сверхчувственном, так как не остается другого выхода для того, чтобы привести разум к согласию с самим собой» (9,т. 5,с. 362).</w:t>
      </w:r>
    </w:p>
    <w:p>
      <w:pPr>
        <w:pStyle w:val="Normal"/>
        <w:widowControl w:val="false"/>
        <w:tabs>
          <w:tab w:val="clear" w:pos="708"/>
          <w:tab w:val="left" w:pos="8100" w:leader="none"/>
        </w:tabs>
        <w:ind w:right="57" w:firstLine="567"/>
        <w:jc w:val="both"/>
        <w:rPr/>
      </w:pPr>
      <w:r>
        <w:rPr/>
        <w:t>Эстетической оценке, с помощью которой человек прямо или косвенно судит об окружающей действительности, Кант отводит промежуточное место между рассудком и разумом, знанием и поведением, наукой и нравственностью. Стоит отметить, что для самого Канта «способность суждения» не всегда означала одно и то же. В первой своей «критике» он обозначает этим термином одну из познавательных способностей человека, наряду с рассудком и разумом. В то время он считал, что принципы красоты носят эмпирический характер и, значит, не могут служить для установления всеобщих законов. В конце восьмидесятых годов его позиция меняется вместе с открытием им нового рода принципов априори – чувства удовольствия и неудовольствия.</w:t>
      </w:r>
    </w:p>
    <w:p>
      <w:pPr>
        <w:pStyle w:val="Normal"/>
        <w:widowControl w:val="false"/>
        <w:tabs>
          <w:tab w:val="clear" w:pos="708"/>
          <w:tab w:val="left" w:pos="8100" w:leader="none"/>
        </w:tabs>
        <w:ind w:right="57" w:firstLine="567"/>
        <w:jc w:val="both"/>
        <w:rPr/>
      </w:pPr>
      <w:r>
        <w:rPr/>
        <w:t>Кант ставит вопрос – что чему предшествует: удовольствие оценке или наоборот? Решение этой задачи, по его словам, «ключ к критике вкуса». Если первично удовольствие, то проблема всеобщности снимается, так как удовольствие нельзя передать другому. Понятий в нашем распоряжении здесь нет. Но мы располагаем неким «душевным состоянием», которое можно соотнести с «познанием вообще». Это состояние «свободной игры познавательных способностей». В итоге благодаря свободной игре воображения и рассудка возникает благожелательная оценка, которая предшествует чувству удовольствия, порождает его и придает эстетическому суждению всеобщий характер. Он, таким образом, находит «ключ» к проблеме, открывает опосредованный характер восприятия прекрасного.</w:t>
      </w:r>
    </w:p>
    <w:p>
      <w:pPr>
        <w:pStyle w:val="Normal"/>
        <w:widowControl w:val="false"/>
        <w:tabs>
          <w:tab w:val="clear" w:pos="708"/>
          <w:tab w:val="left" w:pos="8100" w:leader="none"/>
        </w:tabs>
        <w:ind w:right="57" w:firstLine="567"/>
        <w:jc w:val="both"/>
        <w:rPr/>
      </w:pPr>
      <w:r>
        <w:rPr/>
        <w:t>Значит, вопреки распространенному мнению о том, что красота человеку дается «непосредственно» при помощи органов чувств, существует сверхчувственная, интеллектуальная красота, «красота в познаниях разума». Эстетическое чувство или художественная интуиция – это на самом деле сложная интеллектуально-нравственная способность. Для того, чтобы насладиться красотой предмета, необходимо уметь оценить его достоинства. Иногда это происходит «сразу», а иногда требует много усилий и времени. Чем сложнее предмет, тем сложнее, опосредованнее его оценка. Так, красота в науке существует только для эксперта, специалиста хорошо знающего свое дело. Поэтому всеобщность эстетического суждения заключается не в его непосредственной общезначимости, а в том, что, приложив усилия, всякий человек может до него добраться. Художественная культура воспитывается, а не дается от рождения.</w:t>
      </w:r>
    </w:p>
    <w:p>
      <w:pPr>
        <w:pStyle w:val="Normal"/>
        <w:widowControl w:val="false"/>
        <w:tabs>
          <w:tab w:val="clear" w:pos="708"/>
          <w:tab w:val="left" w:pos="8100" w:leader="none"/>
        </w:tabs>
        <w:ind w:right="57" w:firstLine="567"/>
        <w:jc w:val="both"/>
        <w:rPr/>
      </w:pPr>
      <w:r>
        <w:rPr/>
        <w:t>В «Критике способности суждения» Кант успешно реализует единый подход к живой природе и художественному творчеству на основе принципа целесообразности: «При виде произведения изящного искусства надо сознавать, что это искусство, а не природа; но, тем не менее, целесообразность в форме этого произведения должна казаться столь свободной от всякой принудительности произвольных правил, как если бы оно было продуктом одной только природы» (9,т. 5,с. 321).</w:t>
      </w:r>
    </w:p>
    <w:p>
      <w:pPr>
        <w:pStyle w:val="Normal"/>
        <w:widowControl w:val="false"/>
        <w:tabs>
          <w:tab w:val="clear" w:pos="708"/>
          <w:tab w:val="left" w:pos="8100" w:leader="none"/>
        </w:tabs>
        <w:ind w:right="57" w:firstLine="567"/>
        <w:jc w:val="both"/>
        <w:rPr/>
      </w:pPr>
      <w:r>
        <w:rPr/>
        <w:t>И только в наше время взгляд Канта на окружающую природу как на гармоническое, художественное целое приобрел мировоззренческое значение, ибо как нельзя вторгаться в жизнь художественного организма, так нельзя нарушать гармонию природы, сложившееся в ней целесообразное равновесие. Кант не отыскивает Бога в природе, но и не открывает законов природы. Он рассматривает человека и ищет ответ на вопрос: «Что есть человек?»  В «Критике способности суждения» дается следующий ответ: «мы имеем достаточное основание рассматривать человека не только как цель природы, подобно всем организмам, но здесь, на земле, также как последнюю цель природы по отношению к которой все остальные вещи в принципе составляют систему целей» (9,т. 5,с. 462). Отсюда следует, что главным в человеке оказывается созданная им культура.</w:t>
      </w:r>
    </w:p>
    <w:p>
      <w:pPr>
        <w:pStyle w:val="Normal"/>
        <w:widowControl w:val="false"/>
        <w:tabs>
          <w:tab w:val="clear" w:pos="708"/>
          <w:tab w:val="left" w:pos="8100" w:leader="none"/>
        </w:tabs>
        <w:ind w:right="57" w:firstLine="567"/>
        <w:jc w:val="both"/>
        <w:rPr/>
      </w:pPr>
      <w:r>
        <w:rPr/>
        <w:t>Согласно Канту, можно различать два типа культуры – «культуру умения» и «культуру воспитания». Первая нужна для достижения целей, но ее недостаточно для их определения. Вторая, и только она, освобождает человеческую волю от прикованности к вещам. Культура, в широком смысле слова, охватывает все, что создано людьми и противостоит природе. Более узкая сфера культуры («культура воспитания»), сфера безусловной человечности, где люди выступают не только как средство, но и как цель. Только здесь проявляет себя принцип «субъективной целесообразности» - эстетический принцип. Кант приходит к постановке эстетических проблем, отправляясь не от искусства, а от стремления к полноте исследования всей системы способностей человеческой души. Способности суждения в этой системе отведено промежуточное место между рассудком и разумом. Вместе с тем, эстетическое несводимо ни к знанию, ни к морали.</w:t>
      </w:r>
    </w:p>
    <w:p>
      <w:pPr>
        <w:pStyle w:val="Normal"/>
        <w:widowControl w:val="false"/>
        <w:tabs>
          <w:tab w:val="clear" w:pos="708"/>
          <w:tab w:val="left" w:pos="8100" w:leader="none"/>
        </w:tabs>
        <w:ind w:right="57" w:firstLine="567"/>
        <w:jc w:val="both"/>
        <w:rPr/>
      </w:pPr>
      <w:r>
        <w:rPr/>
        <w:t>Кантовский анализ основных эстетических категорий ограничивается рассмотрением прекрасного и возвышенного (комического и трагического он почти не касается). Аналитика прекрасного строится в соответствии с классификацией суждений по четырем признакам – количеству, качеству, отношению, модальности. Первое определение – по качеству – звучит односторонне: прекрасно то, что нравится не вызывая интереса. Удовольствие от приятного возникает в ощущении и связано с интересом. Удовольствие от доброго возникает в понятии и тоже связано с интересом. Удовольствие же от прекрасного свободно от интереса чувств и разума. Второе определение – по количеству – выражает более широкий подход к проблеме: прекрасно то, что всем нравится без понятия. Но почему всем, тогда как чувство индивидуально. Оказывается, что удовольствие от прекрасного не самодовлеюще, но произведено от познавательных способностей. Третье определение – по отношению: красота – это форма целесообразности предмета, поскольку она воспринимается в нем без представления о цели. И, наконец, четвертое определение – по модальности: прекрасно то, что познается без посредства понятия как предмет необходимого удовольствия.</w:t>
      </w:r>
    </w:p>
    <w:p>
      <w:pPr>
        <w:pStyle w:val="Normal"/>
        <w:widowControl w:val="false"/>
        <w:tabs>
          <w:tab w:val="clear" w:pos="708"/>
          <w:tab w:val="left" w:pos="8100" w:leader="none"/>
        </w:tabs>
        <w:ind w:right="57" w:firstLine="567"/>
        <w:jc w:val="both"/>
        <w:rPr/>
      </w:pPr>
      <w:r>
        <w:rPr/>
        <w:t>Еще более отчетливо опосредующая роль эстетики обнаруживается в аналитике возвышенного. Кант сразу же оговаривается, что удовольствие от возвышенного без «умствования» невозможно. Восприятие возвышенного всегда связано с определенного рода волнением, возникающим при созерцании предметов, размеры или сила которых превосходят привычные нам масштабы. Возвышенное – это возвышающее, бесстрашное отношение к страшному, преодоление страха и моральное удовлетворение по такому поводу. Отсюда возвышенное оказывается мерилом нравственности, прежде всего, в чувствах человека, в их крайнем напряжении – аффектах. Возвышенное имеет отношение и к познанию. Здесь само чувство удовольствия оказывается интеллектуальным.</w:t>
      </w:r>
    </w:p>
    <w:p>
      <w:pPr>
        <w:pStyle w:val="Normal"/>
        <w:widowControl w:val="false"/>
        <w:tabs>
          <w:tab w:val="clear" w:pos="708"/>
          <w:tab w:val="left" w:pos="8100" w:leader="none"/>
        </w:tabs>
        <w:ind w:right="57" w:firstLine="567"/>
        <w:jc w:val="both"/>
        <w:rPr/>
      </w:pPr>
      <w:r>
        <w:rPr/>
        <w:t>В кантовской эстетике, нацеленной на решение общефилософских проблем, искусству отведено сравнительно небольшое место. Искусство не природа, а «созидание через свободу». Это не наука, ибо сюда относится только то, даже совершенное знание чего не дает сразу умения сделать это. Искусство не ремесло, так как требует свободного духа, полета фантазии. Искусство может быть механическим (если оно реализует познание) и эстетическим, которое выступает в форме приятного и в форме изящного. Приятные искусства предназначены для наслаждения, развлечения, а изящные искусства приближают сферу эстетического к сфере познания.</w:t>
      </w:r>
    </w:p>
    <w:p>
      <w:pPr>
        <w:pStyle w:val="Normal"/>
        <w:widowControl w:val="false"/>
        <w:tabs>
          <w:tab w:val="clear" w:pos="708"/>
          <w:tab w:val="left" w:pos="8100" w:leader="none"/>
        </w:tabs>
        <w:ind w:right="57" w:firstLine="567"/>
        <w:jc w:val="both"/>
        <w:rPr/>
      </w:pPr>
      <w:r>
        <w:rPr/>
      </w:r>
    </w:p>
    <w:p>
      <w:pPr>
        <w:pStyle w:val="Normal"/>
        <w:widowControl w:val="false"/>
        <w:tabs>
          <w:tab w:val="clear" w:pos="708"/>
          <w:tab w:val="left" w:pos="8100" w:leader="none"/>
        </w:tabs>
        <w:ind w:right="57" w:firstLine="567"/>
        <w:jc w:val="center"/>
        <w:rPr>
          <w:b/>
          <w:b/>
        </w:rPr>
      </w:pPr>
      <w:r>
        <w:rPr>
          <w:b/>
        </w:rPr>
        <w:t>6. СОЦИАЛЬНО-ПОЛИТИЧЕСКИЕ ВЗГЛЯДЫ</w:t>
      </w:r>
    </w:p>
    <w:p>
      <w:pPr>
        <w:pStyle w:val="Normal"/>
        <w:widowControl w:val="false"/>
        <w:tabs>
          <w:tab w:val="clear" w:pos="708"/>
          <w:tab w:val="left" w:pos="8100" w:leader="none"/>
        </w:tabs>
        <w:ind w:right="57" w:firstLine="567"/>
        <w:jc w:val="both"/>
        <w:rPr>
          <w:b/>
          <w:b/>
        </w:rPr>
      </w:pPr>
      <w:r>
        <w:rPr>
          <w:b/>
        </w:rPr>
      </w:r>
    </w:p>
    <w:p>
      <w:pPr>
        <w:pStyle w:val="Normal"/>
        <w:widowControl w:val="false"/>
        <w:tabs>
          <w:tab w:val="clear" w:pos="708"/>
          <w:tab w:val="left" w:pos="8100" w:leader="none"/>
        </w:tabs>
        <w:ind w:right="57" w:firstLine="567"/>
        <w:jc w:val="both"/>
        <w:rPr/>
      </w:pPr>
      <w:r>
        <w:rPr/>
        <w:t>В социально-политических воззрениях Канта наибольший интерес, по нашему мнению, представляет его учение о всеобщем мире. У него проблема мира впервые превратилась в реальную философскую проблему, поскольку основные ее положения базируются на этических принципах. Уже в 60-70-е годы ХУ111-го века Кант высказывает догадку об объективной закономерности, ведущей к установлению мира, о неизбежности создания на мирных началах союза народов. К достижению вечного мира людей побуждают, прежде всего, этические мотивы, моральный прогресс человечества. Кант связывает «умопостигаемый моральный мир» в качестве идеи, недоступной подлинному познанию, с миром явлений, в котором эта идея реализуется благодаря априорным этическим принципам. Другими словами, в чистом разуме поступки разумных существ как бы вытекают из некой высшей воли, подчиняющей себе все частные воли.</w:t>
      </w:r>
    </w:p>
    <w:p>
      <w:pPr>
        <w:pStyle w:val="Normal"/>
        <w:widowControl w:val="false"/>
        <w:tabs>
          <w:tab w:val="clear" w:pos="708"/>
          <w:tab w:val="left" w:pos="8100" w:leader="none"/>
        </w:tabs>
        <w:ind w:right="57" w:firstLine="567"/>
        <w:jc w:val="both"/>
        <w:rPr/>
      </w:pPr>
      <w:r>
        <w:rPr/>
        <w:t>Кант рассматривает возможные цели, воплощаемые природой в человеческой истории.. Первая цель природы – счастье на земле, под которым понимается совокупность всех целей, возможных для человека. Правда, природа вовсе не сделала человека своим любимцем: она не щадит его в своих разрушительных действиях (болезни, эпидемии, голод и т.п.), она обрекает его, вопреки природным задаткам, на страдания, вызванные другими людьми, гнетом власти, варварством войны и т.д. И сам он, насколько это от него зависит, так работает над разрушением собственного рода, что счастье на земле не могло бы быть достигнуто, если бы не наличие  другой цели природы в отношении человека – его культуры. В культуре человек научается не просто ставить себе любые цели вообще, но достигать их, освобождаясь от деспотизма вожделений и влечений. Человек в самом себе находит конечную цель мира. И потому он вовлекается в борьбу не только за активное личное совершенство, но и за совершенство условий своего существования и самого человеческого общежития.</w:t>
      </w:r>
    </w:p>
    <w:p>
      <w:pPr>
        <w:pStyle w:val="Normal"/>
        <w:widowControl w:val="false"/>
        <w:tabs>
          <w:tab w:val="clear" w:pos="708"/>
          <w:tab w:val="left" w:pos="8100" w:leader="none"/>
        </w:tabs>
        <w:ind w:right="57" w:firstLine="567"/>
        <w:jc w:val="both"/>
        <w:rPr/>
      </w:pPr>
      <w:r>
        <w:rPr/>
        <w:t>Примечательно указание Канта на войну как объективно-негативную побудительную причину создания международной морально обоснованной системы государств. Война как самозащита, с его точки зрения, правомерна. Война в определенном состоянии общества не только является побудительной причиной развития талантов, которые служат культуре, но и содержит в себе нечто возвышенное, если она ведется правильно и со строгим соблюдением гражданских прав. То есть, война оказывается проявлением того общественного противоречия, которое служит одним из источников развития общества. Именно войны с их бедствиями и тяжким бременем военных расходов создают предпосылки для развития союза народов и, в конце концов, заставят народы отказаться от войн.</w:t>
      </w:r>
    </w:p>
    <w:p>
      <w:pPr>
        <w:pStyle w:val="Normal"/>
        <w:widowControl w:val="false"/>
        <w:tabs>
          <w:tab w:val="clear" w:pos="708"/>
          <w:tab w:val="left" w:pos="8100" w:leader="none"/>
        </w:tabs>
        <w:ind w:right="57" w:firstLine="567"/>
        <w:jc w:val="both"/>
        <w:rPr/>
      </w:pPr>
      <w:r>
        <w:rPr/>
        <w:t>В то же время, Кант не отрицает того обстоятельства, что война может задержать поступательное развитие человечества или вообще прекратить его. Значит, с прогрессом культуры роль войн будет снижаться до полного их исчезновения. Важным фактором движения человечества к единству и миру Кант считает торговлю, взаимный корыстолюбивый интерес, который несовместим с войной. При этом, различие языков и религий, которые разъединяют народы, давая повод к войне, преодолевается их активным соревнованием.</w:t>
      </w:r>
    </w:p>
    <w:p>
      <w:pPr>
        <w:pStyle w:val="Normal"/>
        <w:widowControl w:val="false"/>
        <w:tabs>
          <w:tab w:val="clear" w:pos="708"/>
          <w:tab w:val="left" w:pos="8100" w:leader="none"/>
        </w:tabs>
        <w:ind w:right="57" w:firstLine="567"/>
        <w:jc w:val="both"/>
        <w:rPr/>
      </w:pPr>
      <w:r>
        <w:rPr/>
        <w:t>Заключение в воюющей Европе так называемого Базельского мира 1795 года (наполеоновские войны) дало толчок к написанию Кантом знаменитого трактата «К вечному миру», этой декларации против войны. Здесь он попытался осмыслить войну как природный феномен, но главным для него было найти пути преодоления воинственности. Кант полагал, что зло, заложенное в человеческой природе, делает невозможным сохранение стабильного мира, но вместе с тем зло и человеческие страсти являются движущими силами истории. Трактат должен был стать руководством к действию, используя которое рациональные люди могут добиться искомого Вечного мира, основанного на кантовской этической метанорме.</w:t>
      </w:r>
    </w:p>
    <w:p>
      <w:pPr>
        <w:pStyle w:val="Normal"/>
        <w:widowControl w:val="false"/>
        <w:tabs>
          <w:tab w:val="clear" w:pos="708"/>
          <w:tab w:val="left" w:pos="8100" w:leader="none"/>
        </w:tabs>
        <w:ind w:right="57" w:firstLine="567"/>
        <w:jc w:val="both"/>
        <w:rPr/>
      </w:pPr>
      <w:r>
        <w:rPr/>
        <w:t>Первый раздел трактата содержит статьи, в которых формулируются условия мирных отношений между государствами и возможности их дальнейшего сближения: 1) ни один мирный договор не должен считаться таковым, если при его заключении была сохранена скрытая возможность новой войны; 2) ни одно самостоятельное государство не может быть приобретено другим государством путем наследования, обмена, купли или дарения; 3) постоянные армии со временем  должны полностью исчезнуть; 4) государственные долги не должны служить целям внешнеполитической борьбы; 5) ни одно государство не должно насильственно вмешиваться в политическое устройство и вопросы правления другого государства; 6) ни одно государство во время войны с другим не должно прибегать к таким враждебным действиям, которые сделали бы невозможным взаимное доверие при будущем мире. Особенно недопустима истребительная, карательная война, в которой могут быть уничтожены воюющие страны, а вместе с ними и само право.</w:t>
      </w:r>
    </w:p>
    <w:p>
      <w:pPr>
        <w:pStyle w:val="Normal"/>
        <w:widowControl w:val="false"/>
        <w:tabs>
          <w:tab w:val="clear" w:pos="708"/>
          <w:tab w:val="left" w:pos="8100" w:leader="none"/>
        </w:tabs>
        <w:ind w:right="57" w:firstLine="567"/>
        <w:jc w:val="both"/>
        <w:rPr/>
      </w:pPr>
      <w:r>
        <w:rPr/>
        <w:t xml:space="preserve">Второй раздел трактата «К вечному миру» содержит три статьи, в которых говорится о сохранении вечного мира после того, как он будет достигнут. В первой статье этого раздела определяются социально-политические предпосылки вечного мира, первой из которых является республика как наилучший государственный строй, берущий начало в чистом (априорном) источнике права, базирующемся на свободе членов общества, на гражданском равенстве. </w:t>
      </w:r>
    </w:p>
    <w:p>
      <w:pPr>
        <w:pStyle w:val="Normal"/>
        <w:widowControl w:val="false"/>
        <w:tabs>
          <w:tab w:val="clear" w:pos="708"/>
          <w:tab w:val="left" w:pos="8100" w:leader="none"/>
        </w:tabs>
        <w:ind w:right="57" w:firstLine="567"/>
        <w:jc w:val="both"/>
        <w:rPr/>
      </w:pPr>
      <w:r>
        <w:rPr/>
        <w:t>Рассуждая о гражданском законодательстве, элементами которого являются  свобода и закон, Кант выделяет четыре рода их сочетания: анархия (закон и свобода без принуждения), варварство (принуждение без свободы и закона), деспотизм (закон и принуждение без свободы) и республика (принуждение со свободой и законом). Республиканское устройство, в этом смысле, представляет собой правовой порядок, который основан на народном представительстве. Республиканское правительство ответственно перед общественным контролем.</w:t>
      </w:r>
    </w:p>
    <w:p>
      <w:pPr>
        <w:pStyle w:val="Normal"/>
        <w:widowControl w:val="false"/>
        <w:tabs>
          <w:tab w:val="clear" w:pos="708"/>
          <w:tab w:val="left" w:pos="8100" w:leader="none"/>
        </w:tabs>
        <w:ind w:right="57" w:firstLine="567"/>
        <w:jc w:val="both"/>
        <w:rPr/>
      </w:pPr>
      <w:r>
        <w:rPr/>
        <w:t>Актуальна и замечательна мысль Канта о верховных правах народа, в частности, в отношении вечного мира. Только народ может дать согласие на ведение войны, ведь все тяготы войны ему придется нести на себе.</w:t>
      </w:r>
    </w:p>
    <w:p>
      <w:pPr>
        <w:pStyle w:val="Normal"/>
        <w:widowControl w:val="false"/>
        <w:tabs>
          <w:tab w:val="clear" w:pos="708"/>
          <w:tab w:val="left" w:pos="8100" w:leader="none"/>
        </w:tabs>
        <w:ind w:right="57" w:firstLine="567"/>
        <w:jc w:val="both"/>
        <w:rPr/>
      </w:pPr>
      <w:r>
        <w:rPr/>
        <w:t>Вторая статья определяет основу, на которой возникает международное право, а именно, добровольный союз государств, где реализуется устройство, подобное гражданскому обществу, в котором каждому его члену гарантировано его право. Однако, «этот союз,- пишет Кант,- имеет целью не приобретение власти одного государства над другим, а исключительно лишь поддержание и обеспечение свободы государства для него самого и, в то же время, для других союзных государств, причем это не создает для них необходимости (подобно людям в естественном состоянии) подчиниться публичным законам и их принуждению» (9,т. 6,с. 274).</w:t>
      </w:r>
    </w:p>
    <w:p>
      <w:pPr>
        <w:pStyle w:val="Normal"/>
        <w:widowControl w:val="false"/>
        <w:tabs>
          <w:tab w:val="clear" w:pos="708"/>
          <w:tab w:val="left" w:pos="8100" w:leader="none"/>
        </w:tabs>
        <w:ind w:right="57" w:firstLine="567"/>
        <w:jc w:val="both"/>
        <w:rPr/>
      </w:pPr>
      <w:r>
        <w:rPr/>
        <w:t>Кант выступает против узкой трактовки международного права на ведение войны. Он замечает, что подобное определение международного права приводит к тому, что люди находят вечный мир в глубокой могиле, скрывающей все ужасы насилия вместе с их виновниками. Если понятие международного права имеет какой-либо смысл, то оно должно иметь конечной целью вечный мир. Но, так как вечный мир практически недостижим, международное право выражает политические принципы, служащие постоянному приближению к состоянию вечного мира. Поэтому традиционную классификацию права войны он дополняет рядом норм так называемого права мира: право на нейтралитет, право на гарантию мира, право на взаимное объединение.</w:t>
      </w:r>
    </w:p>
    <w:p>
      <w:pPr>
        <w:pStyle w:val="Normal"/>
        <w:widowControl w:val="false"/>
        <w:tabs>
          <w:tab w:val="clear" w:pos="708"/>
          <w:tab w:val="left" w:pos="8100" w:leader="none"/>
        </w:tabs>
        <w:ind w:right="57" w:firstLine="567"/>
        <w:jc w:val="both"/>
        <w:rPr/>
      </w:pPr>
      <w:r>
        <w:rPr/>
        <w:t>Третья статья договора о вечном мире посвящена обоснованию права всемирного гражданства, рассматриваемого Кантом как необходимое дополнение неписаного кодекса государственного и международного права к публичному праву человека вообще и к вечному миру. Каждый человек должен иметь возможность посетить любой уголок земли и не подвергаться при этом нападениям и враждебным действиям. Это право всеобщего гостеприимства. С другой стороны, каждый народ имеет право на территорию, которую он занимает, и он не должен подвергаться порабощению со стороны пришельцев. Кант возмущается поведением так называемых цивилизованных торговых государств, захвативших обширные территории в Америке и Азии, угнетением туземцев, войнами и бедствиями, которые принесли эти захваты.</w:t>
      </w:r>
    </w:p>
    <w:p>
      <w:pPr>
        <w:pStyle w:val="Normal"/>
        <w:widowControl w:val="false"/>
        <w:tabs>
          <w:tab w:val="clear" w:pos="708"/>
          <w:tab w:val="left" w:pos="8100" w:leader="none"/>
        </w:tabs>
        <w:ind w:right="57" w:firstLine="567"/>
        <w:jc w:val="both"/>
        <w:rPr/>
      </w:pPr>
      <w:r>
        <w:rPr/>
        <w:t>Кант убежден, что общность человеческого рода и более или менее тесное общение между людьми, развившееся благодаря торговле, не может не сказаться на судьбах всех народов, ибо нарушение правил в одном месте чувствуется во всех других. Именно поэтому он протестует против колониализма и вводит в свою теорию вечного мира понятие права «всемирного гражданства».</w:t>
      </w:r>
    </w:p>
    <w:p>
      <w:pPr>
        <w:pStyle w:val="Normal"/>
        <w:widowControl w:val="false"/>
        <w:tabs>
          <w:tab w:val="clear" w:pos="708"/>
          <w:tab w:val="left" w:pos="8100" w:leader="none"/>
        </w:tabs>
        <w:ind w:right="57" w:firstLine="567"/>
        <w:jc w:val="both"/>
        <w:rPr/>
      </w:pPr>
      <w:r>
        <w:rPr/>
        <w:t>В добавлении к трактату, озаглавленному «О гарантии вечного мира», Кант в общем виде излагает свою философско-историческую концепцию. Он видит гарантию вечного мира в том, что ход человеческого развития направлен на «объективную конечную цель человеческого рода», приближающую его к непостижимой тайне провидения. Раскрывая содержание понятия «провидение», Кант отмечает, что именно оно поддерживает механизм природы по общим законам целесообразности, что оно направляет человека к особым целям, которых он, правда, не предвидит, но о которых догадывается по последствиям. Оно имеет смысл лишь в морально-практическом отношении, а стремление познать его есть безрассудная дерзость человека, который не в состоянии теоретически познать сверхчувственное. И тем не менее стремление преодолеть это незнание гарантирует развитие человечества и является его необходимым условием.</w:t>
      </w:r>
    </w:p>
    <w:p>
      <w:pPr>
        <w:pStyle w:val="Normal"/>
        <w:widowControl w:val="false"/>
        <w:tabs>
          <w:tab w:val="clear" w:pos="708"/>
          <w:tab w:val="left" w:pos="8100" w:leader="none"/>
        </w:tabs>
        <w:ind w:right="57" w:firstLine="567"/>
        <w:jc w:val="both"/>
        <w:rPr/>
      </w:pPr>
      <w:r>
        <w:rPr/>
        <w:t>Кант стремится, кроме того, показать точки взаимодействия чистого и практического разума, а также наметить пути реализации мира. Вечный мир не наступит сам собой. Только деятельность, основанная на эмпирических принципах человеческой природы, может стать прочной основой для зданий государственной политики и, следовательно, приблизить общество к осуществлению всеобщего мира.</w:t>
      </w:r>
    </w:p>
    <w:p>
      <w:pPr>
        <w:pStyle w:val="Normal"/>
        <w:widowControl w:val="false"/>
        <w:tabs>
          <w:tab w:val="clear" w:pos="708"/>
          <w:tab w:val="left" w:pos="8100" w:leader="none"/>
        </w:tabs>
        <w:ind w:right="57" w:firstLine="567"/>
        <w:jc w:val="both"/>
        <w:rPr/>
      </w:pPr>
      <w:r>
        <w:rPr/>
        <w:t>Но содержание мирной политики должно быть правильно понято. Государям необходимо учитывать не только мнение юристов, они должны прислушиваться и к голосу философов. Внесение ясности в деятельность правительства, выработка широкого общественного мнения способны воздействовать на политику, создадут предпосылки для торжества принципов разума, которые только и способны приблизить вечный мир. Философия призвана всемерно способствовать осуществлению этой задачи.</w:t>
      </w:r>
    </w:p>
    <w:p>
      <w:pPr>
        <w:pStyle w:val="Normal"/>
        <w:widowControl w:val="false"/>
        <w:tabs>
          <w:tab w:val="clear" w:pos="708"/>
          <w:tab w:val="left" w:pos="8100" w:leader="none"/>
        </w:tabs>
        <w:ind w:right="57" w:firstLine="567"/>
        <w:jc w:val="both"/>
        <w:rPr/>
      </w:pPr>
      <w:r>
        <w:rPr/>
        <w:t>Перу Канта также принадлежат два приложения к трактату. Первое, названное «О расхождении между моралью и политикой в вопросе о вечном мире», посвящено преодолению противоречия между политикой и моралью как противоречия теории и практики. Кант доказывает, что, хотя разум недостаточно просвещен, чтобы осмыслить предопределяющие причины поведения людей, он все же способен показать нам, что следует делать, чтобы остаться на стезе долга. Поскольку моральный принцип в людях никогда не угасает и разум непрестанно развивается благодаря непрерывному росту культуры, высший принцип политики основан на долге, которым, прежде всего, должны руководствоваться в своей политике власть имущие и который дан чистым разумом. «Стремитесь, прежде всего,- рекомендует ученый,- к царству чистого практического разума и к его справедливости, таким путем ваша цель (благодать вечного мира) приложится сама собой» (9,т. 6,с. 299). Истинная политика, таким образом, не может сделать и шага, не отдав должного морали.</w:t>
      </w:r>
    </w:p>
    <w:p>
      <w:pPr>
        <w:pStyle w:val="Normal"/>
        <w:widowControl w:val="false"/>
        <w:tabs>
          <w:tab w:val="clear" w:pos="708"/>
          <w:tab w:val="left" w:pos="8100" w:leader="none"/>
        </w:tabs>
        <w:ind w:right="57" w:firstLine="567"/>
        <w:jc w:val="both"/>
        <w:rPr/>
      </w:pPr>
      <w:r>
        <w:rPr/>
        <w:t>Кант допускает, что можно от власть имущих требовать, чтобы они действовали в соответствии с долгом, объединившим в свое время народ в государство на принципах правовых понятий свободы и равенства. В противном случае, т.е. там, где закон теряет силу, наступает конец государственному порядку и, возможно, революционное переустройство общества. Кант видит в подобном насилии уничтожение всякого правового состояния. Он хочет осуществления более законосообразного устройства путем реформ. Хотя, в конечном счете, принимает французскую революцию и даже использует ее лозунг: «свобода, равенство, братство»,- при разработке принципов государственного права.</w:t>
      </w:r>
    </w:p>
    <w:p>
      <w:pPr>
        <w:pStyle w:val="Normal"/>
        <w:widowControl w:val="false"/>
        <w:tabs>
          <w:tab w:val="clear" w:pos="708"/>
          <w:tab w:val="left" w:pos="8100" w:leader="none"/>
        </w:tabs>
        <w:ind w:right="57" w:firstLine="567"/>
        <w:jc w:val="both"/>
        <w:rPr/>
      </w:pPr>
      <w:r>
        <w:rPr/>
        <w:t>Что касается вечного мира, то он должен, с точки зрения немецкого мыслителя, осуществляться путем постепенных реформ, которые станут результатом постоянного действия правителей в этом направлении. Именно этого рода деятельность и есть нравственный долг политического деятеля. Во втором приложении («О согласии политики и морали, с точки зрения трансцендентального понятия публичного права») Кант указывает, что основным критерием моральности правовых и политических притязаний является их публичность. Преодоление межгосударственных противоречий станет возможным благодаря осознанию сильными мира сего сущности политики как повелевающего долга и приданию ей правовых оснований. Средством для этого являются отказ от тайной дипломатии, широкая общественная гласность. Упразднению тайной политики может содействовать философия, дело за тем, чтобы обеспечить философам свободу высказываний.</w:t>
      </w:r>
    </w:p>
    <w:p>
      <w:pPr>
        <w:pStyle w:val="Normal"/>
        <w:widowControl w:val="false"/>
        <w:tabs>
          <w:tab w:val="clear" w:pos="708"/>
          <w:tab w:val="left" w:pos="8100" w:leader="none"/>
        </w:tabs>
        <w:ind w:right="57" w:firstLine="567"/>
        <w:jc w:val="both"/>
        <w:rPr/>
      </w:pPr>
      <w:r>
        <w:rPr/>
        <w:t>Создавая теорию вечного мира, Кант, конечно, не ожидал быстрого изменения существующих порядков. Главная идея его мирной программы: мир с необходимостью проложит себе дорогу в отношениях между государствами. Идея эта оказала огромное влияние на развитие человечества в Х1Х-ХХ веках. Некоторые положения кантовской философии мира получили свое воплощение после Второй мировой войны при создании ООН и Евросоюза.</w:t>
      </w:r>
    </w:p>
    <w:p>
      <w:pPr>
        <w:pStyle w:val="Normal"/>
        <w:widowControl w:val="false"/>
        <w:tabs>
          <w:tab w:val="clear" w:pos="708"/>
          <w:tab w:val="left" w:pos="8100" w:leader="none"/>
        </w:tabs>
        <w:ind w:right="57" w:firstLine="567"/>
        <w:jc w:val="both"/>
        <w:rPr/>
      </w:pPr>
      <w:r>
        <w:rPr/>
        <w:t xml:space="preserve">Постановка Кантом проблемы необходимого прогрессивного движения человечества к миру, обоснование связи между прогрессом культуры и свободы и совершенствованием общественного устройства, призыв к прогрессу морали и просвещения, его требование придать гласность политике сохраняют непреходящее значение и в нашу эпоху.  </w:t>
      </w:r>
      <w:r>
        <w:br w:type="page"/>
      </w:r>
    </w:p>
    <w:p>
      <w:pPr>
        <w:pStyle w:val="Normal"/>
        <w:widowControl w:val="false"/>
        <w:tabs>
          <w:tab w:val="clear" w:pos="708"/>
          <w:tab w:val="left" w:pos="8100" w:leader="none"/>
        </w:tabs>
        <w:ind w:right="57" w:hanging="0"/>
        <w:jc w:val="center"/>
        <w:rPr>
          <w:b/>
          <w:b/>
        </w:rPr>
      </w:pPr>
      <w:r>
        <w:rPr>
          <w:b/>
        </w:rPr>
        <w:t>ГЛАВА 2. ДЕЯТЕЛЬНОСТЬ И СОЗЕРЦАНИЕ В ФИЛОСОФИИ И.ФИХТЕ</w:t>
      </w:r>
    </w:p>
    <w:p>
      <w:pPr>
        <w:pStyle w:val="Normal"/>
        <w:widowControl w:val="false"/>
        <w:tabs>
          <w:tab w:val="clear" w:pos="708"/>
          <w:tab w:val="left" w:pos="8100" w:leader="none"/>
        </w:tabs>
        <w:ind w:right="57" w:firstLine="567"/>
        <w:jc w:val="both"/>
        <w:rPr>
          <w:b/>
          <w:b/>
        </w:rPr>
      </w:pPr>
      <w:r>
        <w:rPr>
          <w:b/>
        </w:rPr>
      </w:r>
    </w:p>
    <w:p>
      <w:pPr>
        <w:pStyle w:val="Normal"/>
        <w:widowControl w:val="false"/>
        <w:tabs>
          <w:tab w:val="clear" w:pos="708"/>
          <w:tab w:val="left" w:pos="8100" w:leader="none"/>
        </w:tabs>
        <w:ind w:right="57" w:firstLine="567"/>
        <w:jc w:val="both"/>
        <w:rPr/>
      </w:pPr>
      <w:r>
        <w:rPr/>
        <w:t>Иоганн Готлиб Фихте – один из виднейших представителей немецкой классической философии – родился в 1762-м году в семье ткача. После окончания школы талантливый юноша поступил на теологический факультет  Йенского университета. Окончив университет, он занимается преподавательской деятельностью, изучает философию и юриспруденцию. В 1792-м году под влиянием идей Канта пишет «Опыт критики всяческого откровения», в котором пытается применить основные принципы критической философии к теологии и позитивной религии. Вышедшая анонимно, эта работа была ошибочно принята читающей публикой за труд самого Канта. Благодаря этому обстоятельству Фихте сразу же прославился и стал известным автором. Он становится профессором Йенского университета, где работает на протяжении пяти лет. В 1799-м году недоброжелатели обвиняют Фихте в атеистических взглядах и вынуждают покинуть университет.</w:t>
      </w:r>
    </w:p>
    <w:p>
      <w:pPr>
        <w:pStyle w:val="Normal"/>
        <w:widowControl w:val="false"/>
        <w:tabs>
          <w:tab w:val="clear" w:pos="708"/>
          <w:tab w:val="left" w:pos="8100" w:leader="none"/>
        </w:tabs>
        <w:ind w:right="57" w:firstLine="567"/>
        <w:jc w:val="both"/>
        <w:rPr/>
      </w:pPr>
      <w:r>
        <w:rPr/>
        <w:t>С 1800-го года Фихте работает в Берлинском университете, а в 1810-м году избирается его ректором. В этот нелегкий для немцев период военных поражений он активно занимается общественно-патриотической деятельностью, пишет свои знаменитые «Речи к немецкой нации», «Основные черты современной эпохи» и др. работы, в которых призывает народ к единству и сплочению во имя будущего, а также намечает ряд радикальных реформ в области воспитания и образования. Умер Фихте в 1814-м году, заболев тифом.</w:t>
      </w:r>
    </w:p>
    <w:p>
      <w:pPr>
        <w:pStyle w:val="Normal"/>
        <w:widowControl w:val="false"/>
        <w:tabs>
          <w:tab w:val="clear" w:pos="708"/>
          <w:tab w:val="left" w:pos="8100" w:leader="none"/>
        </w:tabs>
        <w:ind w:right="57" w:firstLine="567"/>
        <w:jc w:val="both"/>
        <w:rPr/>
      </w:pPr>
      <w:r>
        <w:rPr/>
        <w:t>В своих философских исканиях ученый движется в направлении развития критической философии. Одну из своих книг он называет так: «Ясное как солнце сообщение широкой публике о сущности новейшей философии», где пытается обосновать необходимость единого исходного принципа, подлинного фундамента критической философии. Это предполагало отказ от кантовского дуализма, допускавшего, с одной стороны, «вещь в себе», а с другой – «чистый разум». Если у Канта сферы практического и теоретического разума относительно самостоятельны, хотя связь между ними и существует, то у Фихте возникает стремление развить все содержание учения из единого исходного принципа. Именно практический разум, сфера свободы, является у Фихте тем началом, из которого он пытается вывести все многообразие определений природы и теоретического разума.</w:t>
      </w:r>
    </w:p>
    <w:p>
      <w:pPr>
        <w:pStyle w:val="Normal"/>
        <w:widowControl w:val="false"/>
        <w:tabs>
          <w:tab w:val="clear" w:pos="708"/>
          <w:tab w:val="left" w:pos="8100" w:leader="none"/>
        </w:tabs>
        <w:ind w:right="57" w:firstLine="567"/>
        <w:jc w:val="both"/>
        <w:rPr/>
      </w:pPr>
      <w:r>
        <w:rPr/>
      </w:r>
    </w:p>
    <w:p>
      <w:pPr>
        <w:pStyle w:val="Normal"/>
        <w:widowControl w:val="false"/>
        <w:tabs>
          <w:tab w:val="clear" w:pos="708"/>
          <w:tab w:val="left" w:pos="8100" w:leader="none"/>
        </w:tabs>
        <w:ind w:right="57" w:firstLine="567"/>
        <w:jc w:val="center"/>
        <w:rPr>
          <w:b/>
          <w:b/>
        </w:rPr>
      </w:pPr>
      <w:r>
        <w:rPr>
          <w:b/>
        </w:rPr>
        <w:t>1. ПРИНЦИПЫ ПОСТРОЕНИЯ ФИЛОСОФИИ ФИХТЕ</w:t>
      </w:r>
    </w:p>
    <w:p>
      <w:pPr>
        <w:pStyle w:val="Normal"/>
        <w:widowControl w:val="false"/>
        <w:tabs>
          <w:tab w:val="clear" w:pos="708"/>
          <w:tab w:val="left" w:pos="8100" w:leader="none"/>
        </w:tabs>
        <w:ind w:right="57" w:firstLine="567"/>
        <w:jc w:val="center"/>
        <w:rPr>
          <w:b/>
          <w:b/>
        </w:rPr>
      </w:pPr>
      <w:r>
        <w:rPr>
          <w:b/>
        </w:rPr>
      </w:r>
    </w:p>
    <w:p>
      <w:pPr>
        <w:pStyle w:val="Normal"/>
        <w:widowControl w:val="false"/>
        <w:tabs>
          <w:tab w:val="clear" w:pos="708"/>
          <w:tab w:val="left" w:pos="8100" w:leader="none"/>
        </w:tabs>
        <w:ind w:right="57" w:firstLine="567"/>
        <w:jc w:val="both"/>
        <w:rPr/>
      </w:pPr>
      <w:r>
        <w:rPr/>
        <w:t xml:space="preserve">Собственную философскую систему Фихте излагает в трактате под названием «О понятии наукоучения или так называемой философии» (краткое название «Наукоучение»). Это главный философский труд Фихте, в котором ставится задача обосновать возможность философии как науки, системы научного знания, базирующейся на одном единственном, абсолютно достоверном принципе, невыводимом из какого-либо другого положения. При этом система должна быть замкнутой, или иметь структуру круга, так как движение в сторону завершения есть в то же время возвращение к первому положению, но уже как к последнему ее результату. Таким образом, по Фихте, становится доказанной очевидность самой этой системы. </w:t>
      </w:r>
    </w:p>
    <w:p>
      <w:pPr>
        <w:pStyle w:val="Normal"/>
        <w:widowControl w:val="false"/>
        <w:tabs>
          <w:tab w:val="clear" w:pos="708"/>
          <w:tab w:val="left" w:pos="8100" w:leader="none"/>
        </w:tabs>
        <w:ind w:right="57" w:firstLine="567"/>
        <w:jc w:val="both"/>
        <w:rPr/>
      </w:pPr>
      <w:r>
        <w:rPr/>
        <w:t>Наука, занимающаяся проблемами достоверности первого принципа или основоположения и непосредственно вытекающих из него положений, а также выявлением способов их связи, и есть «наука о науке вообще» или наукоучение. Такой наукой об основных условиях всякого знания, о его  содержательных и формальных аспектах и является философия, которая по сути и есть наукоучение. В поисках оснований знания философия должна сделать выбор в пользу идеализма, на стороне которого, по мнению Фихте, самостоятельность Я, свобода. На стороне же догматизма (читай материализма) – самостоятельность «вещи в себе», по отношению к которой субъект выступает только как следствие некоей независимой от нас причины, в роли несвободного существа, пассивного продукта мира вещей.</w:t>
      </w:r>
    </w:p>
    <w:p>
      <w:pPr>
        <w:pStyle w:val="Normal"/>
        <w:widowControl w:val="false"/>
        <w:tabs>
          <w:tab w:val="clear" w:pos="708"/>
          <w:tab w:val="left" w:pos="8100" w:leader="none"/>
        </w:tabs>
        <w:ind w:right="57" w:firstLine="567"/>
        <w:jc w:val="both"/>
        <w:rPr/>
      </w:pPr>
      <w:r>
        <w:rPr/>
        <w:t xml:space="preserve">В чем же состоит первое основоположение наукоучения?  Оно лежит в фундаменте самого сознания и без него сознание не может существовать. Но нужно найти в сознании нечто, без чего вообще нет сознания, т.е. определить, что же такое сознание. Фихте приходит к выводу, что сущность сознания это не что иное, как самосознание. Непосредственно достоверное первое основоположение наукоучения – самовыражение сомосознания : «Я есть Я». Уже в этом задается сознание как таковое. Акт самосознания выступает действием и одновременно продуктом этого действия. Фихте называет акт самосознания </w:t>
      </w:r>
      <w:r>
        <w:rPr>
          <w:lang w:val="en-US"/>
        </w:rPr>
        <w:t>Tathandlung</w:t>
      </w:r>
      <w:r>
        <w:rPr/>
        <w:t xml:space="preserve"> (дело-действие).</w:t>
      </w:r>
    </w:p>
    <w:p>
      <w:pPr>
        <w:pStyle w:val="Normal"/>
        <w:widowControl w:val="false"/>
        <w:tabs>
          <w:tab w:val="clear" w:pos="708"/>
          <w:tab w:val="left" w:pos="8100" w:leader="none"/>
        </w:tabs>
        <w:ind w:right="57" w:firstLine="567"/>
        <w:jc w:val="both"/>
        <w:rPr/>
      </w:pPr>
      <w:r>
        <w:rPr/>
        <w:t>В акте самосознания субъект и объект полностью совпадают. «Всякое,- пишет Фихте,- возможное сознание как объективное некоторого субъекта, предполагает непосредственное сознание, в котором субъективное и объективное суть безусловно одно и то же, иначе сознание абсолютно непостижимо. Беспрерывно будут искать связи между субъектом и объектом, и будут искать напрасно, если не постигнут их непосредственно в их первоначальном единстве… Это непосредственное сознание есть только что описанное созерцание Я; в нем Я полагает необходимо самого себя, и поэтому субъективное и объективное слиты в нем воедино» (19,т.1,с. 516).</w:t>
      </w:r>
    </w:p>
    <w:p>
      <w:pPr>
        <w:pStyle w:val="Normal"/>
        <w:widowControl w:val="false"/>
        <w:tabs>
          <w:tab w:val="clear" w:pos="708"/>
          <w:tab w:val="left" w:pos="8100" w:leader="none"/>
        </w:tabs>
        <w:ind w:right="57" w:firstLine="567"/>
        <w:jc w:val="both"/>
        <w:rPr/>
      </w:pPr>
      <w:r>
        <w:rPr/>
        <w:t>Если предельно кратко выразить его позицию, то она будет звучать так: «Субъект полагает объект», т.е. Я полагает не-Я, сознание создает, творит все, что находится вне его. Значит если есть мое сознание, то есть и весь окружающий меня мир. Все кантовские антиномии в таком случае сводятся к одной-единственной – к противоречию между двумя половинами одного и того же Я. Однако подобная позиция противоречит здравому смыслу, ибо сводит всю реальность только к отдельному сознанию.</w:t>
      </w:r>
    </w:p>
    <w:p>
      <w:pPr>
        <w:pStyle w:val="Normal"/>
        <w:widowControl w:val="false"/>
        <w:tabs>
          <w:tab w:val="clear" w:pos="708"/>
          <w:tab w:val="left" w:pos="8100" w:leader="none"/>
        </w:tabs>
        <w:ind w:right="57" w:firstLine="567"/>
        <w:jc w:val="both"/>
        <w:rPr/>
      </w:pPr>
      <w:r>
        <w:rPr/>
        <w:t xml:space="preserve">Фихте поэтому ищет и находит выход из такого затруднения. Он утверждает, что «Я», о котором идет речь это не отдельное Я, т.е. не  Я индивидуальное, а «Я» абсолютное. Другими словами, существует некоторое надчеловеческое Я (или божественная сущность), которое  и творит не только природу, окружающий человека мир, но и сами отдельные человеческие Я. Или так: «Я» абсолютное полагает не только не-Я (мир предметов), но и конечное Я человека, относительное Я. Хотя все это «Я» абсолютное полагает в самом себе. Фихте здесь выходит на более взвешенные, с точки зрения здравого смысла, позиции объективного идеализма. </w:t>
      </w:r>
    </w:p>
    <w:p>
      <w:pPr>
        <w:pStyle w:val="Normal"/>
        <w:widowControl w:val="false"/>
        <w:tabs>
          <w:tab w:val="clear" w:pos="708"/>
          <w:tab w:val="left" w:pos="8100" w:leader="none"/>
        </w:tabs>
        <w:ind w:right="57" w:firstLine="567"/>
        <w:jc w:val="both"/>
        <w:rPr/>
      </w:pPr>
      <w:r>
        <w:rPr/>
        <w:t>Полагание субъектом объекта есть, по Фихте, не просто созерцание, а действие, деятельность. Конечно, такая деятельность является духовной, но само признание активности субъекта – значительный шаг вперед, отличающий немецкую классическую философию от всей предшествующей.</w:t>
      </w:r>
    </w:p>
    <w:p>
      <w:pPr>
        <w:pStyle w:val="Normal"/>
        <w:widowControl w:val="false"/>
        <w:tabs>
          <w:tab w:val="clear" w:pos="708"/>
          <w:tab w:val="left" w:pos="8100" w:leader="none"/>
        </w:tabs>
        <w:ind w:right="57" w:firstLine="567"/>
        <w:jc w:val="both"/>
        <w:rPr/>
      </w:pPr>
      <w:r>
        <w:rPr/>
        <w:t>Человек по своему определению есть существо свободное, но в то же время свобода это цель его стремлений, он еще должен только осуществить то, что он есть. Отсюда первое основоположение философии Фихте – принцип «Я есть Я», тождество Я самому себе, оказывается вечно недостижимой целью стремлений человеческого рода, осуществление которой есть бесконечный процесс. Получается, что это абсолютно первое основоположение на достоверности которого должна покоиться вся наука, - это не то, что есть, а то, что должно быть. С одной стороны, это цель, с другой – исходная аксиома. Философу предлагается осуществить то, что является целью бесконечного движения человечества и что, собственно говоря, не может быть осуществлено, ибо иначе цель истории была бы достигнута и все движение ее прекратилось бы.</w:t>
      </w:r>
    </w:p>
    <w:p>
      <w:pPr>
        <w:pStyle w:val="Normal"/>
        <w:widowControl w:val="false"/>
        <w:tabs>
          <w:tab w:val="clear" w:pos="708"/>
          <w:tab w:val="left" w:pos="8100" w:leader="none"/>
        </w:tabs>
        <w:ind w:right="57" w:firstLine="567"/>
        <w:jc w:val="both"/>
        <w:rPr/>
      </w:pPr>
      <w:r>
        <w:rPr/>
        <w:t>Согласно Фихте, это противоречие и должно быть конструктивным принципом всей его системы. «Я равно Я», или А=А – закон тождества, где если есть А (объект), то предполагается, что есть и субъект полагающий А, т.е. тот, кто судит о предметах, сравнивает их. Я и не-Я (человек и мир)  -противоположности, но в единстве они положены абсолютным Я. Они как бы скоординированы со стороны этого абсолютного Я. Поэтому наукоучение должно иметь две части. Теоретическая часть отвечает на вопрос что такое не-Я, т.е. занимается изучением природы, предметов и процессов. Практическая же часть отвечает на вопрос что такое Я, которое определяет не-Я. Одно выражается через другое.</w:t>
      </w:r>
    </w:p>
    <w:p>
      <w:pPr>
        <w:pStyle w:val="Normal"/>
        <w:widowControl w:val="false"/>
        <w:tabs>
          <w:tab w:val="clear" w:pos="708"/>
          <w:tab w:val="left" w:pos="8100" w:leader="none"/>
        </w:tabs>
        <w:ind w:right="57" w:firstLine="567"/>
        <w:jc w:val="both"/>
        <w:rPr/>
      </w:pPr>
      <w:r>
        <w:rPr/>
      </w:r>
    </w:p>
    <w:p>
      <w:pPr>
        <w:pStyle w:val="Normal"/>
        <w:widowControl w:val="false"/>
        <w:tabs>
          <w:tab w:val="clear" w:pos="708"/>
          <w:tab w:val="left" w:pos="8100" w:leader="none"/>
        </w:tabs>
        <w:ind w:right="57" w:firstLine="567"/>
        <w:jc w:val="center"/>
        <w:rPr>
          <w:b/>
          <w:b/>
        </w:rPr>
      </w:pPr>
      <w:r>
        <w:rPr>
          <w:b/>
        </w:rPr>
        <w:t>2. ДИАЛЕКТИКА ПОЗНАВАТЕЛЬНЫХ СПОСОБНОСТЕЙ</w:t>
      </w:r>
    </w:p>
    <w:p>
      <w:pPr>
        <w:pStyle w:val="Normal"/>
        <w:widowControl w:val="false"/>
        <w:tabs>
          <w:tab w:val="clear" w:pos="708"/>
          <w:tab w:val="left" w:pos="8100" w:leader="none"/>
        </w:tabs>
        <w:ind w:right="57" w:firstLine="567"/>
        <w:jc w:val="both"/>
        <w:rPr>
          <w:b/>
          <w:b/>
        </w:rPr>
      </w:pPr>
      <w:r>
        <w:rPr>
          <w:b/>
        </w:rPr>
      </w:r>
    </w:p>
    <w:p>
      <w:pPr>
        <w:pStyle w:val="Normal"/>
        <w:widowControl w:val="false"/>
        <w:tabs>
          <w:tab w:val="clear" w:pos="708"/>
          <w:tab w:val="left" w:pos="8100" w:leader="none"/>
        </w:tabs>
        <w:ind w:right="57" w:firstLine="567"/>
        <w:jc w:val="both"/>
        <w:rPr/>
      </w:pPr>
      <w:r>
        <w:rPr/>
        <w:t>Метод наукоучения это интеллектуальная интуиция или интеллектуальное созерцание, наличие которого не допускала критическая философия Канта, считавшая что созерцание может быть только чувственным. С точки зрения Фихте, в акте самосознания я непосредственно созерцаю свое действие, обращенное на меня же. Это непосредственное созерцание действования и есть интеллектуальная интуиция. «Что такое действование это можно только созерцать,- утверждает Фихте,- а не разъяснять из понятий и не сообщать через понятия; но заключающееся в этом созерцании становится понятным лишь по противоположности чистому бытию. Действование - не бытие, и бытие не действование; другого определения через одни только понятия не может быть: за подлинной сущностью нужно обратиться к созерцанию» (19,т.1,с. 461).</w:t>
      </w:r>
    </w:p>
    <w:p>
      <w:pPr>
        <w:pStyle w:val="Normal"/>
        <w:widowControl w:val="false"/>
        <w:tabs>
          <w:tab w:val="clear" w:pos="708"/>
          <w:tab w:val="left" w:pos="8100" w:leader="none"/>
        </w:tabs>
        <w:ind w:right="57" w:firstLine="567"/>
        <w:jc w:val="both"/>
        <w:rPr/>
      </w:pPr>
      <w:r>
        <w:rPr/>
        <w:t>Тут находит свое выражение один из важнейших моментов фихтеанской диалектики. До него, в рационализме ХУ11-го века понятия деятельности и созерцания противопоставлялись как отличные друг от друга. Фихте предлагает рассматривать их как внутренне связанные, даже как тождественные в определенном смысле. Созерцание собственной деятельности будет самой высшей, начальной формой созерцания.</w:t>
      </w:r>
    </w:p>
    <w:p>
      <w:pPr>
        <w:pStyle w:val="Normal"/>
        <w:widowControl w:val="false"/>
        <w:tabs>
          <w:tab w:val="clear" w:pos="708"/>
          <w:tab w:val="left" w:pos="8100" w:leader="none"/>
        </w:tabs>
        <w:ind w:right="57" w:firstLine="567"/>
        <w:jc w:val="both"/>
        <w:rPr/>
      </w:pPr>
      <w:r>
        <w:rPr/>
        <w:t xml:space="preserve">Итак, наукоучение нужно начать с постулата «познай самого себя». Чтобы осознать себя нужно раздвоиться  на себя и как бы не себя. Одну часть себя противопоставить себе как объект и субъект познания. При этом от мыслителя требуется такое напряжение сознания, которое не каждый может выдержать. Вообще акт самосознания это акт, с помощью которого полагается противоположность Я и не-Я. Дальнейшая задача заключается в том, чтобы синтезировать их в целое. Кант только противопоставляет тезис и антитезис. Фихте уже присоединяет тезис к антитезису, хотя делает это чисто внешним образом. </w:t>
      </w:r>
    </w:p>
    <w:p>
      <w:pPr>
        <w:pStyle w:val="Normal"/>
        <w:widowControl w:val="false"/>
        <w:tabs>
          <w:tab w:val="clear" w:pos="708"/>
          <w:tab w:val="left" w:pos="8100" w:leader="none"/>
        </w:tabs>
        <w:ind w:right="57" w:firstLine="567"/>
        <w:jc w:val="both"/>
        <w:rPr/>
      </w:pPr>
      <w:r>
        <w:rPr/>
        <w:t>Второе основоположение наукоучения тоже не может быть ни доказано, ни выведено. Как и первое, оно является первоначальным действием Я. Чем же оно отличается и как формулируется?  Оно тоже очевидно и безусловно: «Не-Я не есть Я». Противоположность, как мы видим, тоже положенность, а действие полагания тоже действие Я. Второе основоположение , таким образом, вводит категорию отрицания.</w:t>
      </w:r>
    </w:p>
    <w:p>
      <w:pPr>
        <w:pStyle w:val="Normal"/>
        <w:widowControl w:val="false"/>
        <w:tabs>
          <w:tab w:val="clear" w:pos="708"/>
          <w:tab w:val="left" w:pos="8100" w:leader="none"/>
        </w:tabs>
        <w:ind w:right="57" w:firstLine="567"/>
        <w:jc w:val="both"/>
        <w:rPr/>
      </w:pPr>
      <w:r>
        <w:rPr/>
        <w:t xml:space="preserve">Третье основоположение уже не является безусловным и очевидным. Оно обусловлено лишь частично, ибо его форму составляют два первых основоположения, так как они друг с другом несовместимы. Если Я есть деятельность полагающая самое себя, тогда как она же может выступать в качестве отрицающей? Как может быть, чтобы Я и не-Я , т.е. деятельность полагающая и противополагающая, друг друга взаимно не уничтожали и существовали одновременно? По сути дела речь идет о том как возможно сознание, эта одновременная данность Я и не-Я? </w:t>
      </w:r>
    </w:p>
    <w:p>
      <w:pPr>
        <w:pStyle w:val="Normal"/>
        <w:widowControl w:val="false"/>
        <w:tabs>
          <w:tab w:val="clear" w:pos="708"/>
          <w:tab w:val="left" w:pos="8100" w:leader="none"/>
        </w:tabs>
        <w:ind w:right="57" w:firstLine="567"/>
        <w:jc w:val="both"/>
        <w:rPr/>
      </w:pPr>
      <w:r>
        <w:rPr/>
        <w:t xml:space="preserve">Для ответа следует, как говорит Фихте, обратиться «к эксперименту и задаться вопросом, как можно соединить в мысли А и –А, бытие и небытие, реальность и отрицание,- так, чтобы они при этом друг друга не разрушали и не уничтожали?» (19,т.1, 84). Другого способа, кроме как допустить их взаимное ограничение, не существует.  В свою очередь, для этого придется допустить возможность их делимости или количественного определения. Лишь при допущении, что Я и не-Я делимы, возможно совместить эти противоположности так, чтобы они не уничтожили одна другую.       </w:t>
      </w:r>
    </w:p>
    <w:p>
      <w:pPr>
        <w:pStyle w:val="Normal"/>
        <w:widowControl w:val="false"/>
        <w:tabs>
          <w:tab w:val="clear" w:pos="708"/>
          <w:tab w:val="left" w:pos="8100" w:leader="none"/>
        </w:tabs>
        <w:ind w:right="57" w:firstLine="567"/>
        <w:jc w:val="both"/>
        <w:rPr/>
      </w:pPr>
      <w:r>
        <w:rPr/>
        <w:t>Вместе с тем если иметь только делимое Я и делимое не-Я, взаимно ограничивающие друг друга, то единство сознания распадается. Необходимо иметь некоторое третье начало, которое будет обеспечивать единство двух противоположностей. Подобным третьим и будет абсолютное Я, о котором говорилось выше. Эти две ипостаси - Я неделимое (или абсолютное) и Я делимое (или относительное) – дают возможность сохранять единство сознания.</w:t>
      </w:r>
    </w:p>
    <w:p>
      <w:pPr>
        <w:pStyle w:val="Normal"/>
        <w:widowControl w:val="false"/>
        <w:tabs>
          <w:tab w:val="clear" w:pos="708"/>
          <w:tab w:val="left" w:pos="8100" w:leader="none"/>
        </w:tabs>
        <w:ind w:right="57" w:firstLine="567"/>
        <w:jc w:val="both"/>
        <w:rPr/>
      </w:pPr>
      <w:r>
        <w:rPr/>
        <w:t>Понятие делимости делает возможным формулирование логического принципа основания: А отчасти равно –А. Этот принцип позволяет отождествлять  противоположности в одном признаке Х и он же позволяет различать одинаковое, когда мы обнаруживаем у двух одинаковых данностей некоторое различие – Х. Когда мы уравниваем противоположности, Х будет называться основанием отношения, а когда мы различаем одинаковое - Х будет выступать как основание различия. Фихте показывает, что действие, с помощью которого сравниваемые предметы противополагаются друг другу, называется антитетическим, а действие приравнивающее противоположности друг к другу, обозначается как синтетическое. Но в любом случае задача состоит в том, чтобы обнаружить основание различения или приравнивания.</w:t>
      </w:r>
    </w:p>
    <w:p>
      <w:pPr>
        <w:pStyle w:val="Normal"/>
        <w:widowControl w:val="false"/>
        <w:tabs>
          <w:tab w:val="clear" w:pos="708"/>
          <w:tab w:val="left" w:pos="8100" w:leader="none"/>
        </w:tabs>
        <w:ind w:right="57" w:firstLine="567"/>
        <w:jc w:val="both"/>
        <w:rPr/>
      </w:pPr>
      <w:r>
        <w:rPr/>
        <w:t>В результате, три основоположения наукоучения дают три вида действия: тетическое, через которое Я полагает самое себя; антитетическое, через которое оно полагает свою противоположность – не-Я, и синтетическое, в котором обе противоположности связываются вместе. Движение от тезиса к антитезису и потом к синтезу и лежит в основе диалектического метода Фихте. Далее он указывает, что «в связанных этим первым синтезом противоположностях, нам надлежит опять искать новых противоположностей; эти последние вновь соединить через посредство какого-нибудь нового основания отношения, содержащегося в только что выведенном основании;- и продолжать так, сколько нам будет возможно: пока мы не придем в конце концов к таким противоположностям, которых уже нельзя будет более как следует связать между собою.» (19,т.1,с. 91).</w:t>
      </w:r>
    </w:p>
    <w:p>
      <w:pPr>
        <w:pStyle w:val="Normal"/>
        <w:widowControl w:val="false"/>
        <w:tabs>
          <w:tab w:val="clear" w:pos="708"/>
          <w:tab w:val="left" w:pos="8100" w:leader="none"/>
        </w:tabs>
        <w:ind w:right="57" w:firstLine="567"/>
        <w:jc w:val="both"/>
        <w:rPr/>
      </w:pPr>
      <w:r>
        <w:rPr/>
        <w:t xml:space="preserve">Разумеется, что такое движение характерно лишь для теоретической философии. Здесь субъект выступает как определенный объектом. При практическом же отношении субъект сам определяет объект и оказывается, в таком случае, сознательно деятельным существом. </w:t>
      </w:r>
    </w:p>
    <w:p>
      <w:pPr>
        <w:pStyle w:val="Normal"/>
        <w:widowControl w:val="false"/>
        <w:tabs>
          <w:tab w:val="clear" w:pos="708"/>
          <w:tab w:val="left" w:pos="8100" w:leader="none"/>
        </w:tabs>
        <w:ind w:right="57" w:firstLine="567"/>
        <w:jc w:val="both"/>
        <w:rPr/>
      </w:pPr>
      <w:r>
        <w:rPr/>
        <w:t xml:space="preserve">Диалектику Фихте зачастую называют количественной. Почему так?  Дело в том, что принцип делимости, с помощью которого Фихте получает возможность синтезировать противоположности, является чисто количественным принципом. В соответствии с ним противоречие отчасти устраняется, отчасти же сохраняется. Философская мысль движется от одного синтеза противоположностей к другому. Процедура, которую осуществляет Фихте в теоретическом наукоучении, состоит в том, что между начальными противоположностями (уже казалось бы соединенными) вставляются все новые посредствующие звенья и тем самым противоречие не разрешается, а лишь передвигается. </w:t>
      </w:r>
    </w:p>
    <w:p>
      <w:pPr>
        <w:pStyle w:val="Normal"/>
        <w:widowControl w:val="false"/>
        <w:tabs>
          <w:tab w:val="clear" w:pos="708"/>
          <w:tab w:val="left" w:pos="8100" w:leader="none"/>
        </w:tabs>
        <w:ind w:right="57" w:firstLine="567"/>
        <w:jc w:val="both"/>
        <w:rPr/>
      </w:pPr>
      <w:r>
        <w:rPr/>
        <w:t>Фихте, используя этот метод для изучения теоретических способностей субъекта (человека), впервые делает попытку понять эти способности в их развитии. Осуществляя выведение теоретических, а затем и практических способностей Я, он стремится понять всю реальность не как нечто застывшее, уже данное, а как развивающуюся. Здесь мы видим одну из первых попыток в истории науки применить этот метод к анализу человека и общества. Любое явление берется в его развитии и изменении, что выступает в качестве важнейшего момента диалектического метода.</w:t>
      </w:r>
    </w:p>
    <w:p>
      <w:pPr>
        <w:pStyle w:val="Normal"/>
        <w:widowControl w:val="false"/>
        <w:tabs>
          <w:tab w:val="clear" w:pos="708"/>
          <w:tab w:val="left" w:pos="8100" w:leader="none"/>
        </w:tabs>
        <w:ind w:right="57" w:firstLine="567"/>
        <w:jc w:val="both"/>
        <w:rPr/>
      </w:pPr>
      <w:r>
        <w:rPr/>
        <w:t>Каждый раз, когда мы берем деятельность конечного Я, она должна рассматриваться нами  как нечто отрицательное, хотя она в то же время есть деятельность, а стало быть, нечто положительное. Она будет положительной по отношению к не-Я потому, что она полагается в действующее Я, которое противостоит пассивному не-Я. Хотя она будет отрицательной по отношению к полноте деятельности, т.е. по отношению к абсолютному неделимому Я.  В первом отношении она предстает как деятельность, во втором – как страдание. В итоге противоречие разрешено, поскольку деятельность малого Я проявляется одновременно и как деятельность, и как страдание.</w:t>
      </w:r>
    </w:p>
    <w:p>
      <w:pPr>
        <w:pStyle w:val="Normal"/>
        <w:widowControl w:val="false"/>
        <w:tabs>
          <w:tab w:val="clear" w:pos="708"/>
          <w:tab w:val="left" w:pos="8100" w:leader="none"/>
        </w:tabs>
        <w:ind w:right="57" w:firstLine="567"/>
        <w:jc w:val="both"/>
        <w:rPr/>
      </w:pPr>
      <w:r>
        <w:rPr/>
        <w:t>Такое соединение противоположностей Фихте поясняет примером: «понятие мышления противоположно самому себе; оно обозначает некоторую деятельность, если относится к мыслимому предмету; оно обозначает некоторое страдание, если относится к бытию вообще, ибо бытие должно быть ограничено для того, чтобы стало возможно мышление» (19,т.1,с. 118). Следовательно, всякая определенная деятельность Я уже будет страдательным состоянием, поскольку всякий возможный предикат Я  (не только «Я мыслю», но и «Я представляю», «Я стремлюсь» и т.п.) уже есть его ограничение.</w:t>
      </w:r>
    </w:p>
    <w:p>
      <w:pPr>
        <w:pStyle w:val="Normal"/>
        <w:widowControl w:val="false"/>
        <w:tabs>
          <w:tab w:val="clear" w:pos="708"/>
          <w:tab w:val="left" w:pos="8100" w:leader="none"/>
        </w:tabs>
        <w:ind w:right="57" w:firstLine="567"/>
        <w:jc w:val="both"/>
        <w:rPr/>
      </w:pPr>
      <w:r>
        <w:rPr/>
        <w:t>Каким же образом разорвать этот круг и понять единство практической (деятельной) и теоретической (страдательной) функций Я, учитывая, что не только первая, но и вторая могут быть объяснены только из деятельности Я, так как, кроме нее, ничего больше не существует? Чтобы разрешить этот вопрос Фихте и вводит понятие независимой деятельности. Такая независимая деятельность определяет взаимосмену практической и теоретической установки. Соответственно, и наоборот, взаимосмена последних определяет независимую деятельность.</w:t>
      </w:r>
    </w:p>
    <w:p>
      <w:pPr>
        <w:pStyle w:val="Normal"/>
        <w:widowControl w:val="false"/>
        <w:tabs>
          <w:tab w:val="clear" w:pos="708"/>
          <w:tab w:val="left" w:pos="8100" w:leader="none"/>
        </w:tabs>
        <w:ind w:right="57" w:firstLine="567"/>
        <w:jc w:val="both"/>
        <w:rPr/>
      </w:pPr>
      <w:r>
        <w:rPr/>
        <w:t>Для иллюстрации данной связи можно привести пример. Если мы имеем систему из двух ламп, соединенных между собой так, что когда загорается одна, то гаснет другая. Происходит постоянная деятельность взаимосмены, но только для наблюдателя, сознанию которого известна связь между этими лампами, она представляется как взаимосмена. А вот для того, кто не связывает между собой эти два процесса, они представляются как два совершенно разных события, никак между собою не соотнесенных. То есть, сознание наблюдателя, в котором процесс взаимосмены дан как один процесс, будет независимой деятельностью, самоопределяющей возможность того, чтобы взаимосмена не распалась на два не связанных друг с другом события.</w:t>
      </w:r>
    </w:p>
    <w:p>
      <w:pPr>
        <w:pStyle w:val="Normal"/>
        <w:widowControl w:val="false"/>
        <w:tabs>
          <w:tab w:val="clear" w:pos="708"/>
          <w:tab w:val="left" w:pos="8100" w:leader="none"/>
        </w:tabs>
        <w:ind w:right="57" w:firstLine="567"/>
        <w:jc w:val="both"/>
        <w:rPr/>
      </w:pPr>
      <w:r>
        <w:rPr/>
        <w:t>Стоит еще, видимо, уточнить что имеется в виду под независимой деятельностью. Я сознает себя само и это отправная точка. Однако оно не может сознать себя, не отличив от всего, что не есть оно само или не-Я. Являясь содержанием одного и того же сознания, Я и не-Я не могут в нем сосуществовать иначе как посредством взаимного ограничения друг друга. В случае если Я определяется через не-Я, складывается теоретическое отношение. Если же не-Я определяется через Я, то складывается практическое отношение. Оба эти отношения снова определяют взаимно друг друга. Я практично только как теоретическое и теоретично как практическое.</w:t>
      </w:r>
    </w:p>
    <w:p>
      <w:pPr>
        <w:pStyle w:val="Normal"/>
        <w:widowControl w:val="false"/>
        <w:tabs>
          <w:tab w:val="clear" w:pos="708"/>
          <w:tab w:val="left" w:pos="8100" w:leader="none"/>
        </w:tabs>
        <w:ind w:right="57" w:firstLine="567"/>
        <w:jc w:val="both"/>
        <w:rPr/>
      </w:pPr>
      <w:r>
        <w:rPr/>
        <w:t>В своем понимании деятельности Фихте допускает деятельность сознания, которая в то же время и не зависит от сознания, а значит и не является деятельностью сознания. И тем не менее подобная деятельность и должна быть основанием взаимной смены теоретической и практической установки Я. Выход из этого затруднения Фихте видит в допущении бессознательной деятельности продуктивной способности воображения. Он хочет изнутри показать сам механизм работы продуктивного воображения. Здесь Фихте идет дальше Канта. То, что для Канта виделось как далее уже непостижимое, для Фихте должно быть постигнуто в мысли, следовательно, выведено посредством мысли.</w:t>
      </w:r>
    </w:p>
    <w:p>
      <w:pPr>
        <w:pStyle w:val="Normal"/>
        <w:widowControl w:val="false"/>
        <w:tabs>
          <w:tab w:val="clear" w:pos="708"/>
          <w:tab w:val="left" w:pos="8100" w:leader="none"/>
        </w:tabs>
        <w:ind w:right="57" w:firstLine="567"/>
        <w:jc w:val="both"/>
        <w:rPr/>
      </w:pPr>
      <w:r>
        <w:rPr/>
        <w:t>Ставится задача: постигнуть с помощью мышления совпадение противоположностей. С этой целью осуществляется процедура, состоящая из нескольких шагов, с помощью которых эти противоположности пытаются соединить. Затем следует заключение: раз нет другого способа мыслить противоположности, то примененный нами способ и есть единственно истинный способ их мыслить. Причем самому Фихте очевидно, что противоположности остаются существовать как противоположности и что движение их примирения можно продолжить до бесконечности с тем же успехом. «Способность синтеза,- пишет он,- имеет своей задачей объединять противоположности, мыслить их как единое… Но она не в состоянии это сделать; однако задача все-таки есть налицо; и таким образом возникает борьба между неспособностью и требованием. В этой борьбе дух задерживается в своем движении, колеблясь между обеими противоположностями; он колеблется между требованием и невозможностью его выполнить; но именно в таком-то состоянии и только в нем одном он удерживает их обе одновременно, или – что то же- он превращает их в такие противоположности, которые могут быть одновременно схвачены мыслью и закреплены» (19,т.1,с. 200-201).</w:t>
      </w:r>
    </w:p>
    <w:p>
      <w:pPr>
        <w:pStyle w:val="Normal"/>
        <w:widowControl w:val="false"/>
        <w:tabs>
          <w:tab w:val="clear" w:pos="708"/>
          <w:tab w:val="left" w:pos="8100" w:leader="none"/>
        </w:tabs>
        <w:ind w:right="57" w:firstLine="567"/>
        <w:jc w:val="both"/>
        <w:rPr/>
      </w:pPr>
      <w:r>
        <w:rPr/>
        <w:t>Здесь выражается суть фихтевского диалектического метода. Такое колебание нашего духа между требованием синтезировать противоположности и невозможностью это сделать, борьба его с самим собой, осуществляемая продуктивным воображением и выступающая для нашего сознания как акт созерцания, порождает, по его мнению, всю реальность, которая дается нам только через созерцание. А значит и вся реальность оказывается результатом бессознательной деятельности продуктивного воображения. Причем божественное (абсолютное) Я и человеческое (относительное) Я - то полностью отождествляются, то расходятся, чтобы в следующий момент вновь совпасть. Человек то тождествен Богу (хотя как раз в этот момент он себя и не сознает), то противоположен ему (и в этот момент он сознателен).</w:t>
      </w:r>
    </w:p>
    <w:p>
      <w:pPr>
        <w:pStyle w:val="Normal"/>
        <w:widowControl w:val="false"/>
        <w:tabs>
          <w:tab w:val="clear" w:pos="708"/>
          <w:tab w:val="left" w:pos="8100" w:leader="none"/>
        </w:tabs>
        <w:ind w:right="57" w:firstLine="567"/>
        <w:jc w:val="both"/>
        <w:rPr/>
      </w:pPr>
      <w:r>
        <w:rPr/>
        <w:t xml:space="preserve">Разумеется, что позиция Фихте оказывается идеалистической, но само его требование подходить к предмету не как к неподвижному и готовому, а как к живому и развивающемуся сыграло огромную роль в становлении диалектического мышления. Устранив существование вещи в себе как чего-то независимого от Я, он тем самым превращает в иллюзию и само теоретическое Я. Поскольку оно является мыслящим существом и , собственно говоря, создает себя своим мышлением. Однако Я относит образ, созданный им, к некоторой вещи, которую оно полагает существующей вне его. </w:t>
      </w:r>
    </w:p>
    <w:p>
      <w:pPr>
        <w:pStyle w:val="Normal"/>
        <w:widowControl w:val="false"/>
        <w:tabs>
          <w:tab w:val="clear" w:pos="708"/>
          <w:tab w:val="left" w:pos="8100" w:leader="none"/>
        </w:tabs>
        <w:ind w:right="57" w:firstLine="567"/>
        <w:jc w:val="both"/>
        <w:rPr/>
      </w:pPr>
      <w:r>
        <w:rPr/>
        <w:t>Соответствие между вещью и представлением о ней объясняется следующим образом: вещь и представление – это не что-то разнопорядковое. Они суть одно и то же. Но только вещь является порождением бессознательной продуктивной силы воображения, а представление оказывается результатом сознательной репродуктивной силы. Посему то, что создается бессознательной деятельностью Я, воспринимается как реальность, а то, что оно воспроизводит уже осознанно будет миром идеального. Я не может видеть свою собственную деятельность непосредственно. Оно может обнаружить ее только в продукте, который кажется ему чем-то внешним.</w:t>
      </w:r>
    </w:p>
    <w:p>
      <w:pPr>
        <w:pStyle w:val="Normal"/>
        <w:widowControl w:val="false"/>
        <w:tabs>
          <w:tab w:val="clear" w:pos="708"/>
          <w:tab w:val="left" w:pos="8100" w:leader="none"/>
        </w:tabs>
        <w:ind w:right="57" w:firstLine="567"/>
        <w:jc w:val="both"/>
        <w:rPr/>
      </w:pPr>
      <w:r>
        <w:rPr/>
        <w:t>И еще один момент диалектического мышления по Фихте: то, что сознается Я как продукт его собственной свободы, обладает для него характером случайного. Наоборот, необходимым представляется то, что создано не им самим, но его бессознательной деятельностью.</w:t>
      </w:r>
    </w:p>
    <w:p>
      <w:pPr>
        <w:pStyle w:val="Normal"/>
        <w:widowControl w:val="false"/>
        <w:tabs>
          <w:tab w:val="clear" w:pos="708"/>
          <w:tab w:val="left" w:pos="8100" w:leader="none"/>
        </w:tabs>
        <w:ind w:right="57" w:firstLine="567"/>
        <w:jc w:val="both"/>
        <w:rPr/>
      </w:pPr>
      <w:r>
        <w:rPr/>
      </w:r>
    </w:p>
    <w:p>
      <w:pPr>
        <w:pStyle w:val="Normal"/>
        <w:widowControl w:val="false"/>
        <w:tabs>
          <w:tab w:val="clear" w:pos="708"/>
          <w:tab w:val="left" w:pos="8100" w:leader="none"/>
        </w:tabs>
        <w:ind w:right="57" w:firstLine="567"/>
        <w:jc w:val="center"/>
        <w:rPr>
          <w:b/>
          <w:b/>
        </w:rPr>
      </w:pPr>
      <w:r>
        <w:rPr>
          <w:b/>
        </w:rPr>
        <w:t>3. ПОНИМАНИЕ КУЛЬТУРЫ И ИСТОРИИ</w:t>
      </w:r>
    </w:p>
    <w:p>
      <w:pPr>
        <w:pStyle w:val="Normal"/>
        <w:widowControl w:val="false"/>
        <w:tabs>
          <w:tab w:val="clear" w:pos="708"/>
          <w:tab w:val="left" w:pos="8100" w:leader="none"/>
        </w:tabs>
        <w:ind w:right="57" w:firstLine="567"/>
        <w:jc w:val="both"/>
        <w:rPr>
          <w:b/>
          <w:b/>
        </w:rPr>
      </w:pPr>
      <w:r>
        <w:rPr>
          <w:b/>
        </w:rPr>
      </w:r>
    </w:p>
    <w:p>
      <w:pPr>
        <w:pStyle w:val="Normal"/>
        <w:widowControl w:val="false"/>
        <w:tabs>
          <w:tab w:val="clear" w:pos="708"/>
          <w:tab w:val="left" w:pos="8100" w:leader="none"/>
        </w:tabs>
        <w:ind w:right="57" w:firstLine="567"/>
        <w:jc w:val="both"/>
        <w:rPr/>
      </w:pPr>
      <w:r>
        <w:rPr/>
        <w:t>Поскольку в основе фихтеанских рассуждений лежит принцип деятельности, культура им рассматривается как видоизменение внешних вещей согласно нашим понятиям, т.е. как культивирование природы. В результате создается особый мир, отличный от природного. Фихте отмечает, что уже и теперь на земном шаре осталось не так много мест, не тронутых рукой человека, а в дальнейшем природа будет все более и более культивироваться.</w:t>
      </w:r>
    </w:p>
    <w:p>
      <w:pPr>
        <w:pStyle w:val="Normal"/>
        <w:widowControl w:val="false"/>
        <w:tabs>
          <w:tab w:val="clear" w:pos="708"/>
          <w:tab w:val="left" w:pos="8100" w:leader="none"/>
        </w:tabs>
        <w:ind w:right="57" w:firstLine="567"/>
        <w:jc w:val="both"/>
        <w:rPr/>
      </w:pPr>
      <w:r>
        <w:rPr/>
        <w:t>Конечно, существование культуры как особой области бытия признавалось и ранее. Еще софисты, Платон, Аристотель подразделяли все существующее на «природное» и «искусственное». У мыслителей эпохи Нового времени мы также встречаем подобное деление. Но позиция Фихте отличается тем, что он не считает возможным  ни вывести законы общественной жизни из природных законов, ни противопоставить их абсолютно. Он признает сферу культуры не только самостоятельной, но и более высокой по сравнению с природой. Человек, по его мнению, не просто зависит от природы. Он (разумеется, в лице человечества) активно переделывает природу. Общество как бы втягивает природу в свою сферу и она начинает существовать по законам этой сферы.</w:t>
      </w:r>
    </w:p>
    <w:p>
      <w:pPr>
        <w:pStyle w:val="Normal"/>
        <w:widowControl w:val="false"/>
        <w:tabs>
          <w:tab w:val="clear" w:pos="708"/>
          <w:tab w:val="left" w:pos="8100" w:leader="none"/>
        </w:tabs>
        <w:ind w:right="57" w:firstLine="567"/>
        <w:jc w:val="both"/>
        <w:rPr/>
      </w:pPr>
      <w:r>
        <w:rPr/>
        <w:t>В области культуры, по Фихте, принцип причинности, действующий в природе, получает новую форму. Отношение «причина - следствие» как бы переворачивается и предстает в виде отношения «цель - средство». Сфера практического разума, т.е. мир культуры, характеризуется тем, что для осуществления цели приходится прибегать к системе средств. Главная цель, т.е. цель всех остальных целей, нравственная. Вообще, целесообразное действие возможно при вере в реальность цели, реальность внешнего мира. Поэтому у Фихте в сфере практической реальность внешнего мира сразу же восстанавливается. То, что требуется для практического существования, то действительно есть. Для Фихте, таким образом, внешний мир реален в практическом смысле, но идеален в теоретическом.</w:t>
      </w:r>
    </w:p>
    <w:p>
      <w:pPr>
        <w:pStyle w:val="Normal"/>
        <w:widowControl w:val="false"/>
        <w:tabs>
          <w:tab w:val="clear" w:pos="708"/>
          <w:tab w:val="left" w:pos="8100" w:leader="none"/>
        </w:tabs>
        <w:ind w:right="57" w:firstLine="567"/>
        <w:jc w:val="both"/>
        <w:rPr/>
      </w:pPr>
      <w:r>
        <w:rPr/>
        <w:t>Иначе говоря, цели человека, мои цели могут быть воплощены в чувственном (реальном) мире. Человек ставит цель и достигает ее в чувственном мире. В этом мире множество различных несправедливостей  и цель его (человека) заключается в устранении несправедливостей. Такая цель в принципе достижима, так как мир, в соответствии с представлениями Фихте, это наше Я, выступающее в форме объекта.</w:t>
      </w:r>
    </w:p>
    <w:p>
      <w:pPr>
        <w:pStyle w:val="Normal"/>
        <w:widowControl w:val="false"/>
        <w:tabs>
          <w:tab w:val="clear" w:pos="708"/>
          <w:tab w:val="left" w:pos="8100" w:leader="none"/>
        </w:tabs>
        <w:ind w:right="57" w:firstLine="567"/>
        <w:jc w:val="both"/>
        <w:rPr/>
      </w:pPr>
      <w:r>
        <w:rPr/>
        <w:t>Итак, конечная цель человеческой деятельности – это достижение идеала свободы и осуществляется она в бесконечном процессе. В связи с этим Фихте рисует картину исторического развития человечества, показывая, какие этапы прошло человечество на пути к этой высшей цели, а какие ему еще предстоит пройти. Тем самым Фихте создает свою философию истории (т.е. теорию или методологию истории). Этому посвящена его книга, под названием «Основные черты современной эпохи» (1806 г.).</w:t>
      </w:r>
    </w:p>
    <w:p>
      <w:pPr>
        <w:pStyle w:val="Normal"/>
        <w:widowControl w:val="false"/>
        <w:tabs>
          <w:tab w:val="clear" w:pos="708"/>
          <w:tab w:val="left" w:pos="8100" w:leader="none"/>
        </w:tabs>
        <w:ind w:right="57" w:firstLine="567"/>
        <w:jc w:val="both"/>
        <w:rPr/>
      </w:pPr>
      <w:r>
        <w:rPr/>
        <w:t>Человеческая история, считает Фихте, проходит ряд этапов, причем движущим принципом ее развития, перехода от низшего этапа к высшему является противоречие между целью и средством ее осуществления.</w:t>
      </w:r>
    </w:p>
    <w:p>
      <w:pPr>
        <w:pStyle w:val="Normal"/>
        <w:widowControl w:val="false"/>
        <w:tabs>
          <w:tab w:val="clear" w:pos="708"/>
          <w:tab w:val="left" w:pos="8100" w:leader="none"/>
        </w:tabs>
        <w:ind w:right="57" w:firstLine="567"/>
        <w:jc w:val="both"/>
        <w:rPr/>
      </w:pPr>
      <w:r>
        <w:rPr/>
        <w:t xml:space="preserve">В сфере истории и культуры диалектический метод Фихте оказывается наиболее плодотворным, хотя и не был достаточно подробно развит. Здесь еще острее встает вопрос о взаимоотношении абсолютного и конечного Я. </w:t>
      </w:r>
    </w:p>
    <w:p>
      <w:pPr>
        <w:pStyle w:val="Normal"/>
        <w:widowControl w:val="false"/>
        <w:tabs>
          <w:tab w:val="clear" w:pos="708"/>
          <w:tab w:val="left" w:pos="8100" w:leader="none"/>
        </w:tabs>
        <w:ind w:right="57" w:firstLine="567"/>
        <w:jc w:val="both"/>
        <w:rPr/>
      </w:pPr>
      <w:r>
        <w:rPr/>
        <w:t>Как соотносятся этот «мировой план» (абсолютное Я) и свободная деятельность индивидов (конечных Я) ? Отвечая на сей вопрос Фихте подходит к принципиально важной идее объективной закономерности истории, складывающейся в ходе субъективных и свободных действий людей. Но, с другой стороны, он склоняется к фатализму («все в истории существует с безусловной необходимостью»).</w:t>
      </w:r>
    </w:p>
    <w:p>
      <w:pPr>
        <w:pStyle w:val="Normal"/>
        <w:widowControl w:val="false"/>
        <w:tabs>
          <w:tab w:val="clear" w:pos="708"/>
          <w:tab w:val="left" w:pos="8100" w:leader="none"/>
        </w:tabs>
        <w:ind w:right="57" w:firstLine="567"/>
        <w:jc w:val="both"/>
        <w:rPr/>
      </w:pPr>
      <w:r>
        <w:rPr/>
        <w:t>Подлинная свобода, с точки зрения Фихте, проявляется не в целесообразном действии, а в намерении действовать определенным образом. Эта сфера намерений выделяется им особо. Свободное действие будет нравственным, когда оно опирается на добрую волю. Если мы исходим из долга, то мы являемся свободными в своих действиях. Гарант этого находится в Боге. Бог – такая реальность, которая находится не вне нас, а внутри нас в виде голоса совести.</w:t>
      </w:r>
    </w:p>
    <w:p>
      <w:pPr>
        <w:pStyle w:val="Normal"/>
        <w:widowControl w:val="false"/>
        <w:tabs>
          <w:tab w:val="clear" w:pos="708"/>
          <w:tab w:val="left" w:pos="8100" w:leader="none"/>
        </w:tabs>
        <w:ind w:right="57" w:firstLine="567"/>
        <w:jc w:val="both"/>
        <w:rPr/>
      </w:pPr>
      <w:r>
        <w:rPr/>
        <w:t>Человек является и жителем чувственного мира и частицей рода. По сравнению со всем человеческим родом индивид – ничто и он должен принести себя в жертву роду. Фихте приходит к выводу, что свобода – есть познанная необходимость. Но это необходимость мира, который находится во мне самом, необходимость моей собственной природы. Мы должны познавать нашу внутреннюю необходимость и действовать в соответствии с ней, хотя большинство людей отвлечены внешними делами.</w:t>
      </w:r>
    </w:p>
    <w:p>
      <w:pPr>
        <w:pStyle w:val="Normal"/>
        <w:widowControl w:val="false"/>
        <w:tabs>
          <w:tab w:val="clear" w:pos="708"/>
          <w:tab w:val="left" w:pos="8100" w:leader="none"/>
        </w:tabs>
        <w:ind w:right="57" w:firstLine="567"/>
        <w:jc w:val="both"/>
        <w:rPr/>
      </w:pPr>
      <w:r>
        <w:rPr/>
        <w:t>Фихте говорит, что его философия направлена против всякого фатализма. Люди все-таки сами определяют свои действия и свои представления. В истории человечества он выделяет несколько эпох, т.е. дает свою периодизацию исторического процесса:</w:t>
      </w:r>
    </w:p>
    <w:p>
      <w:pPr>
        <w:pStyle w:val="Normal"/>
        <w:widowControl w:val="false"/>
        <w:tabs>
          <w:tab w:val="clear" w:pos="708"/>
          <w:tab w:val="left" w:pos="8100" w:leader="none"/>
        </w:tabs>
        <w:ind w:right="57" w:firstLine="567"/>
        <w:jc w:val="both"/>
        <w:rPr/>
      </w:pPr>
      <w:r>
        <w:rPr>
          <w:lang w:val="en-US"/>
        </w:rPr>
        <w:t>I</w:t>
      </w:r>
      <w:r>
        <w:rPr/>
        <w:t>. Эпоха инстинкта разума («бессознательное царство разума»), в рамках которого можно, в свою очередь, различать</w:t>
      </w:r>
    </w:p>
    <w:p>
      <w:pPr>
        <w:pStyle w:val="Normal"/>
        <w:widowControl w:val="false"/>
        <w:tabs>
          <w:tab w:val="clear" w:pos="708"/>
          <w:tab w:val="left" w:pos="8100" w:leader="none"/>
        </w:tabs>
        <w:ind w:right="57" w:firstLine="567"/>
        <w:jc w:val="both"/>
        <w:rPr/>
      </w:pPr>
      <w:r>
        <w:rPr/>
        <w:t>А) период авторитета разума</w:t>
      </w:r>
    </w:p>
    <w:p>
      <w:pPr>
        <w:pStyle w:val="Normal"/>
        <w:widowControl w:val="false"/>
        <w:tabs>
          <w:tab w:val="clear" w:pos="708"/>
          <w:tab w:val="left" w:pos="8100" w:leader="none"/>
        </w:tabs>
        <w:ind w:right="57" w:firstLine="567"/>
        <w:jc w:val="both"/>
        <w:rPr/>
      </w:pPr>
      <w:r>
        <w:rPr/>
        <w:t>Б) период освобождения от него – 18 век, падение нравов, испорченность;</w:t>
      </w:r>
    </w:p>
    <w:p>
      <w:pPr>
        <w:pStyle w:val="Normal"/>
        <w:widowControl w:val="false"/>
        <w:tabs>
          <w:tab w:val="clear" w:pos="708"/>
          <w:tab w:val="left" w:pos="8100" w:leader="none"/>
        </w:tabs>
        <w:ind w:right="57" w:firstLine="567"/>
        <w:jc w:val="both"/>
        <w:rPr/>
      </w:pPr>
      <w:r>
        <w:rPr>
          <w:lang w:val="en-US"/>
        </w:rPr>
        <w:t>II</w:t>
      </w:r>
      <w:r>
        <w:rPr/>
        <w:t>. Эпоха свободы разума;</w:t>
      </w:r>
    </w:p>
    <w:p>
      <w:pPr>
        <w:pStyle w:val="Normal"/>
        <w:widowControl w:val="false"/>
        <w:tabs>
          <w:tab w:val="clear" w:pos="708"/>
          <w:tab w:val="left" w:pos="8100" w:leader="none"/>
        </w:tabs>
        <w:ind w:right="57" w:firstLine="567"/>
        <w:jc w:val="both"/>
        <w:rPr/>
      </w:pPr>
      <w:r>
        <w:rPr>
          <w:lang w:val="en-US"/>
        </w:rPr>
        <w:t>III</w:t>
      </w:r>
      <w:r>
        <w:rPr/>
        <w:t>. Искусство разума – высший период, когда вся жизнь будет построена на разумном основании (крайний рационализм во всем). Однако полное достижение этого идеала, считает он, невозможно. Вся человеческая история – это лишь бесконечное приближение к нему.</w:t>
      </w:r>
    </w:p>
    <w:p>
      <w:pPr>
        <w:pStyle w:val="Normal"/>
        <w:widowControl w:val="false"/>
        <w:tabs>
          <w:tab w:val="clear" w:pos="708"/>
          <w:tab w:val="left" w:pos="8100" w:leader="none"/>
        </w:tabs>
        <w:ind w:right="57" w:firstLine="567"/>
        <w:jc w:val="both"/>
        <w:rPr/>
      </w:pPr>
      <w:r>
        <w:rPr/>
        <w:t>Социально-политические взгляды Фихте на протяжении его жизни и творчества  менялись. В ранний период он был увлечен идеалами Французской революции 1789-1794 гг. (свобода, равенство, братство). Позднее он разрабатывает идею национальности как коллективной личности, имеющей свое особое призвание (каждая нация имеет свое предназначение). Этим вопросам посвящена его поздняя работа (1808 г.) «Речи к немецкой нации».</w:t>
      </w:r>
    </w:p>
    <w:p>
      <w:pPr>
        <w:pStyle w:val="Normal"/>
        <w:widowControl w:val="false"/>
        <w:tabs>
          <w:tab w:val="clear" w:pos="708"/>
          <w:tab w:val="left" w:pos="8100" w:leader="none"/>
        </w:tabs>
        <w:ind w:right="57" w:firstLine="567"/>
        <w:jc w:val="both"/>
        <w:rPr/>
      </w:pPr>
      <w:r>
        <w:rPr/>
        <w:t xml:space="preserve">Идеи и работы Фихте оказали непосредственное воздействие на дальнейшее развитие немецкой классической философии в лице Шеллинга и Гегеля.        </w:t>
      </w:r>
      <w:r>
        <w:br w:type="page"/>
      </w:r>
    </w:p>
    <w:p>
      <w:pPr>
        <w:pStyle w:val="Normal"/>
        <w:widowControl w:val="false"/>
        <w:tabs>
          <w:tab w:val="clear" w:pos="708"/>
          <w:tab w:val="left" w:pos="8100" w:leader="none"/>
        </w:tabs>
        <w:ind w:right="57" w:firstLine="567"/>
        <w:jc w:val="center"/>
        <w:rPr>
          <w:b/>
          <w:b/>
        </w:rPr>
      </w:pPr>
      <w:r>
        <w:rPr>
          <w:b/>
        </w:rPr>
        <w:t>ГЛАВА 3. ВКЛАД ШЕЛЛИНГА В СТАНОВЛЕНИЕ НЕМЕЦКОЙ  ДИАЛЕКТИКИ: ОТ  НАТУРФИЛОСОФИИ  К  ФИЛОСОФИИ  ИСКУССТВА</w:t>
      </w:r>
    </w:p>
    <w:p>
      <w:pPr>
        <w:pStyle w:val="Normal"/>
        <w:widowControl w:val="false"/>
        <w:tabs>
          <w:tab w:val="clear" w:pos="708"/>
          <w:tab w:val="left" w:pos="8100" w:leader="none"/>
        </w:tabs>
        <w:ind w:right="57" w:firstLine="567"/>
        <w:jc w:val="both"/>
        <w:rPr/>
      </w:pPr>
      <w:r>
        <w:rPr/>
        <w:t xml:space="preserve">     </w:t>
      </w:r>
    </w:p>
    <w:p>
      <w:pPr>
        <w:pStyle w:val="Normal"/>
        <w:widowControl w:val="false"/>
        <w:tabs>
          <w:tab w:val="clear" w:pos="708"/>
          <w:tab w:val="left" w:pos="8100" w:leader="none"/>
        </w:tabs>
        <w:ind w:right="57" w:firstLine="567"/>
        <w:jc w:val="both"/>
        <w:rPr/>
      </w:pPr>
      <w:r>
        <w:rPr/>
        <w:t>Фридрих Вильгельм Йозеф Шеллинг родился в январе 1775-го года в городке Леонберг близ Штутгарта в семье священника. После окончания духовной семинарии пятнадцатилетний юноша поступает на богословское отделение университета в Тюбингене. Живет он в интернате и дружит с проживающими там же будущими знаменитостями Гегелем и Гельдерлином. Увлекаясь идеями Канта, студенты создают кружок по изучению «Критики чистого разума». Их поражает идея Канта о том, что никакими логическими средствами нельзя обосновать бессмертие души, бытие Бога, религиозные догматы. В эти же годы возникает глубокий и устойчивый интерес Шеллинга к мифологии. Вместе с тем студенты увлечены французской революцией, участвуют в работе революционного студенческого клуба.</w:t>
      </w:r>
    </w:p>
    <w:p>
      <w:pPr>
        <w:pStyle w:val="Normal"/>
        <w:widowControl w:val="false"/>
        <w:tabs>
          <w:tab w:val="clear" w:pos="708"/>
          <w:tab w:val="left" w:pos="8100" w:leader="none"/>
        </w:tabs>
        <w:ind w:right="57" w:firstLine="567"/>
        <w:jc w:val="both"/>
        <w:rPr/>
      </w:pPr>
      <w:r>
        <w:rPr/>
        <w:t>В семнадцать лет Шеллинг защищает магистерскую диссертацию «Опыт критического и философского истолкования древнейшей философемы о происхождении человеческого зла по третьей книге Бытия». Диссертация была опубликована в журналах, имела успех, была замечена критикой. Вскоре молодой ученый публикует первую свою статью – «О мифах, исторических сказаниях и философемах древности». Познакомившись с Фихте и его учением, Шеллинг быстро схватывает суть его позиции и в этом духе пишет работу «О возможной форме философии», затем «Я как принцип философии, или Безусловное в человеческом знании». Став последователем Канта и Фихте, Шеллинг пытается совместить их принципы с учением Спинозы, совершенно им противоположным.</w:t>
      </w:r>
    </w:p>
    <w:p>
      <w:pPr>
        <w:pStyle w:val="Normal"/>
        <w:widowControl w:val="false"/>
        <w:tabs>
          <w:tab w:val="clear" w:pos="708"/>
          <w:tab w:val="left" w:pos="8100" w:leader="none"/>
        </w:tabs>
        <w:ind w:right="57" w:firstLine="567"/>
        <w:jc w:val="both"/>
        <w:rPr/>
      </w:pPr>
      <w:r>
        <w:rPr/>
        <w:t>После окончания университета в 1795-м году Шеллинг отказывается от церковной карьеры и вначале служит домашним учителем. В двадцать три года, по представлению великого немецкого поэта и мыслителя Гете (что уже само по себе немало значит), он становится профессором Йенского университета. Начинается его самостоятельный путь в науке, где он создает собственную линию и позицию. В Йене Шеллинг сближается с кружком романтиков (Фридрих и Август Вильгельм Шлегели, Людвиг Тик, Новалис), которые пробудили у него интерес к искусству и повлияли на его художественные вкусы. Основные его работы этого периода: «Идеи к философии природы» (1797 г.), «О мировой душе» (1798 г.), «Система трансцендентального идеализма» (1800 г.).</w:t>
      </w:r>
    </w:p>
    <w:p>
      <w:pPr>
        <w:pStyle w:val="Normal"/>
        <w:widowControl w:val="false"/>
        <w:tabs>
          <w:tab w:val="clear" w:pos="708"/>
          <w:tab w:val="left" w:pos="8100" w:leader="none"/>
        </w:tabs>
        <w:ind w:right="57" w:firstLine="567"/>
        <w:jc w:val="both"/>
        <w:rPr/>
      </w:pPr>
      <w:r>
        <w:rPr/>
        <w:t>В 1806-м году Шеллинг на долгие годы обосновывается в Мюнхене. Его назначают штатным членом Баварской академии наук. Однако в 1809-м году умирает его жена Каролина, бывшая для него и помощником, и критиком, и другом. Шеллинг переживает психологический перелом, настраивается на религиозный лад. После этого он не опубликует ни одного значительного произведения.</w:t>
      </w:r>
    </w:p>
    <w:p>
      <w:pPr>
        <w:pStyle w:val="Normal"/>
        <w:widowControl w:val="false"/>
        <w:tabs>
          <w:tab w:val="clear" w:pos="708"/>
          <w:tab w:val="left" w:pos="8100" w:leader="none"/>
        </w:tabs>
        <w:ind w:right="57" w:firstLine="567"/>
        <w:jc w:val="both"/>
        <w:rPr/>
      </w:pPr>
      <w:r>
        <w:rPr/>
        <w:t>В это время меняется и политическая атмосфера в Европе – на долгие годы воцаряется политическая реакция. Священный союз императоров Австрии, Пруссии и России, к которому примкнули и другие государства, бдительно следит за устойчивостью монархических режимов. В германских государствах усиливается цензура, подавляется свободомыслие, пресекаются студенческие выступления. Творческому кризису способствуют и болезни. С 1820-го года Шеллинг, по рекомендации врачей, переезжает в Эрланген, где читает лекции и продолжает заниматься творческой работой.</w:t>
      </w:r>
    </w:p>
    <w:p>
      <w:pPr>
        <w:pStyle w:val="Normal"/>
        <w:widowControl w:val="false"/>
        <w:tabs>
          <w:tab w:val="clear" w:pos="708"/>
          <w:tab w:val="left" w:pos="8100" w:leader="none"/>
        </w:tabs>
        <w:ind w:right="57" w:firstLine="567"/>
        <w:jc w:val="both"/>
        <w:rPr/>
      </w:pPr>
      <w:r>
        <w:rPr/>
        <w:t>С 1827-го года он снова в Мюнхене, поскольку избран президентом Академии наук. В Мюнхенском университете он с успехом читает вводный курс (изданный уже после его смерти под названием «История новейшей философии»). Неоднократные попытки закончить и выпустить труд, излагающий его взгляды, успеха не имеют. В 1841-м году прусский король приглашает его занять кафедру философии в Берлине. Там Шеллинг читает курс «Философии откровения», слушателями которого были Ф.Энгельс, А.Гумбольт, С.Киркегор, М.А.Бакунин. Заметное влияние идеи Шеллинга оказали на русскую религиозную философию второй половины девятнадцатого века (и особенно творчество Владимира Соловьева).</w:t>
      </w:r>
    </w:p>
    <w:p>
      <w:pPr>
        <w:pStyle w:val="Normal"/>
        <w:widowControl w:val="false"/>
        <w:tabs>
          <w:tab w:val="clear" w:pos="708"/>
          <w:tab w:val="left" w:pos="8100" w:leader="none"/>
        </w:tabs>
        <w:ind w:right="57" w:firstLine="567"/>
        <w:jc w:val="both"/>
        <w:rPr/>
      </w:pPr>
      <w:r>
        <w:rPr/>
        <w:t>Умер немецкий мыслитель в августе 1854-го года. Через два года начали выпускать его Собрание сочинений в 14-ти томах, среди которых оказалось более половины не публиковавшихся ранее произведений.</w:t>
      </w:r>
    </w:p>
    <w:p>
      <w:pPr>
        <w:pStyle w:val="Normal"/>
        <w:widowControl w:val="false"/>
        <w:tabs>
          <w:tab w:val="clear" w:pos="708"/>
          <w:tab w:val="left" w:pos="8100" w:leader="none"/>
        </w:tabs>
        <w:ind w:right="57" w:firstLine="567"/>
        <w:jc w:val="both"/>
        <w:rPr/>
      </w:pPr>
      <w:r>
        <w:rPr/>
      </w:r>
    </w:p>
    <w:p>
      <w:pPr>
        <w:pStyle w:val="Normal"/>
        <w:widowControl w:val="false"/>
        <w:tabs>
          <w:tab w:val="clear" w:pos="708"/>
          <w:tab w:val="left" w:pos="8100" w:leader="none"/>
        </w:tabs>
        <w:ind w:right="57" w:firstLine="567"/>
        <w:jc w:val="center"/>
        <w:rPr>
          <w:b/>
          <w:b/>
        </w:rPr>
      </w:pPr>
      <w:r>
        <w:rPr>
          <w:b/>
        </w:rPr>
        <w:t>1. НАТУРФИЛОСОФИЯ  ШЕЛЛИНГА</w:t>
      </w:r>
    </w:p>
    <w:p>
      <w:pPr>
        <w:pStyle w:val="Normal"/>
        <w:widowControl w:val="false"/>
        <w:tabs>
          <w:tab w:val="clear" w:pos="708"/>
          <w:tab w:val="left" w:pos="8100" w:leader="none"/>
        </w:tabs>
        <w:ind w:right="57" w:firstLine="567"/>
        <w:jc w:val="both"/>
        <w:rPr>
          <w:b/>
          <w:b/>
        </w:rPr>
      </w:pPr>
      <w:r>
        <w:rPr>
          <w:b/>
        </w:rPr>
      </w:r>
    </w:p>
    <w:p>
      <w:pPr>
        <w:pStyle w:val="Normal"/>
        <w:widowControl w:val="false"/>
        <w:tabs>
          <w:tab w:val="clear" w:pos="708"/>
          <w:tab w:val="left" w:pos="8100" w:leader="none"/>
        </w:tabs>
        <w:ind w:right="57" w:firstLine="567"/>
        <w:jc w:val="both"/>
        <w:rPr/>
      </w:pPr>
      <w:r>
        <w:rPr/>
        <w:t>Новый этап развития диалектики в немецкой классической философии начинается с обращения Шеллинга к естествознанию той эпохи, разумеется, на основе фихтевского учения. Вначале Шеллинг попытался углубить обоснование принципа Я  как исходного пункта учения своего предшественника, а затем дать приложение его принципу в учении о природе. Он обращает внимание на то, что такое Я еще не есть собственно субъект. Чтобы стать тождественным субъекту, оно еще должно пройти путь бессознательного природного развития. Тем самым ему еще только предстоит возвыситься к самосознанию. Следовательно, анализу самосознания должен предшествовать анализ природы.</w:t>
      </w:r>
    </w:p>
    <w:p>
      <w:pPr>
        <w:pStyle w:val="Normal"/>
        <w:widowControl w:val="false"/>
        <w:tabs>
          <w:tab w:val="clear" w:pos="708"/>
          <w:tab w:val="left" w:pos="8100" w:leader="none"/>
        </w:tabs>
        <w:ind w:right="57" w:firstLine="567"/>
        <w:jc w:val="both"/>
        <w:rPr/>
      </w:pPr>
      <w:r>
        <w:rPr/>
        <w:t xml:space="preserve">Выходя из под влияния Фихте, Шеллинг перестает понимать природу как только средство, материал, на котором разум пробует свои силы. У него природа начинает рассматриваться  как самостоятельная реальность, как живой развивающийся организм. Он ставит перед собой задачу последовательно раскрыть все этапы развития природы в направлении к высшей цели, т.е. рассмотреть природу как форму бессознательной жизни разума, назначение которой – порождение сознания. Отсюда и название его философии – натурфилософия или философия природы. Термин этот появляется в названии одной из ранних его работ - «Первый набросок системы натурфилософии» (1799 г.). </w:t>
      </w:r>
    </w:p>
    <w:p>
      <w:pPr>
        <w:pStyle w:val="Normal"/>
        <w:widowControl w:val="false"/>
        <w:tabs>
          <w:tab w:val="clear" w:pos="708"/>
          <w:tab w:val="left" w:pos="8100" w:leader="none"/>
        </w:tabs>
        <w:ind w:right="57" w:firstLine="567"/>
        <w:jc w:val="both"/>
        <w:rPr/>
      </w:pPr>
      <w:r>
        <w:rPr/>
        <w:t xml:space="preserve">Самим ходом исследования Шеллинг был вовлечен в непосредственные вопросы естественных наук. Он внимательно следил за разительными переменами в этой области, происходившими у него на глазах. Это была эпоха великих открытий Гальвани, Вольты, Лавуазье, Эрстеда. К началу девятнадцатого века естествознание приступило к многостороннему изучению различных форм движения материи (физической, химической, биологической). Стали входить в научный обиход все новые так называемые специфические силы, т.е. вымышленные понятия, в основе которых зачастую лежало корректное представление о качественном своеобразии определенных форм движения материи. В науках о природе возникал вопрос о немеханическом принципе (отличном от ньютоновского) унификации природных сил. </w:t>
      </w:r>
    </w:p>
    <w:p>
      <w:pPr>
        <w:pStyle w:val="Normal"/>
        <w:widowControl w:val="false"/>
        <w:tabs>
          <w:tab w:val="clear" w:pos="708"/>
          <w:tab w:val="left" w:pos="8100" w:leader="none"/>
        </w:tabs>
        <w:ind w:right="57" w:firstLine="567"/>
        <w:jc w:val="both"/>
        <w:rPr/>
      </w:pPr>
      <w:r>
        <w:rPr/>
        <w:t>Будучи теоретиком, Шеллинг тем не менее ничуть не отвергал эксперименты и наблюдения в науке. Он писал выдающемуся естествоиспытателю Александру Гумбольдту (имя которого сейчас носит берлинский университет): «Натурфилософию упрекают в том, что она презирает опыт и мешает его прогрессу, и это происходит в то время, когда многие естествоиспытатели наилучшим образом используют ее идеи и применяют их в своей экспериментальной работе. Разум и опыт могут противоречить друг другу только по видимости» (24,с. 179). И тот с ним соглашается, так как именно натурфилософия дает принципы, подготавливающие новые научные открытия. Например, в 1820-м году датский физик Эрстед открыл явление электромагнетизма. Открытие произошло, как это часто бывало, случайно, но перед этим вдохновленный идеями натурфилософии ученый в течение ряда лет пытался найти связь между электричеством и магнетизмом.</w:t>
      </w:r>
    </w:p>
    <w:p>
      <w:pPr>
        <w:pStyle w:val="Normal"/>
        <w:widowControl w:val="false"/>
        <w:tabs>
          <w:tab w:val="clear" w:pos="708"/>
          <w:tab w:val="left" w:pos="8100" w:leader="none"/>
        </w:tabs>
        <w:ind w:right="57" w:firstLine="567"/>
        <w:jc w:val="both"/>
        <w:rPr/>
      </w:pPr>
      <w:r>
        <w:rPr/>
        <w:t>Каковы же эти принципы?  Прежде всего это признание единства всей природы. В природе нет разобщенных субстанций, неразложимых первоэлементов, нет флогистона, теплорода и т.д. Вся материя внутренне едина. Именно из этого принципа исходил Эрстед.</w:t>
      </w:r>
    </w:p>
    <w:p>
      <w:pPr>
        <w:pStyle w:val="Normal"/>
        <w:widowControl w:val="false"/>
        <w:tabs>
          <w:tab w:val="clear" w:pos="708"/>
          <w:tab w:val="left" w:pos="8100" w:leader="none"/>
        </w:tabs>
        <w:ind w:right="57" w:firstLine="567"/>
        <w:jc w:val="both"/>
        <w:rPr/>
      </w:pPr>
      <w:r>
        <w:rPr/>
        <w:t>Другой принцип натурфилософии Шеллинга – вечное изменение и развитие природы. Движение свойственно материи как таковой. Всякий покой, всякое устойчивое состояние относительны. Природа развивается от неорганической к органической (живой). Причем первая ступень существует извечно, а вторая возникает при определенных условиях. Материя рассматривается Шеллингом в отношении к более высокому бытию, к которому она постоянно влечется. Он называет это динамическим процессом, основными моментами которого являются магнетический, электрический и химический как этапы продуктивности природы.</w:t>
      </w:r>
    </w:p>
    <w:p>
      <w:pPr>
        <w:pStyle w:val="Normal"/>
        <w:widowControl w:val="false"/>
        <w:tabs>
          <w:tab w:val="clear" w:pos="708"/>
          <w:tab w:val="left" w:pos="8100" w:leader="none"/>
        </w:tabs>
        <w:ind w:right="57" w:firstLine="567"/>
        <w:jc w:val="both"/>
        <w:rPr/>
      </w:pPr>
      <w:r>
        <w:rPr/>
        <w:t>Еще один важный принцип – единство противоположного. Всякая действительность уже предполагает раздвоение. Где что-либо существует, там существуют противоположные силы. В природе существует всеобщая двойственность. Шеллинг отмечает активный, деятельный характер природы, ибо она выступает как субъект своих собственных изменений. По его мнению, происхождение различных тел, миров нельзя объяснять чисто механическими законами, как это делал Кант. Представления Шеллинга ближе современной концепции «пульсирующей» Вселенной как живому организму, постоянно рождающемуся и умирающему.</w:t>
      </w:r>
    </w:p>
    <w:p>
      <w:pPr>
        <w:pStyle w:val="Normal"/>
        <w:widowControl w:val="false"/>
        <w:tabs>
          <w:tab w:val="clear" w:pos="708"/>
          <w:tab w:val="left" w:pos="8100" w:leader="none"/>
        </w:tabs>
        <w:ind w:right="57" w:firstLine="567"/>
        <w:jc w:val="both"/>
        <w:rPr/>
      </w:pPr>
      <w:r>
        <w:rPr/>
        <w:t>Впервые в истории новой философии Шеллинг попытался установить и проследить стадии развития противоположностей в природе. На первой ступени (магнетизм) он находит противоположности заключенными внутри одного и того же тела. На второй ступени (электричество) противоположности разделяются и распределяются на различных телах, приходящих во взаимное напряжение, в относительную противоположность друг к другу. И на третьей ступени (химизм) сами тела относятся друг к другу  так же, как силы магнетизма, что дает возврат к исходному пункту, но уже не сил, а тел.</w:t>
      </w:r>
    </w:p>
    <w:p>
      <w:pPr>
        <w:pStyle w:val="Normal"/>
        <w:widowControl w:val="false"/>
        <w:tabs>
          <w:tab w:val="clear" w:pos="708"/>
          <w:tab w:val="left" w:pos="8100" w:leader="none"/>
        </w:tabs>
        <w:ind w:right="57" w:firstLine="567"/>
        <w:jc w:val="both"/>
        <w:rPr/>
      </w:pPr>
      <w:r>
        <w:rPr/>
        <w:t>Эволюционные теории в естествознании подводят Шеллинга к мысли о существовании не только параллелизма между природным и духовным порядком, но и более глубокой, исторической связи между ними. Представляемая через призму развивающегося естествознания природа видится мыслителю независимой от нашего сознания, но идущей по пути осознания себя через человека. Налицо тенденция ко все большему самоодухотворению природы. Наука же показывает , что тенденция эта не зависит от наших субъективных намерений. Природа имеет тенденцию вочеловечиваться и таким образом достигать своих как бы бессознательно поставленных целей. Тогда наше понимание природы оказывается лишь продолжением ее собственной работы. В таком случае человеческий разум является высшим продуктом ее усилий.</w:t>
      </w:r>
    </w:p>
    <w:p>
      <w:pPr>
        <w:pStyle w:val="Normal"/>
        <w:widowControl w:val="false"/>
        <w:tabs>
          <w:tab w:val="clear" w:pos="708"/>
          <w:tab w:val="left" w:pos="8100" w:leader="none"/>
        </w:tabs>
        <w:ind w:right="57" w:firstLine="567"/>
        <w:jc w:val="both"/>
        <w:rPr/>
      </w:pPr>
      <w:r>
        <w:rPr/>
        <w:t xml:space="preserve">Поэтому природа, согласно Шеллингу, не нуждается в одушевлении, так как душа в ней есть, и она (душа) есть собственная сущность природы. Диалектический взгляд на природу позволил Шеллингу высказать плодотворную догадку о том, что такое жизнь. Жизнь, с его точки зрения, представляет собой единство двух материальных процессов – распада и восстановления веществ. Или, как мы бы сказали сейчас, ассимиляции и диссимиляции. Жизнь есть выражение целокупности всех неорганических процессов, и вместе с тем она имеет особое по сравнению с ними специфическое проявление (в органическом мире). Шеллинг убежден, что индивидуальная жизнь организмов выступает только особой формой проявления всеобщей жизни природы.  Задолго до Дарвина и даже до Ламарка он выдвигает идею о том, что последовательный ряд всех органических, живых существ должен представлять собой результат постепенного развития одной и той же организации (единство живого и его эволюция). </w:t>
      </w:r>
    </w:p>
    <w:p>
      <w:pPr>
        <w:pStyle w:val="Normal"/>
        <w:widowControl w:val="false"/>
        <w:tabs>
          <w:tab w:val="clear" w:pos="708"/>
          <w:tab w:val="left" w:pos="8100" w:leader="none"/>
        </w:tabs>
        <w:ind w:right="57" w:firstLine="567"/>
        <w:jc w:val="both"/>
        <w:rPr/>
      </w:pPr>
      <w:r>
        <w:rPr/>
      </w:r>
    </w:p>
    <w:p>
      <w:pPr>
        <w:pStyle w:val="Normal"/>
        <w:widowControl w:val="false"/>
        <w:tabs>
          <w:tab w:val="clear" w:pos="708"/>
          <w:tab w:val="left" w:pos="8100" w:leader="none"/>
        </w:tabs>
        <w:ind w:right="57" w:firstLine="567"/>
        <w:jc w:val="center"/>
        <w:rPr>
          <w:b/>
          <w:b/>
        </w:rPr>
      </w:pPr>
      <w:r>
        <w:rPr>
          <w:b/>
        </w:rPr>
        <w:t>2. ФИЛОСОФИЯ ТРАНСЦЕНДЕНТАЛЬНОГО ИДЕАЛИЗМА</w:t>
      </w:r>
    </w:p>
    <w:p>
      <w:pPr>
        <w:pStyle w:val="Normal"/>
        <w:widowControl w:val="false"/>
        <w:tabs>
          <w:tab w:val="clear" w:pos="708"/>
          <w:tab w:val="left" w:pos="8100" w:leader="none"/>
        </w:tabs>
        <w:ind w:right="57" w:firstLine="567"/>
        <w:jc w:val="both"/>
        <w:rPr>
          <w:b/>
          <w:b/>
        </w:rPr>
      </w:pPr>
      <w:r>
        <w:rPr>
          <w:b/>
        </w:rPr>
      </w:r>
    </w:p>
    <w:p>
      <w:pPr>
        <w:pStyle w:val="Normal"/>
        <w:widowControl w:val="false"/>
        <w:tabs>
          <w:tab w:val="clear" w:pos="708"/>
          <w:tab w:val="left" w:pos="8100" w:leader="none"/>
        </w:tabs>
        <w:ind w:right="57" w:firstLine="567"/>
        <w:jc w:val="both"/>
        <w:rPr/>
      </w:pPr>
      <w:r>
        <w:rPr/>
        <w:t>Следующим шагом ученого должно было стать соотнесение философии природы (натурфилософии) с философией духа. Шеллинг это делает в работе «Система трансцендентального идеализма» (1800 г.), где рассматриваются проблемы знания и поведения человека. Он еще называет натурфилософию «основной философской наукой», но уже «другой основной философской наукой» выступает у него трансцендентальный идеализм. Всякое истинное знание, по мнению Шеллинга, основано на совпадении объективного и субъективного. А раз так, то объяснение должно начинаться с сомнения в реальности всего объективного. Лишь субъективное обладает изначальной реальностью. Соответственно, очень важно признать наличие некоего первоначального знания, которое становится основанием всякого другого знания.</w:t>
      </w:r>
    </w:p>
    <w:p>
      <w:pPr>
        <w:pStyle w:val="Normal"/>
        <w:widowControl w:val="false"/>
        <w:tabs>
          <w:tab w:val="clear" w:pos="708"/>
          <w:tab w:val="left" w:pos="8100" w:leader="none"/>
        </w:tabs>
        <w:ind w:right="57" w:firstLine="567"/>
        <w:jc w:val="both"/>
        <w:rPr/>
      </w:pPr>
      <w:r>
        <w:rPr/>
        <w:t xml:space="preserve">В качестве такового может быть только знание о нас самих, или самосознание. Здесь и только здесь  субъект и объект непосредственно совпадают. Мышление, таким образом, это действие, в котором Я для себя становлюсь объектом. Такое знание о самом себе Шеллинг называет интеллектуальным созерцанием. Здесь сотворение объекта и само созерцание составляют абсолютное единство. О Я можно говорить лишь постольку, поскольку оно мыслит себя. Получается, что Я существует только для самого себя и все остальное, что вообще существует, может существовать только для этого Я. В таком случае выходит, что нет никакой другой реальности помимо Я и мир существует только в его представлении. Такой акт самосознания одновременно идеален и реален. Вообще-то самосознание идеально, но вместе с ним возникает наше Я и тем самым оно становится реальным. Главным инструментом познания Шеллинг (как, впрочем, и Фихте) считает интеллектуальную интуицию, продуктивное созерцание, которое одновременно и познает объект и производит его. Это ключ к разрешению диалектических противоречий, способ приведения их к единству. Причем интеллектуальная интуиция – такая способность, которая есть далеко не у каждого человека. Она предполагает проникновение до таких глубин, где исчезает раличие между материальным и идеальным. Я и не-Я сливаются в какой-то точке. Требуется нечто родственное поэтической способности. Для мыслителя здесь исчезает обычное деление мира на материальный и идеальный. </w:t>
      </w:r>
    </w:p>
    <w:p>
      <w:pPr>
        <w:pStyle w:val="Normal"/>
        <w:widowControl w:val="false"/>
        <w:tabs>
          <w:tab w:val="clear" w:pos="708"/>
          <w:tab w:val="left" w:pos="8100" w:leader="none"/>
        </w:tabs>
        <w:ind w:right="57" w:firstLine="567"/>
        <w:jc w:val="both"/>
        <w:rPr/>
      </w:pPr>
      <w:r>
        <w:rPr/>
        <w:t>Новизна и ценность «Системы трансцендентального идеализма», как  мы видим, состоит в том, что здесь впервые вводится историзм в теорию познания. У Канта были только намеки, Фихте провозгласил идею, а здесь утверждается, что философия является историей самосознания и показано как это возможно. Шеллинг выделяет этапы, которые проходит сознание: сначала ощущения, потом продуктивное созерцание, от него к рефлексии и далее до акта воли. Здесь завершается теоретическая философия. На стадии «практической философии» ступенями становятся последовательно мораль, право, религия, искусство. Именно искусство возвращает человека к природе, к изначальному тождеству субъекта и объекта. Тем самым устанавливается определенная иерархия познавательных форм. Я постоянно возводится во все новые и новые степени самосозерцания.</w:t>
      </w:r>
    </w:p>
    <w:p>
      <w:pPr>
        <w:pStyle w:val="Normal"/>
        <w:widowControl w:val="false"/>
        <w:tabs>
          <w:tab w:val="clear" w:pos="708"/>
          <w:tab w:val="left" w:pos="8100" w:leader="none"/>
        </w:tabs>
        <w:ind w:right="57" w:firstLine="567"/>
        <w:jc w:val="both"/>
        <w:rPr/>
      </w:pPr>
      <w:r>
        <w:rPr/>
        <w:t xml:space="preserve">При этом трансцендентальный идеализм исходит из того, что человек, его Я есть субъект сознания и деятельности. Здесь сосредоточено знание и бытие, идеальное и реальное. В человеке соединяются две воли. Одна – всеобщая, божественная, а другая – особенная, тварная. Страх за свою жизнь, инстинкт самосохранения гонит его из своего центра на периферию. Тут он ищет покой. Но изолированное индивидуальное человеческое существо не может стать ни вполне разумным, ни вполне свободным.  </w:t>
      </w:r>
    </w:p>
    <w:p>
      <w:pPr>
        <w:pStyle w:val="Normal"/>
        <w:widowControl w:val="false"/>
        <w:tabs>
          <w:tab w:val="clear" w:pos="708"/>
          <w:tab w:val="left" w:pos="8100" w:leader="none"/>
        </w:tabs>
        <w:ind w:right="57" w:firstLine="567"/>
        <w:jc w:val="both"/>
        <w:rPr/>
      </w:pPr>
      <w:r>
        <w:rPr/>
        <w:t>Традиционный идеализм, по мнению Шеллинга, понимает свободу чисто формально. Реальность же ее содержания заключается в способности человека выбирать между добром и злом. Причина зла не в теле и не в страстях, а прежде всего в злом духе человека, удаляющегося от  истины к лжи, от света к тьме. Злой дух направлен на разрушение, отпадение от сущности. И он теряет первоначальную свободу. Истинная же свобода проявляется в  «согласии со святой необходимостью», в божественной связи, в истинном единстве. Свет в нас и есть Бог в нас. Духовный свет дает ясное познание и ясным тогда становится все остальное. Если Бог традиционного идеализма это безличное существо, то, согласно Шеллингу, он – высшая абсолютная личность и в нем есть два начала. Одно выражается в стремлении порождать самого себя, а второе – воля любви, посредством которой Бог делает себя личностью. Только через человека Бог соединяет природу с собой. Человек оказывается в центре природы. Однако главным в человеке оказывается даже не разум, а личность как самость поднятая до истинной духовности.</w:t>
      </w:r>
    </w:p>
    <w:p>
      <w:pPr>
        <w:pStyle w:val="Normal"/>
        <w:widowControl w:val="false"/>
        <w:tabs>
          <w:tab w:val="clear" w:pos="708"/>
          <w:tab w:val="left" w:pos="8100" w:leader="none"/>
        </w:tabs>
        <w:ind w:right="57" w:firstLine="567"/>
        <w:jc w:val="both"/>
        <w:rPr/>
      </w:pPr>
      <w:r>
        <w:rPr/>
        <w:t xml:space="preserve">Но прежде чем осуществлять синтез свободы и необходимости, их надо выделить из взаимного смешения и четко разграничить. Шеллинг выводит из самой сознательной свободной деятельности и именно в целях сохранения свободы необходимость такого устройства, в котором царит закон наподобие природного закона, - правовой порядок. «Всеобщее правовое устройство,- пишет он,- является условием свободы, так как без него свобода гарантирована быть не может. Ибо свобода, которая не гарантирована общим естественным порядком, непрочна, и в большинстве современных государств она подобна некоему паразитирующему растению, которое в общем терпят в силу неизбежной непоследовательности, но так, что отдельный  индивидуум никогда не может быть уверен в своей свободе. Так быть не должно. Свобода не должна быть милостью или благом, которым можно пользоваться только как запретным плодом. Свобода должна быть гарантирована порядком, столь же явным и неизменным, как законы природы. » (21,т.1,с. 456). </w:t>
      </w:r>
    </w:p>
    <w:p>
      <w:pPr>
        <w:pStyle w:val="Normal"/>
        <w:widowControl w:val="false"/>
        <w:tabs>
          <w:tab w:val="clear" w:pos="708"/>
          <w:tab w:val="left" w:pos="8100" w:leader="none"/>
        </w:tabs>
        <w:ind w:right="57" w:firstLine="567"/>
        <w:jc w:val="both"/>
        <w:rPr/>
      </w:pPr>
      <w:r>
        <w:rPr/>
        <w:t>При правовом строе законы должны действовать ради свободы. Только всеобщий правопорядок может стать гарантией того, что жизнь и собственность не могут быть брошены на волю случая. Однако здесь обнаруживается некое противоречие, ибо сам правовой строй в качестве своего условия предполагает внутреннюю свободу. Сложность заключается в том, каким образом свобода становится необходимостью, если саму свободу понимать как произвол. В отношении непосредственно своих поступков человек свободен, но результат, к которому они приводят, зависит от необходимости, стоящей над ним. Что же это за деятельность, невольным проводником которой человек оказывается? Это деятельность не индивидуума, а всего человеческого рода,- отвечает Шеллинг. Весь человеческий род и есть тот субъект, в котором объединяются все произвольные действия, казалось бы, не подчиненные никаким законам. В целом процесс осуществляется как бы бессознательно. Реализуются цели, которые конкретные участники событий и не ставили. Получается, что люди оказываются лишь марионетками истории. Так ли это?</w:t>
      </w:r>
      <w:r>
        <w:rPr>
          <w:lang w:val="en-US"/>
        </w:rPr>
        <w:t xml:space="preserve"> </w:t>
      </w:r>
    </w:p>
    <w:p>
      <w:pPr>
        <w:pStyle w:val="Normal"/>
        <w:widowControl w:val="false"/>
        <w:tabs>
          <w:tab w:val="clear" w:pos="708"/>
          <w:tab w:val="left" w:pos="8100" w:leader="none"/>
        </w:tabs>
        <w:ind w:right="57" w:firstLine="567"/>
        <w:jc w:val="both"/>
        <w:rPr/>
      </w:pPr>
      <w:r>
        <w:rPr/>
        <w:t>Шеллинг показывает, что свобода появляется вовсе не случайно. Объективная сторона наших поступков обладает такой общностью, что все в ней обращается на высшую цель, и обратно. В итоге происходит развертывание этой цели как абсолютного синтеза, создающего объективную сторону истории. В подобном синтезе многое как бы высчитано и взвешено наперед, объективно предопределено. Тут царствует необходимость и закономерность, как в природе. Согласно Шеллингу, свобода развивается не во вражде , а в союзе с необходимостью. И пределы свободы тем самым раздвигаются. Люди сами творят свою историю, в которой осуществляется необходимость и свобода. Индивидуальному творчеству открыт широчайший простор. Именно люди являются соучастниками и соавторами истории, без них никакой истории не существует.</w:t>
      </w:r>
    </w:p>
    <w:p>
      <w:pPr>
        <w:pStyle w:val="Normal"/>
        <w:widowControl w:val="false"/>
        <w:tabs>
          <w:tab w:val="clear" w:pos="708"/>
          <w:tab w:val="left" w:pos="8100" w:leader="none"/>
        </w:tabs>
        <w:ind w:right="57" w:firstLine="567"/>
        <w:jc w:val="both"/>
        <w:rPr/>
      </w:pPr>
      <w:r>
        <w:rPr/>
        <w:t>Вместе с тем далеко не все происходящее в мире является историей. Те же явления природы приобретают историческое значение только тогда, когда оказывают ощутимое влияние на человеческую деятельность. История не осуществляется ни с абсолютной закономерностью, ни с абсолютной свободой. Она является только там, где с бесконечными отклонениями реализуется идеал. Потому история значима лишь для таких существ, которые видят перед собой идеал, доступный не для отдельных индивидов, а для человеческого рода в целом. Историческое реализуется с помощью разума и свободы, а также традиции, благодаря которой возникает возможность сохранения и передачи бесценного жизненного опыта следующим поколениям.</w:t>
      </w:r>
    </w:p>
    <w:p>
      <w:pPr>
        <w:pStyle w:val="Normal"/>
        <w:widowControl w:val="false"/>
        <w:tabs>
          <w:tab w:val="clear" w:pos="708"/>
          <w:tab w:val="left" w:pos="8100" w:leader="none"/>
        </w:tabs>
        <w:ind w:right="57" w:firstLine="567"/>
        <w:jc w:val="both"/>
        <w:rPr/>
      </w:pPr>
      <w:r>
        <w:rPr/>
        <w:t>Сопоставляя историю и теорию, Шеллинг отмечает, что люди лишь постольку имеют историю, поскольку их поступки не предопределяются какой-либо теорией. Ни одно отдельное человеческое сознание невозможно без всей предшествовавшей истории. Всякая индивидуальность неотделима от определенной эпохи, определенных обстоятельств, определенной культуры. Зачастую целенаправленная деятельность людей недостаточно осознается, и это приводит к неожиданным и нежелательным результатам, ограничивающим свободу. И тогда устремленность к свободе оборачивается порабощением. Фиксируя отчуждение в истории (как соединение свободы и необходимости), Шеллинг в качестве иллюстрации рассматривает Великую французскую революцию. Сознательное и бессознательное там (как и вообще в историческом процессе) переплетается причудливым образом. Помимо нашей воли возникает нечто такое, что никак не могло входить в наши цели, что мы бы сознательно никогда не осуществили бы. Такое отношение свободы к скрытой необходимости нередко называют судьбой или провидением.</w:t>
      </w:r>
    </w:p>
    <w:p>
      <w:pPr>
        <w:pStyle w:val="Normal"/>
        <w:widowControl w:val="false"/>
        <w:tabs>
          <w:tab w:val="clear" w:pos="708"/>
          <w:tab w:val="left" w:pos="8100" w:leader="none"/>
        </w:tabs>
        <w:ind w:right="57" w:firstLine="567"/>
        <w:jc w:val="both"/>
        <w:rPr/>
      </w:pPr>
      <w:r>
        <w:rPr/>
        <w:t>Мыслитель полагает, что над объективным (необходимым, бессознательным, стихийным) и свободным (сознательным) есть что-то более высокое, выступающее их общим основанием, причиной их гармонии. В случае направленности наших размышлений на объективное в наших действиях, придется признать, что все наши «свободные» действия определяются не сознанием, а слепой судьбой. Это будет фатализм. Если же обратиться на субъективное, тогда возникает система волюнтаризма (своеволия и беззакония). Но если попытаться подняться над этими крайностями, приблизиться к абсолюту, божественному, то возникает система провидения или религии в подлинном смысле слова. Хотя слияние с абсолютом полностью будет означать конец истории.</w:t>
      </w:r>
    </w:p>
    <w:p>
      <w:pPr>
        <w:pStyle w:val="Normal"/>
        <w:widowControl w:val="false"/>
        <w:tabs>
          <w:tab w:val="clear" w:pos="708"/>
          <w:tab w:val="left" w:pos="8100" w:leader="none"/>
        </w:tabs>
        <w:ind w:right="57" w:firstLine="567"/>
        <w:jc w:val="both"/>
        <w:rPr/>
      </w:pPr>
      <w:r>
        <w:rPr/>
        <w:t>С точки зрения Шеллинга, единственно правильной будет следующая позиция: «История в целом есть продолжающееся, постепенно обнаруживающее себя откровение абсолюта. Поэтому в истории никогда нельзя указать на какой-либо отдельный момент, где становятся как бы зримыми следы вмешательства провидения или даже Бог. Ибо Бога никогда нет, если бытие есть то, что находит свое выражение в объективном мире; если бы он был, то не было бы нас; однако он беспрерывно открывает себя нам » (21,т.1,с. 465). Иначе говоря, в своей истории человек (человечество) непрерывно проводит доказательство бытия божьего, но завершение этого доказательства может дать лишь история в целом, когда она придет к своему концу, завершится. В основание своей периодизации истории Шеллинг положил судьбу и провидение, между которыми находится природа, совершающая переход от одного к другому.</w:t>
      </w:r>
    </w:p>
    <w:p>
      <w:pPr>
        <w:pStyle w:val="Normal"/>
        <w:widowControl w:val="false"/>
        <w:tabs>
          <w:tab w:val="clear" w:pos="708"/>
          <w:tab w:val="left" w:pos="8100" w:leader="none"/>
        </w:tabs>
        <w:ind w:right="57" w:firstLine="567"/>
        <w:jc w:val="both"/>
        <w:rPr/>
      </w:pPr>
      <w:r>
        <w:rPr/>
        <w:t>На первом этапе господствует только судьба, т.е. совершенно слепая сила, бессознательно разрушающая все великое и прекрасное. Этот период он называет трагическим, так как здесь исчезают чудеса древнего мира, происходит падение великих империй, гибель благороднейших представителей человеческого рода.</w:t>
      </w:r>
    </w:p>
    <w:p>
      <w:pPr>
        <w:pStyle w:val="Normal"/>
        <w:widowControl w:val="false"/>
        <w:tabs>
          <w:tab w:val="clear" w:pos="708"/>
          <w:tab w:val="left" w:pos="8100" w:leader="none"/>
        </w:tabs>
        <w:ind w:right="57" w:firstLine="567"/>
        <w:jc w:val="both"/>
        <w:rPr/>
      </w:pPr>
      <w:r>
        <w:rPr/>
        <w:t>Во второй период истории то, что ранее было судьбой, слепой силой открывается как природа, как закон природы, заставляющий «свободу» и «необузданный произвол» служить  «замыслу природы» и таким образом постепенно привносить в историю хотя бы механическую закономерность.  Данный период начинается с расширения границ Римской империи, завоевании и угнетении многих народов. В то же время это объединение народов способствовало развитию законов, искусства и науки. Все эти события, включая и падение Римской империи, следует рассматривать просто как результат действия законов природы.</w:t>
      </w:r>
    </w:p>
    <w:p>
      <w:pPr>
        <w:pStyle w:val="Normal"/>
        <w:widowControl w:val="false"/>
        <w:tabs>
          <w:tab w:val="clear" w:pos="708"/>
          <w:tab w:val="left" w:pos="8100" w:leader="none"/>
        </w:tabs>
        <w:ind w:right="57" w:firstLine="567"/>
        <w:jc w:val="both"/>
        <w:rPr/>
      </w:pPr>
      <w:r>
        <w:rPr/>
        <w:t>В третий период истории, отмечает Шеллинг, «то, что являлось нам в предшествующие периоды в виде судьбы или природы, раскроется как провидение и тогда станет очевидным, что даже то, что казалось нам просто вмешательством судьбы или природы, было уже началом открывшегося, хотя и несовершенным образом, провидения. Когда наступит этот период, мы сказать не можем. Но, когда он настанет, тогда придет Бог» (21,т.1,с. 466).</w:t>
      </w:r>
    </w:p>
    <w:p>
      <w:pPr>
        <w:pStyle w:val="Normal"/>
        <w:widowControl w:val="false"/>
        <w:tabs>
          <w:tab w:val="clear" w:pos="708"/>
          <w:tab w:val="left" w:pos="8100" w:leader="none"/>
        </w:tabs>
        <w:ind w:right="57" w:firstLine="567"/>
        <w:jc w:val="both"/>
        <w:rPr/>
      </w:pPr>
      <w:r>
        <w:rPr/>
        <w:t>Затрагивает Шеллинг и сквозную для всей человеческой культуры проблему добра и зла. Только в сокровенной воле человека, утверждает он, может возникать зло. Оно становится действительностью только как результат поступков человека. Сама свобода есть способность к добру и злу. Зло появляется тогда, когда человек влечется себялюбием и возвышает себя, свою самость «на степень всеопределяющего начала», т.е. когда его частная воля отрывается от вселенской (божественной) воли. Без свободы как предпосылки зло необъяснимо. Именно человек выбирает между добром и злом. Он не может оставаться в нерешительности и бездействовать. То, что он сделает будет его собственным решением. Он сам определит себя, определит таким, каков он есть в себе, сообразно с законами своей собственной сущности. Его поступок вытекает из внутренней необходимости свободного существа и здесь необходимость и свобода соединяются. Выходит, что преодолевать следует не зло как таковое, а точку зрения, не способную выйти за пределы противоположности добра и зла. Другими словами, нужно возвыситься над позицией моральности.</w:t>
      </w:r>
    </w:p>
    <w:p>
      <w:pPr>
        <w:pStyle w:val="Normal"/>
        <w:widowControl w:val="false"/>
        <w:tabs>
          <w:tab w:val="clear" w:pos="708"/>
          <w:tab w:val="left" w:pos="8100" w:leader="none"/>
        </w:tabs>
        <w:ind w:right="57" w:firstLine="567"/>
        <w:jc w:val="center"/>
        <w:rPr>
          <w:b/>
          <w:b/>
        </w:rPr>
      </w:pPr>
      <w:r>
        <w:rPr>
          <w:b/>
        </w:rPr>
        <w:t>3. ФИЛОСОФИЯ  ИСКУССТВА</w:t>
      </w:r>
    </w:p>
    <w:p>
      <w:pPr>
        <w:pStyle w:val="Normal"/>
        <w:widowControl w:val="false"/>
        <w:tabs>
          <w:tab w:val="clear" w:pos="708"/>
          <w:tab w:val="left" w:pos="8100" w:leader="none"/>
        </w:tabs>
        <w:ind w:right="57" w:firstLine="567"/>
        <w:jc w:val="both"/>
        <w:rPr>
          <w:b/>
          <w:b/>
        </w:rPr>
      </w:pPr>
      <w:r>
        <w:rPr>
          <w:b/>
        </w:rPr>
      </w:r>
    </w:p>
    <w:p>
      <w:pPr>
        <w:pStyle w:val="Normal"/>
        <w:widowControl w:val="false"/>
        <w:tabs>
          <w:tab w:val="clear" w:pos="708"/>
          <w:tab w:val="left" w:pos="8100" w:leader="none"/>
        </w:tabs>
        <w:ind w:right="57" w:firstLine="567"/>
        <w:jc w:val="both"/>
        <w:rPr/>
      </w:pPr>
      <w:r>
        <w:rPr/>
        <w:t>Одноименная книга Шеллинга вышла в свет уже после его смерти. В художественном творчестве, считает автор, находит свое завершение продуктивная природа. В искусстве самосознание снова приходит к природе. В природе и истории открываются многие обстоятельства, необъяснимые с помощью науки. На помощь приходит искусство. Искусство выше философии, ибо только оно позволяет достичь высот познания не частичному человеку (как философия), а человеку целостному. И если только искусству дано превращать в объективно значимое то, что философ в состоянии излагать исключительно в субъективной форме, то отсюда вытекает необходимость возведения философии (как науки) в ранг поэзии. Еще в древние времена единство науки и поэзии существовало в мифологии.</w:t>
      </w:r>
    </w:p>
    <w:p>
      <w:pPr>
        <w:pStyle w:val="Normal"/>
        <w:widowControl w:val="false"/>
        <w:tabs>
          <w:tab w:val="clear" w:pos="708"/>
          <w:tab w:val="left" w:pos="8100" w:leader="none"/>
        </w:tabs>
        <w:ind w:right="57" w:firstLine="567"/>
        <w:jc w:val="both"/>
        <w:rPr/>
      </w:pPr>
      <w:r>
        <w:rPr/>
        <w:t>Шеллинг предсказывает появление «новой мифологии», которая будет синтезом греческой реалистической мифологии и христианской идеалистической. Не случайно он становится идейным вождем раннего немецкого романтизма. Романтики (Вакенродер, Тик, Шлегель, Новалис, Шлейермахер) резко критиковали бюргерский уклад жизни с его духом коммерциализации, упадка идеалов, нравственности, прагматизмом и утилитаризмом. Они выступили против эстетических принципов классицизма и Просвещения , считая, что сила искусства способна поднять человека над прозой жизни. Искусство не подчиняется ни выгоде, ни философии, ни науке, а находится над ними. Соответственно, на первое место выдвигается активность творческой субъективности как ведущий принцип жизни и искусства.</w:t>
      </w:r>
    </w:p>
    <w:p>
      <w:pPr>
        <w:pStyle w:val="Normal"/>
        <w:widowControl w:val="false"/>
        <w:tabs>
          <w:tab w:val="clear" w:pos="708"/>
          <w:tab w:val="left" w:pos="8100" w:leader="none"/>
        </w:tabs>
        <w:ind w:right="57" w:firstLine="567"/>
        <w:jc w:val="both"/>
        <w:rPr/>
      </w:pPr>
      <w:r>
        <w:rPr/>
        <w:t>Говоря о способе деятельности в искусстве, Шеллинг отмечает, что художник «должен отстраниться от продукта или создания природы, но лишь для того, чтобы подняться до производящей силы и духовно овладеть ею. Тем самым он возвышается до царства чистых понятий; он покидает создание, чтобы вновь обрести его в тысячекратном размере и в этом смысле действительно вернуться к природе. Художник должен, в самом деле, уподобиться тому духу природы, который действует во внутренней сущности вещей, говорит посредством формы и образа, пользуясь ими только как символами; и лишь в той мере, в какой художнику удается отразить этот дух в живом подражании, он и сам создает нечто подлинное. Ибо произведения, которые возникают из сочетания пусть даже прекрасных форм, будут лишены красоты, так как то, благодаря чему произведение или целое действительно прекрасно, уже не может быть формой. Оно выше формы, оно – сущность, всеобщее, сияние и выражение внутреннего духа природы» (21,т.2,с. 60-61).</w:t>
      </w:r>
    </w:p>
    <w:p>
      <w:pPr>
        <w:pStyle w:val="Normal"/>
        <w:widowControl w:val="false"/>
        <w:tabs>
          <w:tab w:val="clear" w:pos="708"/>
          <w:tab w:val="left" w:pos="8100" w:leader="none"/>
        </w:tabs>
        <w:ind w:right="57" w:firstLine="567"/>
        <w:jc w:val="both"/>
        <w:rPr/>
      </w:pPr>
      <w:r>
        <w:rPr/>
        <w:t>Художник, таким образом, может и должен превзойти природу. Духовное начало, пронизывающее природу, действует в ней слепо. Искусство же освещено светом сознания. Искусство, запечатлевая сущность, изымает ее из  потока времени, изображает ее  в чистой, жизненной извечности. Кроме того, искусство рассматривает природу глазами человека, через призму нравственности. Таков, например, Рафаэль. Его картины поднимают нас до мира богов. Он изображает вещи так, как они даны в вечной необходимости, чем достигается совершенство, гармоническое равновесие божественного и человеческого. У него духовная красота оказывается отражением божественного в земном, а вечного – во временном. Это доказывает, что искусство абсолютно свободное творчество, не имеющее никаких внешних целей.</w:t>
      </w:r>
    </w:p>
    <w:p>
      <w:pPr>
        <w:pStyle w:val="Normal"/>
        <w:widowControl w:val="false"/>
        <w:tabs>
          <w:tab w:val="clear" w:pos="708"/>
          <w:tab w:val="left" w:pos="8100" w:leader="none"/>
        </w:tabs>
        <w:ind w:right="57" w:firstLine="567"/>
        <w:jc w:val="both"/>
        <w:rPr/>
      </w:pPr>
      <w:r>
        <w:rPr/>
        <w:t>Поэтому творение художника (так же как и писателя, композитора, скульптора и т.д.) всегда оказывается более объемным, чем намеревался выразить творец. Искусство, согласно Шеллингу, есть откровение, убеждающее в реальности абсолютного бытия. Мировой дух в искусстве находит свое завершение, достигает высшего тождества субъективного и объективного, необходимости и свободы, сознательного и бессознательного. Шеллинг здесь придерживается известной триады Канта: единства истины, добра и красоты. Истина связывается с необходимостью, добро -  со свободой, а красота объединяет то и другое.</w:t>
      </w:r>
    </w:p>
    <w:p>
      <w:pPr>
        <w:pStyle w:val="Normal"/>
        <w:widowControl w:val="false"/>
        <w:tabs>
          <w:tab w:val="clear" w:pos="708"/>
          <w:tab w:val="left" w:pos="8100" w:leader="none"/>
        </w:tabs>
        <w:ind w:right="57" w:firstLine="567"/>
        <w:jc w:val="both"/>
        <w:rPr/>
      </w:pPr>
      <w:r>
        <w:rPr/>
        <w:t>Значительное внимание немецкий философ уделяет рассмотрению соотношения искусства и мифологии. Мифологию он представляет как нечто исконно поэтическое, предшествующее любой сознательной и оформленной поэзии. Это не создание отдельного лица, не что-то случайно возникшее. Мифологию создает сам народ, из собственных недр, отражая тем самым свою сущность. Это первая форма самосознания народа, универсальная и бесконечная, где представлено единство обыденной жизни и идеальной реальности. Неудивительно поэтому, что мифология  становится одновременно и теологией богов, т.е. историей богов, в которых верили и которым поклонялись. Для искусства мифология всегда служила неисчерпаемым кладезем первообразов, т.е. носителем определенных смыслов и идей.</w:t>
      </w:r>
    </w:p>
    <w:p>
      <w:pPr>
        <w:pStyle w:val="Normal"/>
        <w:widowControl w:val="false"/>
        <w:tabs>
          <w:tab w:val="clear" w:pos="708"/>
          <w:tab w:val="left" w:pos="8100" w:leader="none"/>
        </w:tabs>
        <w:ind w:right="57" w:firstLine="567"/>
        <w:jc w:val="both"/>
        <w:rPr/>
      </w:pPr>
      <w:r>
        <w:rPr/>
        <w:t>Анализируя возможные объяснения мифологии, Шеллинг не допускает отождествления  мифа с художественным вымыслом. Безусловно признавая связь между мифологией и искусством, он, тем не менее, считает, что признание этого факта еще не раскрывает сути мифа. Например, индийская мифология непоэтична и это аргумент против отождествления мифологии и поэзии. Другой пример и, соответственно, другой вариант объяснения мифов – аллегорический, когда допускается, что в мифе можно обнаружить однозначный смысл, заложенный его создателями. И в одном, и в другом случае, разъясняет Шеллинг, есть одно уязвимое место. Миф рассматривается в качестве какого-то «изобретения», т.е. как результат преднамеренного творчества. Но мифологию нельзя целенаправленно создать, изобрести. Это выходит за пределы возможностей одного человека и даже многих людей.</w:t>
      </w:r>
    </w:p>
    <w:p>
      <w:pPr>
        <w:pStyle w:val="Normal"/>
        <w:widowControl w:val="false"/>
        <w:tabs>
          <w:tab w:val="clear" w:pos="708"/>
          <w:tab w:val="left" w:pos="8100" w:leader="none"/>
        </w:tabs>
        <w:ind w:right="57" w:firstLine="567"/>
        <w:jc w:val="both"/>
        <w:rPr/>
      </w:pPr>
      <w:r>
        <w:rPr/>
        <w:t xml:space="preserve">Шеллинг впервые стал смотреть на мифологию как на всемирно-историческое явление, как на закономерную ступень развития общественного сознания, где совпадают идеальное и  реальное, где еще  человек неспособен выделить себя из окружающего мира, а свои мысли и чувства он принимает за единственно возможную реальность. </w:t>
      </w:r>
    </w:p>
    <w:p>
      <w:pPr>
        <w:pStyle w:val="Normal"/>
        <w:widowControl w:val="false"/>
        <w:tabs>
          <w:tab w:val="clear" w:pos="708"/>
          <w:tab w:val="left" w:pos="8100" w:leader="none"/>
        </w:tabs>
        <w:ind w:right="57" w:firstLine="567"/>
        <w:jc w:val="both"/>
        <w:rPr/>
      </w:pPr>
      <w:r>
        <w:rPr/>
        <w:t xml:space="preserve">В искусстве как таковом он выделяет два ряда. Первый – реальный, включающий музыку, живопись, архитектуру. Второй – идеальный, содержащий словесное творчество. Поскольку источником всякого искусства оказывается Бог, то красота присутствует всюду, где взаимопроникают идеальное и реальное. Художник будет гениальным настолько, насколько в нем присутствует Бог. Тогда уравновешиваются бесконечное и конечное, общность и индивидуальность, временность и вечность. </w:t>
      </w:r>
    </w:p>
    <w:p>
      <w:pPr>
        <w:pStyle w:val="Normal"/>
        <w:widowControl w:val="false"/>
        <w:tabs>
          <w:tab w:val="clear" w:pos="708"/>
          <w:tab w:val="left" w:pos="8100" w:leader="none"/>
        </w:tabs>
        <w:ind w:right="57" w:firstLine="567"/>
        <w:jc w:val="both"/>
        <w:rPr/>
      </w:pPr>
      <w:r>
        <w:rPr/>
        <w:t>Музыка, входящая в реальный ряд искусств, более других, по мнению Шеллинга, «телесна». Она есть чистое движение, которое, тем не менее, «несется» на духовных крыльях. Философ ссылается на Сократа, по мысли которого музыкант переносится от чувственно воспринимаемых гармоний к умопостигаемым гармониям. Не проходит он и мимо слов Кеплера о том, что музыкальная система присутствует и в солнечной системе, музыке сфер.</w:t>
      </w:r>
    </w:p>
    <w:p>
      <w:pPr>
        <w:pStyle w:val="Normal"/>
        <w:widowControl w:val="false"/>
        <w:tabs>
          <w:tab w:val="clear" w:pos="708"/>
          <w:tab w:val="left" w:pos="8100" w:leader="none"/>
        </w:tabs>
        <w:ind w:right="57" w:firstLine="567"/>
        <w:jc w:val="both"/>
        <w:rPr/>
      </w:pPr>
      <w:r>
        <w:rPr/>
        <w:t xml:space="preserve">В живописи главное, по Шеллингу, не чувственно созерцаемый образ, а то, что возвышается над этим и обнаруживает подлинную красоту. Здесь идеальное, сверхчувственное выражается через внешнее. Причем высшая ступень живописного искусства начинается только с обращения к изображению человека, портрета, человеческого лица и человеческих глаз. Только здесь представлена идея человека и только здесь появляется духовный, нравственный смысл. Хотя живопись может изображать и низменные вещи, антагонистические по отношению к идее. </w:t>
      </w:r>
    </w:p>
    <w:p>
      <w:pPr>
        <w:pStyle w:val="Normal"/>
        <w:widowControl w:val="false"/>
        <w:tabs>
          <w:tab w:val="clear" w:pos="708"/>
          <w:tab w:val="left" w:pos="8100" w:leader="none"/>
        </w:tabs>
        <w:ind w:right="57" w:firstLine="567"/>
        <w:jc w:val="both"/>
        <w:rPr/>
      </w:pPr>
      <w:r>
        <w:rPr/>
        <w:t>Архитектура, будучи музыкой, застывшей в пространстве, своим «первообразом» имеет растительный организм. Шеллинг приводит в пример классический готический собор, который выстроен в форме дерева. Более развитое органическое представление мы видим в сходстве архитектурного строения  со строением человеческого тела. Все части взаимно опираются друг на друга, образуя совершенную целостность. Шеллинг принимает древневосточное отождествление частей человеческого тела с частями мира, Земли и универсума.</w:t>
      </w:r>
    </w:p>
    <w:p>
      <w:pPr>
        <w:pStyle w:val="Normal"/>
        <w:widowControl w:val="false"/>
        <w:tabs>
          <w:tab w:val="clear" w:pos="708"/>
          <w:tab w:val="left" w:pos="8100" w:leader="none"/>
        </w:tabs>
        <w:ind w:right="57" w:firstLine="567"/>
        <w:jc w:val="both"/>
        <w:rPr/>
      </w:pPr>
      <w:r>
        <w:rPr/>
        <w:t xml:space="preserve">В центре словесного творчества (уже идеального ряда в искусстве) Шеллинг обнаруживает отношение необходимости и свободы, бессознательного и сознательного, которое представлено человеческими личностями. А высший синтез этой антитезы проявляется в жанре трагедии. Именно герой трагедии, стойко переносящий все несправедливости и удары судьбы, олицетворяет безусловное и абсолютное. Он, будучи свободным, схватывается с неумолимым роком. При этом «герой,- пишет Шеллинг в своей «Философии искусства», -  должен был оказаться побежденным в том, что подчинено необходимости; но, не желая допустить, чтобы необходимость оказалась победительницей, не будучи вместе с тем побежденной, герой должен был добровольно искупить и эту предопределенную судьбой вину» (22,с. 403). </w:t>
      </w:r>
    </w:p>
    <w:p>
      <w:pPr>
        <w:pStyle w:val="Normal"/>
        <w:widowControl w:val="false"/>
        <w:tabs>
          <w:tab w:val="clear" w:pos="708"/>
          <w:tab w:val="left" w:pos="8100" w:leader="none"/>
        </w:tabs>
        <w:ind w:right="57" w:firstLine="567"/>
        <w:jc w:val="both"/>
        <w:rPr/>
      </w:pPr>
      <w:r>
        <w:rPr/>
        <w:t xml:space="preserve">Свой глубокий анализ трагедии Шеллинг проводит на материале творчества греческих классиков - Эсхила, Софокла, Эврипида. Он показывает каким образом в их произведениях моральная доброта сливается с красотой, создавая тем самым высочайший образ божественности. В трагедии необходимость выступает в роли объекта, а свобода, в свою очередь, - в роли субъекта.    </w:t>
      </w:r>
    </w:p>
    <w:p>
      <w:pPr>
        <w:pStyle w:val="Normal"/>
        <w:widowControl w:val="false"/>
        <w:tabs>
          <w:tab w:val="clear" w:pos="708"/>
          <w:tab w:val="left" w:pos="8100" w:leader="none"/>
        </w:tabs>
        <w:ind w:right="57" w:firstLine="567"/>
        <w:jc w:val="both"/>
        <w:rPr/>
      </w:pPr>
      <w:r>
        <w:rPr/>
        <w:t>В комедии (как жанре) несколько другая ситуация. Здесь необходимость это субъект, а свобода – объект. По закону комедии переворачивание дает комический эффект, в случае если трусу приходится быть храбрым, жадному – расточительным, несправедливому – справедливым и т.п. Высший вид жанра комедии Шеллинг видит в произведениях Аристофана, где обличаются общественные пороки. Но для этого нужна свобода и подвижность общественной жизни. Комедия, будучи оборотной стороной трагедии, несет тот же смысл и направленность, только в отрицательной форме.</w:t>
      </w:r>
    </w:p>
    <w:p>
      <w:pPr>
        <w:pStyle w:val="Normal"/>
        <w:widowControl w:val="false"/>
        <w:tabs>
          <w:tab w:val="clear" w:pos="708"/>
          <w:tab w:val="left" w:pos="8100" w:leader="none"/>
        </w:tabs>
        <w:ind w:right="57" w:firstLine="567"/>
        <w:jc w:val="both"/>
        <w:rPr/>
      </w:pPr>
      <w:r>
        <w:rPr/>
        <w:t>Обращаясь к творчеству великого драматурга Уильяма Шекспира, Шеллинг видит его заслугу в том, что ему удалось соединить трагическое и комическое в неразличимое единство и тем самым достичь потрясающего эффекта. У него на месте рока, судьбы древних помещается характер, несущий в себе некую роковую силу, несовместимую со свободой. Также Шекспир никогда не изображает в отдельности ни идеального, ни реального миров. У него представлен действительный противоречивый мир.</w:t>
      </w:r>
    </w:p>
    <w:p>
      <w:pPr>
        <w:pStyle w:val="Normal"/>
        <w:widowControl w:val="false"/>
        <w:tabs>
          <w:tab w:val="clear" w:pos="708"/>
          <w:tab w:val="left" w:pos="8100" w:leader="none"/>
        </w:tabs>
        <w:ind w:right="57" w:firstLine="567"/>
        <w:jc w:val="both"/>
        <w:rPr/>
      </w:pPr>
      <w:r>
        <w:rPr/>
        <w:t>Не обходит своим вниманием Шеллинг и такой жанр словесного творчества, как роман, где жизнь предстает в многообразном движении, во всем ее трагизме и комизме. За великие образцы этого жанра мыслитель берет «Дон Кихота» Сервантеса и «Вильгейма Мейстера» Гете. Здесь идеи благородства, мужества, рассудительности, справедливости подняты на уровень общечеловеческих смыслов. Современное же ему общество (первая половина 19-го века) Шеллинг признает расколовшимся, погрязшим в обыденности, а его искусство считает утрачивающим величие и даже греховным.</w:t>
      </w:r>
    </w:p>
    <w:p>
      <w:pPr>
        <w:pStyle w:val="Normal"/>
        <w:widowControl w:val="false"/>
        <w:tabs>
          <w:tab w:val="clear" w:pos="708"/>
          <w:tab w:val="left" w:pos="8100" w:leader="none"/>
        </w:tabs>
        <w:ind w:right="57" w:firstLine="567"/>
        <w:jc w:val="both"/>
        <w:rPr/>
      </w:pPr>
      <w:r>
        <w:rPr/>
        <w:t>Таким образом, эстетическое учение Шеллинга завершает всю его философскую систему, в основе которой лежит принцип тождества примирения противоположностей в их духовном универсуме. Искусство, религия и философия выступают тремя видами человеческой деятельности, через которые открывает себя высший дух. При этом философия, будучи разумом, сознающим себя самого, выступает непосредственным выявлением божественного. Она нужна для укрепления и восстановления основ всех человеческих убеждений, для разработки великих принципов. «Философия тождества», надеется мыслитель, со временем перерастет в тождество всех наук и человечество овладеет «организмом» своих знаний.</w:t>
      </w:r>
    </w:p>
    <w:p>
      <w:pPr>
        <w:pStyle w:val="Normal"/>
        <w:widowControl w:val="false"/>
        <w:tabs>
          <w:tab w:val="clear" w:pos="708"/>
          <w:tab w:val="left" w:pos="8100" w:leader="none"/>
        </w:tabs>
        <w:ind w:right="57" w:firstLine="567"/>
        <w:jc w:val="both"/>
        <w:rPr/>
      </w:pPr>
      <w:r>
        <w:rPr/>
      </w:r>
    </w:p>
    <w:p>
      <w:pPr>
        <w:pStyle w:val="Normal"/>
        <w:widowControl w:val="false"/>
        <w:tabs>
          <w:tab w:val="clear" w:pos="708"/>
          <w:tab w:val="left" w:pos="8100" w:leader="none"/>
        </w:tabs>
        <w:ind w:right="57" w:firstLine="567"/>
        <w:jc w:val="center"/>
        <w:rPr>
          <w:b/>
          <w:b/>
        </w:rPr>
      </w:pPr>
      <w:r>
        <w:rPr>
          <w:b/>
        </w:rPr>
        <w:t>4.  ШЕЛЛИНГ  И  РОССИЯ</w:t>
      </w:r>
    </w:p>
    <w:p>
      <w:pPr>
        <w:pStyle w:val="Normal"/>
        <w:widowControl w:val="false"/>
        <w:tabs>
          <w:tab w:val="clear" w:pos="708"/>
          <w:tab w:val="left" w:pos="8100" w:leader="none"/>
        </w:tabs>
        <w:ind w:right="57" w:firstLine="567"/>
        <w:jc w:val="center"/>
        <w:rPr>
          <w:b/>
          <w:b/>
        </w:rPr>
      </w:pPr>
      <w:r>
        <w:rPr>
          <w:b/>
        </w:rPr>
      </w:r>
    </w:p>
    <w:p>
      <w:pPr>
        <w:pStyle w:val="Normal"/>
        <w:widowControl w:val="false"/>
        <w:tabs>
          <w:tab w:val="clear" w:pos="708"/>
          <w:tab w:val="left" w:pos="8100" w:leader="none"/>
        </w:tabs>
        <w:ind w:right="57" w:firstLine="567"/>
        <w:jc w:val="both"/>
        <w:rPr/>
      </w:pPr>
      <w:r>
        <w:rPr/>
        <w:t xml:space="preserve">Из всех представителей немецкой классической философии Шеллинг выделяется еще и тем, что именно его идеи оказались особенно востребованы в России и существенно повлияли на развитие отечественной философии  девятнадцатого века. Русские студенты (дворяне, учившиеся в Германии) увлекались философскими изысканиями немецкого ученого и потом распространяли их в России. Так, Д.М.Велланский слушал лекции Шеллинга в Йене и Вюрцбурге, а затем распространял его идеи в тех курсах, которые сам читал в России, переводил на русский язык некоторые труды учителя. Последователем Шеллинга (шеллингианцем) был А.И.Галич, один из учителей Пушкина в Царскосельском лицее, а также М.Г.Павлов – профессор Московского университета. Их усилиями к философии Шеллинга приобщалась и университетская молодежь начала 19-го века. </w:t>
      </w:r>
    </w:p>
    <w:p>
      <w:pPr>
        <w:pStyle w:val="Normal"/>
        <w:widowControl w:val="false"/>
        <w:tabs>
          <w:tab w:val="clear" w:pos="708"/>
          <w:tab w:val="left" w:pos="8100" w:leader="none"/>
        </w:tabs>
        <w:ind w:right="57" w:firstLine="567"/>
        <w:jc w:val="both"/>
        <w:rPr/>
      </w:pPr>
      <w:r>
        <w:rPr/>
        <w:t>В двадцатых годах 19-го века в России уже выходило три шеллингианских журнала («Атеней», «Мнемозина» и «Московский вестник»). Молодые шеллингианцы объединились в известный кружок «любомудров», куда входили весьма значимые для русской культуры той эпохи люди: Одоевский, Веневитинов, Киреевский, Мельгунов, Кюхельбекер, Погодин, Хомяков и др. Мировоззрение Чаадаева и Станкевича тоже складывалось под влиянием Шеллинга. В свою очередь, из кружка Станкевича вышли Белинский, Бакунин, Аксаков, Самарин.</w:t>
      </w:r>
    </w:p>
    <w:p>
      <w:pPr>
        <w:pStyle w:val="Normal"/>
        <w:widowControl w:val="false"/>
        <w:tabs>
          <w:tab w:val="clear" w:pos="708"/>
          <w:tab w:val="left" w:pos="8100" w:leader="none"/>
        </w:tabs>
        <w:ind w:right="57" w:firstLine="567"/>
        <w:jc w:val="both"/>
        <w:rPr/>
      </w:pPr>
      <w:r>
        <w:rPr/>
        <w:t>Новый импульс изучение философской системы Шеллинга получает во второй половине века, когда стало выходить в свет собрание его сочинений. В Шеллинге представителей русской культуры привлекал интерес к органической структуре и к художественным потенциям сознания. Именно эти качества были в той или иной мере присущи русским мыслителям (в том числе и православным), искавшим у великого немца оправдание своего типа философствования.</w:t>
      </w:r>
    </w:p>
    <w:p>
      <w:pPr>
        <w:pStyle w:val="Normal"/>
        <w:widowControl w:val="false"/>
        <w:tabs>
          <w:tab w:val="clear" w:pos="708"/>
          <w:tab w:val="left" w:pos="8100" w:leader="none"/>
        </w:tabs>
        <w:ind w:right="57" w:firstLine="567"/>
        <w:jc w:val="both"/>
        <w:rPr/>
      </w:pPr>
      <w:r>
        <w:rPr/>
        <w:t>Другим обстоятельством, способствовавшим укреплению культурных связей между шеллингианством и русскими мыслителями, было уважительное отношение самого Шеллинга к нашей стране, которой он предрекал великое будущее. В России Шеллинг никогда не был, но он судил о ней по своим русским слушателям и русским друзьям. Среди таких друзей был и поэт Тютчев, который много лет жил в Мюнхене в качестве сотрудника русского дипломатического представительства при Баварском дворе. Стихи Тютчева несут на себе следы бесед с немецким мыслителем, чтения его трудов. Если Шеллинг называет механистическую философию лживой и омертвляющей природу, то у Тютчева мы читаем:</w:t>
      </w:r>
    </w:p>
    <w:p>
      <w:pPr>
        <w:pStyle w:val="Normal"/>
        <w:widowControl w:val="false"/>
        <w:tabs>
          <w:tab w:val="clear" w:pos="708"/>
          <w:tab w:val="left" w:pos="8100" w:leader="none"/>
        </w:tabs>
        <w:ind w:right="57" w:firstLine="567"/>
        <w:jc w:val="both"/>
        <w:rPr/>
      </w:pPr>
      <w:r>
        <w:rPr/>
        <w:t xml:space="preserve">                             </w:t>
      </w:r>
      <w:r>
        <w:rPr/>
        <w:t>Не то, что мните вы природа:</w:t>
      </w:r>
    </w:p>
    <w:p>
      <w:pPr>
        <w:pStyle w:val="Normal"/>
        <w:widowControl w:val="false"/>
        <w:tabs>
          <w:tab w:val="clear" w:pos="708"/>
          <w:tab w:val="left" w:pos="8100" w:leader="none"/>
        </w:tabs>
        <w:ind w:right="57" w:firstLine="567"/>
        <w:jc w:val="both"/>
        <w:rPr/>
      </w:pPr>
      <w:r>
        <w:rPr/>
        <w:t xml:space="preserve">                             </w:t>
      </w:r>
      <w:r>
        <w:rPr/>
        <w:t xml:space="preserve">Не слепок, не бездушный лик – </w:t>
      </w:r>
    </w:p>
    <w:p>
      <w:pPr>
        <w:pStyle w:val="Normal"/>
        <w:widowControl w:val="false"/>
        <w:tabs>
          <w:tab w:val="clear" w:pos="708"/>
          <w:tab w:val="left" w:pos="8100" w:leader="none"/>
        </w:tabs>
        <w:ind w:right="57" w:firstLine="567"/>
        <w:jc w:val="both"/>
        <w:rPr/>
      </w:pPr>
      <w:r>
        <w:rPr/>
        <w:t xml:space="preserve">                             </w:t>
      </w:r>
      <w:r>
        <w:rPr/>
        <w:t>В ней есть душа, в ней есть свобода,</w:t>
      </w:r>
    </w:p>
    <w:p>
      <w:pPr>
        <w:pStyle w:val="Normal"/>
        <w:widowControl w:val="false"/>
        <w:tabs>
          <w:tab w:val="clear" w:pos="708"/>
          <w:tab w:val="left" w:pos="8100" w:leader="none"/>
        </w:tabs>
        <w:ind w:right="57" w:firstLine="567"/>
        <w:jc w:val="both"/>
        <w:rPr/>
      </w:pPr>
      <w:r>
        <w:rPr/>
        <w:t xml:space="preserve">                             </w:t>
      </w:r>
      <w:r>
        <w:rPr/>
        <w:t>В ней есть любовь, в ней есть язык.</w:t>
      </w:r>
    </w:p>
    <w:p>
      <w:pPr>
        <w:pStyle w:val="Normal"/>
        <w:widowControl w:val="false"/>
        <w:tabs>
          <w:tab w:val="clear" w:pos="708"/>
          <w:tab w:val="left" w:pos="8100" w:leader="none"/>
        </w:tabs>
        <w:ind w:right="57" w:firstLine="567"/>
        <w:jc w:val="both"/>
        <w:rPr/>
      </w:pPr>
      <w:r>
        <w:rPr/>
        <w:t>Среди стихов Тютчева есть и такие, которые не просто навеяны идеями Шеллинга, но появлялись в совместных размышлениях или представляли собой обращение поэта к философу.</w:t>
      </w:r>
    </w:p>
    <w:p>
      <w:pPr>
        <w:pStyle w:val="Normal"/>
        <w:widowControl w:val="false"/>
        <w:tabs>
          <w:tab w:val="clear" w:pos="708"/>
          <w:tab w:val="left" w:pos="8100" w:leader="none"/>
        </w:tabs>
        <w:ind w:right="57" w:firstLine="567"/>
        <w:jc w:val="both"/>
        <w:rPr/>
      </w:pPr>
      <w:r>
        <w:rPr/>
        <w:t>Близким по духу человекам для мыслителя был А.И.Тургенев (не путать с И.С.Тургеневым), писатель и историк, брат известного декабриста. Шеллинг очень высоко оценивал зрелость мыслей и взглядов своего русского собеседника и единомышленника. В одном из своих писем Тургеневу он писал, что «мы с Вами в глубине души, в самом сокровенном чувствуем одинаково».</w:t>
      </w:r>
    </w:p>
    <w:p>
      <w:pPr>
        <w:pStyle w:val="Normal"/>
        <w:widowControl w:val="false"/>
        <w:tabs>
          <w:tab w:val="clear" w:pos="708"/>
          <w:tab w:val="left" w:pos="8100" w:leader="none"/>
        </w:tabs>
        <w:ind w:right="57" w:firstLine="567"/>
        <w:jc w:val="both"/>
        <w:rPr/>
      </w:pPr>
      <w:r>
        <w:rPr/>
        <w:t>Заметное влияние Шеллинг оказал и на самого крупного русского мыслителя второй половины 19-го века – Владимира Соловьева. Философская система Соловьева строится как история развития мирового духа. Он стремился отказаться от того духа секуляризма , которым была проникнута европейская философия нового времени, и обрести цельное знание, предполагающее единство теории и жизненно-практического действия. Вслед за Шеллингом он сближает интеллектуальную интуицию с продуктивной способностью воображения и соответственно философию – с художественным творчеством.</w:t>
      </w:r>
    </w:p>
    <w:p>
      <w:pPr>
        <w:pStyle w:val="Normal"/>
        <w:widowControl w:val="false"/>
        <w:tabs>
          <w:tab w:val="clear" w:pos="708"/>
          <w:tab w:val="left" w:pos="8100" w:leader="none"/>
        </w:tabs>
        <w:ind w:right="57" w:firstLine="567"/>
        <w:jc w:val="both"/>
        <w:rPr/>
      </w:pPr>
      <w:r>
        <w:rPr/>
        <w:t xml:space="preserve">К учению Шеллинга и сейчас относятся по-разному. От восторга, изумления, надежды и до обвинений в консерватизме и реакционности. Это зависит от мировоззренческих ориентаций, культурных предпочтений и даже социально-политических взглядов.  </w:t>
      </w:r>
      <w:r>
        <w:br w:type="page"/>
      </w:r>
    </w:p>
    <w:p>
      <w:pPr>
        <w:pStyle w:val="Normal"/>
        <w:widowControl w:val="false"/>
        <w:tabs>
          <w:tab w:val="clear" w:pos="708"/>
          <w:tab w:val="left" w:pos="8100" w:leader="none"/>
        </w:tabs>
        <w:ind w:right="57" w:firstLine="567"/>
        <w:jc w:val="center"/>
        <w:rPr>
          <w:b/>
          <w:b/>
        </w:rPr>
      </w:pPr>
      <w:r>
        <w:rPr>
          <w:b/>
        </w:rPr>
        <w:t>ГЛАВА 4. ПАНЛОГИЗМ ГЕГЕЛЯ И ДИАЛЕКТИЧЕСКИЙ МЕТОД</w:t>
      </w:r>
    </w:p>
    <w:p>
      <w:pPr>
        <w:pStyle w:val="Normal"/>
        <w:widowControl w:val="false"/>
        <w:tabs>
          <w:tab w:val="clear" w:pos="708"/>
          <w:tab w:val="left" w:pos="8100" w:leader="none"/>
        </w:tabs>
        <w:ind w:right="57" w:firstLine="567"/>
        <w:jc w:val="both"/>
        <w:rPr>
          <w:b/>
          <w:b/>
        </w:rPr>
      </w:pPr>
      <w:r>
        <w:rPr>
          <w:b/>
        </w:rPr>
      </w:r>
    </w:p>
    <w:p>
      <w:pPr>
        <w:pStyle w:val="Normal"/>
        <w:widowControl w:val="false"/>
        <w:tabs>
          <w:tab w:val="clear" w:pos="708"/>
          <w:tab w:val="left" w:pos="8100" w:leader="none"/>
        </w:tabs>
        <w:ind w:right="57" w:firstLine="567"/>
        <w:jc w:val="both"/>
        <w:rPr/>
      </w:pPr>
      <w:r>
        <w:rPr/>
        <w:t>Гегель был первым мыслителем, который рассматривал свое учение как закономерное продолжение и завершение всего предыдущего развития теоретической мысли. И на самом деле его всеохватывающая философская система была непревзойденной вершиной, но не всей, а только немецкой классической философии.</w:t>
      </w:r>
    </w:p>
    <w:p>
      <w:pPr>
        <w:pStyle w:val="Normal"/>
        <w:widowControl w:val="false"/>
        <w:tabs>
          <w:tab w:val="clear" w:pos="708"/>
          <w:tab w:val="left" w:pos="8100" w:leader="none"/>
        </w:tabs>
        <w:ind w:right="57" w:firstLine="567"/>
        <w:jc w:val="both"/>
        <w:rPr/>
      </w:pPr>
      <w:r>
        <w:rPr/>
        <w:t xml:space="preserve">В ходе предыдущей эволюции немецкой философии возникла последняя и высшая задача: так вывести явления из Абсолюта, чтобы можно было понять, почему он должен развиваться в виде этой, а не какой-то иной действительности. Иначе говоря, логика должна была таким образом понять и сформулировать общие формы разума, чтобы из них можно было вывести все определения эмпирической действительности. Именно такую задачу поставил перед собой Гегель. Условия ее решения он усматривал в определении Абсолюта как саморазвивающегося духа. При этом он следует основной теме всего развития немецкой философии, согласно которой всякое философское познание обязано своим происхождением организации духа. </w:t>
      </w:r>
    </w:p>
    <w:p>
      <w:pPr>
        <w:pStyle w:val="Normal"/>
        <w:widowControl w:val="false"/>
        <w:tabs>
          <w:tab w:val="clear" w:pos="708"/>
          <w:tab w:val="left" w:pos="8100" w:leader="none"/>
        </w:tabs>
        <w:ind w:right="57" w:firstLine="567"/>
        <w:jc w:val="both"/>
        <w:rPr/>
      </w:pPr>
      <w:r>
        <w:rPr/>
        <w:t>Предпосылка старого рационализма о тождестве мышления и бытия, оставленная в стороне Кантом как проблематическая, снова появилась в новом гегелевском рационализме в качестве сознательного и ясно выраженного постулата. Дух, организация которого должна детерминировать  собой философское миропознание, оказывается для этой точки зрения уже не человеческим, а абсолютным духом. Познание уже не ограничивается более субъективными явлениями, но охватывает и объективные формы развития абсолютного духа. Это идея, проявляющаяся во всем «другом» и сама себя реализующая и познающая в нем. Полное последовательное проведение и систематическое развитие этой мысли стало жизненным трудом Гегеля.</w:t>
      </w:r>
    </w:p>
    <w:p>
      <w:pPr>
        <w:pStyle w:val="Normal"/>
        <w:widowControl w:val="false"/>
        <w:tabs>
          <w:tab w:val="clear" w:pos="708"/>
          <w:tab w:val="left" w:pos="8100" w:leader="none"/>
        </w:tabs>
        <w:ind w:right="57" w:firstLine="567"/>
        <w:jc w:val="both"/>
        <w:rPr/>
      </w:pPr>
      <w:r>
        <w:rPr/>
        <w:t xml:space="preserve">Георг Вильгельм Фридрих Гегель родился в 1770 году в Штутгарте, в семье высокопоставленного чиновника, советника казначейства. Во время учебы в гимназии, он увлекся изучением истории и духовной культуры. Огромное воздействие на формирование мировоззрения юноши оказали Плутарх, Софокл, Платон, Аристотель, Шекспир, Монтескье, Вольтер, Руссо. С 1788 по 1793 год он учился в Тюбингенском теологическом институте вместе с другими будущими крупными представителями немецкой духовной культуры – Гельдерлином и Шеллингом. Здесь он воспринял весь богатый материал классической образованности. Эллинизм с его гармоническим развитием истинной гуманности стал для него, как и для двух его великих друзей, духовной опорой на всю жизнь. В греческом государстве он видел идеал эстетического и нравственного состояния общества. Французская буржуазная революция (1789-1793) и кантовская философия, которые обещали покончить с застойным состоянием политической и научной жизни Европы, нашли в нем воодушевленного приверженца. </w:t>
      </w:r>
    </w:p>
    <w:p>
      <w:pPr>
        <w:pStyle w:val="Normal"/>
        <w:widowControl w:val="false"/>
        <w:tabs>
          <w:tab w:val="clear" w:pos="708"/>
          <w:tab w:val="left" w:pos="8100" w:leader="none"/>
        </w:tabs>
        <w:ind w:right="57" w:firstLine="567"/>
        <w:jc w:val="both"/>
        <w:rPr/>
      </w:pPr>
      <w:r>
        <w:rPr/>
        <w:t>После окончания института Гегель несколько лет живет и работает в качестве домашнего учителя в Берне (Швейцария). Все свое свободное время он использует для изучения философии Фихте и Шеллинга, а также политической и экономической жизни Швейцарии и Европы. К этому времени относится сохранившееся только в рукописи сочинение Гегеля о жизни Иисуса. В 1797 году он возвращается на родину, где продолжает работать домашним учителем во Франкфурте-на-Майне. Пишет политические статьи и трактат «Дух христианства и его судьба». Постепенно Гегель отходит от идеалов республиканизма, что связано со спадом революционного подъема во Франции. Он также отходит от идеи  активного вмешательства в вопросы общественной жизни и рассуждает о неотвратимых законах исторической судьбы.</w:t>
      </w:r>
    </w:p>
    <w:p>
      <w:pPr>
        <w:pStyle w:val="Normal"/>
        <w:widowControl w:val="false"/>
        <w:tabs>
          <w:tab w:val="clear" w:pos="708"/>
          <w:tab w:val="left" w:pos="8100" w:leader="none"/>
        </w:tabs>
        <w:ind w:right="57" w:firstLine="567"/>
        <w:jc w:val="both"/>
        <w:rPr/>
      </w:pPr>
      <w:r>
        <w:rPr/>
        <w:t>И только с 1801 года, после переезда в Йену, начинается период его академической деятельности. Здесь он вместе с Шеллингом издает «Критический философский журнал» и преподает в Йенском университете. Он читает лекции по метафизике, логике, истории философии, математике и пишет много статей, обосновывавших его философские взгляды. В 1807 году выходит в свет его ключевая книга «Феноменология духа», которую впоследствии стали по праву называть «истоком и тайной» всей гегелевской философии. Это одно из самых сложных произведений в мировой философии, ибо рассмотрение всех проблем идет как бы с трех точек зрения одновременно (простака, философа и автора). Эти три плана постоянно совмещаются, что создает дополнительные трудности в восприятии.</w:t>
      </w:r>
    </w:p>
    <w:p>
      <w:pPr>
        <w:pStyle w:val="Normal"/>
        <w:widowControl w:val="false"/>
        <w:tabs>
          <w:tab w:val="clear" w:pos="708"/>
          <w:tab w:val="left" w:pos="8100" w:leader="none"/>
        </w:tabs>
        <w:ind w:right="57" w:firstLine="567"/>
        <w:jc w:val="both"/>
        <w:rPr/>
      </w:pPr>
      <w:r>
        <w:rPr/>
        <w:t>Основной вопрос «Феноменологии духа» - что такое истина? Истина, по мнению автора, это цель философского познания и соответствие предмета и знания о нем. Когда знание соответствует предмету мы достигли истины. Получается, что вне знания нет предмета, в знании (в понятии) содержится предмет. Следовательно, форма, в которой может существовать наука – это система понятий. Но понятий не статичных, застывших, а движущихся, переходящих, переливающихся одно в другое. Истина, таким образом, должна быть понята как процесс развития. Гегель приходит к выводу, что развитие действительности (объективной реальности) есть развитие понятий о ней (т.е. субъективной реальности). Другими словами, история бытия совпадает с историей познания.</w:t>
      </w:r>
    </w:p>
    <w:p>
      <w:pPr>
        <w:pStyle w:val="Normal"/>
        <w:widowControl w:val="false"/>
        <w:tabs>
          <w:tab w:val="clear" w:pos="708"/>
          <w:tab w:val="left" w:pos="8100" w:leader="none"/>
        </w:tabs>
        <w:ind w:right="57" w:firstLine="567"/>
        <w:jc w:val="both"/>
        <w:rPr/>
      </w:pPr>
      <w:r>
        <w:rPr/>
        <w:t>Феноменология духа – это анализ явлений духа, проявлений сознания. Фактически, Гегель здесь исследует возникновение и развитие общественного сознания, сознания человечества. С таких позиций кантовской «вещи в себе» места не остается, так как Гегель делает предметом нашего познания само наше знание и тогда этот предмет находится  не где-то, а в нас самих. Проблема в том, чтобы предмет ухватить с разных сторон. Позиция Шеллинга Гегеля тоже не устраивает. Он признает философию тождества, но не согласен со способом обоснования. Ибо, по Шеллингу, Абсолют нужно чувствовать и постигать, а не понимать. Для Гегеля же Абсолют дается именно в понятиях, логике. Вместе с тем он доказывает, что дух (или Абсолют) представляет собой единство самосознаний, «я», которое есть «мы», и «мы», которое есть «я». Тогда дух есть индивид, живущий жизнью своего народа. То, что создано человеком, мир человеческой культуры у Гегеля обозначается понятием «объективного духа». Это то, что не зависит от отдельных индивидов.</w:t>
      </w:r>
    </w:p>
    <w:p>
      <w:pPr>
        <w:pStyle w:val="Normal"/>
        <w:widowControl w:val="false"/>
        <w:tabs>
          <w:tab w:val="clear" w:pos="708"/>
          <w:tab w:val="left" w:pos="8100" w:leader="none"/>
        </w:tabs>
        <w:ind w:right="57" w:firstLine="567"/>
        <w:jc w:val="both"/>
        <w:rPr/>
      </w:pPr>
      <w:r>
        <w:rPr/>
        <w:t>Поэтому дух является основой и исходным пунктом действования всех людей и человеческих сообществ, их конечной целью. Деятельность есть становление духа как сознания. Индивиды подчиняются коллективному духу народа. Их творчество, духовная жизнь не могли бы существовать, если бы они не приобщались к коллективному духу. Таковы самые общие положения, высказанные Гегелем в «Феноменологии духа», задуманной им  как введение  к философской системе.</w:t>
      </w:r>
    </w:p>
    <w:p>
      <w:pPr>
        <w:pStyle w:val="Normal"/>
        <w:widowControl w:val="false"/>
        <w:tabs>
          <w:tab w:val="clear" w:pos="708"/>
          <w:tab w:val="left" w:pos="8100" w:leader="none"/>
        </w:tabs>
        <w:ind w:right="57" w:firstLine="567"/>
        <w:jc w:val="both"/>
        <w:rPr/>
      </w:pPr>
      <w:r>
        <w:rPr/>
        <w:t xml:space="preserve">Вскоре после появления этого труда Гегеля разразилась франко-прусская война и Йена была оккупирована наполеоновскими войсками. Занятия в университете прекратились. Гегель вынужден был зарабатывать средства существования в качестве редактора маленькой газеты в Бамберге. Затем ему предложили должность директора гимназии в Нюрнберге, где он проработал с 1808 по 1816 годы. Памятником преподавательской деятельности в этой школе является «Философская пропедевтика» (своего рода введение в философию), которую он написал для преподавания в старших классах. Однако, будучи директором гимназии, Гегель неоднократно писал докладные записки в министерство образования с рекомендацией отменить преподавание философии в гимназиях как занятие очевидно бесполезное. </w:t>
      </w:r>
    </w:p>
    <w:p>
      <w:pPr>
        <w:pStyle w:val="Normal"/>
        <w:widowControl w:val="false"/>
        <w:tabs>
          <w:tab w:val="clear" w:pos="708"/>
          <w:tab w:val="left" w:pos="8100" w:leader="none"/>
        </w:tabs>
        <w:ind w:right="57" w:firstLine="567"/>
        <w:jc w:val="both"/>
        <w:rPr/>
      </w:pPr>
      <w:r>
        <w:rPr/>
        <w:t>Тем не менее именно в нюрнбергский период Гегель подготавливает и издает свою знаменитую трехтомную «Науку логики». Теперь внимание Гегеля обращено к поискам связей между историей и логикой, между теорией предмета и процессом его развития. Причем у него отношения между логическим и историческим предстают в следующем виде: не логика (теория) предмета обобщенно отражает историю его развития, а, наоборот, история есть предметный образ логического саморазвития идеи. Но важно то, что в своей трактовке Гегель выводит логику и теорию познания на путь историзма, т.е. рассматривает их не как застывшие, конечные, а как развивающиеся в соответствии с развитием самой действительности. Он разворачивает здесь целую систему взаимосвязанных философских категорий, т.е. форм мышления.</w:t>
      </w:r>
    </w:p>
    <w:p>
      <w:pPr>
        <w:pStyle w:val="Normal"/>
        <w:widowControl w:val="false"/>
        <w:tabs>
          <w:tab w:val="clear" w:pos="708"/>
          <w:tab w:val="left" w:pos="8100" w:leader="none"/>
        </w:tabs>
        <w:ind w:right="57" w:firstLine="567"/>
        <w:jc w:val="both"/>
        <w:rPr/>
      </w:pPr>
      <w:r>
        <w:rPr/>
        <w:t>После окончания войны Гегель, уже широко известный мыслитель, получает приглашение сразу из трех немецких университетов: Берлинского, Эрлангенского и Гейдельбергского. С 1816 года он – профессор Гейдельбергского, а с 1818 года и до конца жизни – Берлинского университета. Теперь год от года увеличивается число его последователей, среди которых и высшие сановники государства. Растет его влияние на правительство вплоть до того, что гегелевское учение прямо начинает считаться «прусской государственной философией». В 1817 году издается его «Энциклопедия философских наук», состоящая из трех частей (1 – «Логика», 11 – «Философия природы», 111 – «Философия духа»). Здесь его философская система получает окончательное оформление. Последней книгой, которую издал сам Гегель, становится «Основание естественного права и науки о государстве. Основы философии права». Чаще ее называют просто «Философией права», где речь идет прежде всего о происхождении и развитии юридических законов.</w:t>
      </w:r>
    </w:p>
    <w:p>
      <w:pPr>
        <w:pStyle w:val="Normal"/>
        <w:widowControl w:val="false"/>
        <w:tabs>
          <w:tab w:val="clear" w:pos="708"/>
          <w:tab w:val="left" w:pos="8100" w:leader="none"/>
        </w:tabs>
        <w:ind w:right="57" w:firstLine="567"/>
        <w:jc w:val="both"/>
        <w:rPr/>
      </w:pPr>
      <w:r>
        <w:rPr/>
        <w:t>Скончался Гегель в 1831 году, заразившись холерой, эпидемия которой распространилась по Германии. К этому времени он был ректором Берлинского университета. Уже после смерти его ученики на основании рукописей и прочитанных им лекций опубликовали: «Лекции по философии истории», «Лекции по эстетике», «Лекции по философии религии» и «Лекции по истории философии». Все это свидетельствует о масштабе, глубине, значимости творчества великого немецкого мыслителя для мировой философии и культуры.</w:t>
      </w:r>
    </w:p>
    <w:p>
      <w:pPr>
        <w:pStyle w:val="Normal"/>
        <w:widowControl w:val="false"/>
        <w:tabs>
          <w:tab w:val="clear" w:pos="708"/>
          <w:tab w:val="left" w:pos="8100" w:leader="none"/>
        </w:tabs>
        <w:ind w:right="57" w:firstLine="567"/>
        <w:jc w:val="both"/>
        <w:rPr/>
      </w:pPr>
      <w:r>
        <w:rPr/>
      </w:r>
    </w:p>
    <w:p>
      <w:pPr>
        <w:pStyle w:val="Normal"/>
        <w:widowControl w:val="false"/>
        <w:tabs>
          <w:tab w:val="clear" w:pos="708"/>
          <w:tab w:val="left" w:pos="8100" w:leader="none"/>
        </w:tabs>
        <w:ind w:right="57" w:firstLine="567"/>
        <w:jc w:val="center"/>
        <w:rPr>
          <w:b/>
          <w:b/>
        </w:rPr>
      </w:pPr>
      <w:r>
        <w:rPr>
          <w:b/>
        </w:rPr>
        <w:t>1. ПРИНЦИПЫ ПОСТРОЕНИЯ ФИЛОСОФСКОЙ СИСТЕМЫ</w:t>
      </w:r>
    </w:p>
    <w:p>
      <w:pPr>
        <w:pStyle w:val="Normal"/>
        <w:widowControl w:val="false"/>
        <w:tabs>
          <w:tab w:val="clear" w:pos="708"/>
          <w:tab w:val="left" w:pos="8100" w:leader="none"/>
        </w:tabs>
        <w:ind w:right="57" w:firstLine="567"/>
        <w:jc w:val="both"/>
        <w:rPr>
          <w:b/>
          <w:b/>
        </w:rPr>
      </w:pPr>
      <w:r>
        <w:rPr>
          <w:b/>
        </w:rPr>
      </w:r>
    </w:p>
    <w:p>
      <w:pPr>
        <w:pStyle w:val="Normal"/>
        <w:widowControl w:val="false"/>
        <w:tabs>
          <w:tab w:val="clear" w:pos="708"/>
          <w:tab w:val="left" w:pos="8100" w:leader="none"/>
        </w:tabs>
        <w:ind w:right="57" w:firstLine="567"/>
        <w:jc w:val="both"/>
        <w:rPr/>
      </w:pPr>
      <w:r>
        <w:rPr/>
        <w:t>Гегель – величайший систематизатор в мировой философии. Все основные учения немецкого идеализма объединяются в его системе в замкнутое целое, которое по симметричности построения и по господству над содержанием познания методического принципа является самым совершенным исполнением эстетического требования, господствовавшего при развитии идеализма.</w:t>
      </w:r>
    </w:p>
    <w:p>
      <w:pPr>
        <w:pStyle w:val="Normal"/>
        <w:widowControl w:val="false"/>
        <w:tabs>
          <w:tab w:val="clear" w:pos="708"/>
          <w:tab w:val="left" w:pos="8100" w:leader="none"/>
        </w:tabs>
        <w:ind w:right="57" w:firstLine="567"/>
        <w:jc w:val="both"/>
        <w:rPr/>
      </w:pPr>
      <w:r>
        <w:rPr/>
        <w:t>Гегель назвал свою философию «абсолютным идеализмом», а исходное понятие своей философии – «абсолютной идеей». Эта позиция связана с его стремлением охватить весь природный и духовный мир единым понятием. Но что же такое абсолютная идея? Гегель называет ее по-разному: то «мировым разумом», то «мировым духом», то «абсолютной идеей». Хотя в любом случае «дух» первичен, т.е. существует до остального мира, природы, людей и общества, а также совершенно независимо. Абсолютная идея есть разум, мышление, разумное мышление.</w:t>
      </w:r>
    </w:p>
    <w:p>
      <w:pPr>
        <w:pStyle w:val="Normal"/>
        <w:widowControl w:val="false"/>
        <w:tabs>
          <w:tab w:val="clear" w:pos="708"/>
          <w:tab w:val="left" w:pos="8100" w:leader="none"/>
        </w:tabs>
        <w:ind w:right="57" w:firstLine="567"/>
        <w:jc w:val="both"/>
        <w:rPr/>
      </w:pPr>
      <w:r>
        <w:rPr/>
        <w:t>В обычном понимании слова «идея» имеется в виду какое-то определяющее понятие, лежащее в основе теоретической системы, плана, замысла, или главная мысль научного, художественного или политического произведения. У Гегеля же абсолютная идея есть первоначало или основа всего существующего. Она наделяется атрибутом всеобщности, по отношению к которому все прочее есть либо конечная единичность, либо в лучшем случае особенное существование. Определяя исходное понятие своей философии как идею, разум, мысль, Гегель следовал традиции немецкой классической философии. При этом самым сложным вопросом оказывается то, как происходит соединение в чувственно-материальной единичной вещи ее идеальной родовой всеобщности и ее телесной материальности.</w:t>
      </w:r>
    </w:p>
    <w:p>
      <w:pPr>
        <w:pStyle w:val="Normal"/>
        <w:widowControl w:val="false"/>
        <w:tabs>
          <w:tab w:val="clear" w:pos="708"/>
          <w:tab w:val="left" w:pos="8100" w:leader="none"/>
        </w:tabs>
        <w:ind w:right="57" w:firstLine="567"/>
        <w:jc w:val="both"/>
        <w:rPr/>
      </w:pPr>
      <w:r>
        <w:rPr/>
        <w:t>Центральной задачей своего философского учения Гегель считал обоснование деятельной природы абсолютной идеи. Эту деятельную природу абсолютной идеи у него выражает целый ряд понятий: я, субъект, форма, жизнь, практика, работа, труд и др. Деятельный характер гегелевской абсолютной идеи вытекает, собственно говоря, из самого ее существа. Ведь она есть мышление, разум, а мышление, которое не действует, не мыслит -просто не существует. Оно существует только тогда, когда оно функционирует и тогда оно есть. Поэтому для Гегеля понятия идеи, мышления, всеобщего, бесконечного, деятельности тождественны. Он определяет свою абсолютную идею как единство познания и жизни, или как единство теории и практики. Однако целесообразная практическая деятельность в связи с ее целеполагающим характером понимается Гегелем исключительно как духовная деятельность.</w:t>
      </w:r>
    </w:p>
    <w:p>
      <w:pPr>
        <w:pStyle w:val="Normal"/>
        <w:widowControl w:val="false"/>
        <w:tabs>
          <w:tab w:val="clear" w:pos="708"/>
          <w:tab w:val="left" w:pos="8100" w:leader="none"/>
        </w:tabs>
        <w:ind w:right="57" w:firstLine="567"/>
        <w:jc w:val="both"/>
        <w:rPr/>
      </w:pPr>
      <w:r>
        <w:rPr/>
        <w:t>Деятельность идеи есть интеллектуальная деятельность целеполагания, а целью самой идеи служит истина. Более того, Гегель утверждает, что абсолютная идея и есть истина. Деятельность идеи, направленная на познание истины, возможна прежде всего потому, что идея диалектична. Диалектическое противоречие, свойственное абсолютной идее, выступает как деятельность ее самопознания, которое совершается путем самопротивопоставления идеи самой себе. Идея познает себя, ставя себя же перед собой в виде объекта. Получается, что она творит мир и человека в целях самопознания. А высшим актом этого самопознания оказывается абсолютное знание – философия. Это напоминает нам позицию Фихте. Но если у Фихте индивидуальное «я» творит «не-я», объективный мир, то у Гегеля этот объективный мир творится надиндивидуальным, сверхчеловеческим «я» или абсолютной идеей.</w:t>
      </w:r>
    </w:p>
    <w:p>
      <w:pPr>
        <w:pStyle w:val="Normal"/>
        <w:widowControl w:val="false"/>
        <w:tabs>
          <w:tab w:val="clear" w:pos="708"/>
          <w:tab w:val="left" w:pos="8100" w:leader="none"/>
        </w:tabs>
        <w:ind w:right="57" w:firstLine="567"/>
        <w:jc w:val="both"/>
        <w:rPr/>
      </w:pPr>
      <w:r>
        <w:rPr/>
        <w:t>Вообще понятие объективности в системе Гегеля довольно противоречиво и сложно для понимания. Критикуя философию Канта, он говорит об обычном понимании объективного как того, что существует вне нас и доходит до нас извне посредством восприятия. Однако он утверждает, что мысли, категории не отделены от вещей в себе, а, наоборот, являются выражением этих вещей в себе. Получается, что субъективность есть момент абсолютной объективности. При этом абсолютный объект Гегеля есть все же идея, мысль. Жизнедеятельность идеи, этого субъект-объекта, заключается в том, что она объективирует себя в виде природы и человека, которые выступают у Гегеля как продукты деятельности абсолютного субъекта. В этом и состоит смысл первого и важнейшего принципа построения всей философской системы Гегеля. Чаще всего его называют принципом тождества мышления и бытия.</w:t>
      </w:r>
    </w:p>
    <w:p>
      <w:pPr>
        <w:pStyle w:val="Normal"/>
        <w:widowControl w:val="false"/>
        <w:tabs>
          <w:tab w:val="clear" w:pos="708"/>
          <w:tab w:val="left" w:pos="8100" w:leader="none"/>
        </w:tabs>
        <w:ind w:right="57" w:firstLine="567"/>
        <w:jc w:val="both"/>
        <w:rPr/>
      </w:pPr>
      <w:r>
        <w:rPr/>
        <w:t>Пользуется Гегель и понятием реальности, которое он употребляет в более однозначном смысле, чем понятие объективности. Чаще всего он имеет в виду при этом некоторый чувственный объект, конечный предмет или человека, который представляет собой соединение чувственного и  духовного. И в том, и в другом случае субстанциальной основой служит идеальное начало – понятие, идея. Есть различие и между понятиями «абсолютной идеи» и «абсолютного духа», которые нередко в литературе о Гегеле берутся в одном и том же значении. Все-таки для него идея – это чистая всеобщность, субстанция, Бог. Дух же – это та же идея, но в ее реальном выражении в виде различных форм интеллектуальной деятельности людей, начиная от низших чувственных форм и кончая абсолютным знанием.</w:t>
      </w:r>
    </w:p>
    <w:p>
      <w:pPr>
        <w:pStyle w:val="Normal"/>
        <w:widowControl w:val="false"/>
        <w:tabs>
          <w:tab w:val="clear" w:pos="708"/>
          <w:tab w:val="left" w:pos="8100" w:leader="none"/>
        </w:tabs>
        <w:ind w:right="57" w:firstLine="567"/>
        <w:jc w:val="both"/>
        <w:rPr/>
      </w:pPr>
      <w:r>
        <w:rPr/>
        <w:t>Создавая природу или превращаясь в природу, абсолютная идея опредмечивает себя и тем самым отчуждается  от своей истинной сущности и проявляется в виде конечных, чувственных, телесных единичностей, в том числе и человеческих. Но индивидуальные человеческие духовности есть нечто большее, чем чисто телесные, физические вещи. Эти вещи, по Гегелю, ничтожны, тогда как индивидуальные человеческие духовности в процессе познания идеи образуют то, что называется абсолютным духом.</w:t>
      </w:r>
    </w:p>
    <w:p>
      <w:pPr>
        <w:pStyle w:val="Normal"/>
        <w:widowControl w:val="false"/>
        <w:tabs>
          <w:tab w:val="clear" w:pos="708"/>
          <w:tab w:val="left" w:pos="8100" w:leader="none"/>
        </w:tabs>
        <w:ind w:right="57" w:firstLine="567"/>
        <w:jc w:val="both"/>
        <w:rPr/>
      </w:pPr>
      <w:r>
        <w:rPr/>
        <w:t>Человек, будучи конечным, чувственным моментом рода, понятия, всеобщего, есть разумное, духовное, познающее существо и его жизнедеятельность простирается во всю даль бесконечного человеческого познания. В этом смысле он бессмертен и его деятельность есть деятельность духа, идеи, Бога. Свою цель самопознания абсолютная идея реализует через деятельность человеческих поколений в ходе всемирной истории. «Мировой дух,- пишет Гегель,- не обращает внимания даже на то, что он употребляет многочисленные человеческие поколения для этой работы своего осознания себя, что он делает чудовищные затраты возникающих и гибнущих человеческих сил; он достаточно богат для такой затраты, он ведет свое дело en grand, у него достаточно народов и индивидуумов для этой траты» (3,т.9,с.39-40).</w:t>
      </w:r>
    </w:p>
    <w:p>
      <w:pPr>
        <w:pStyle w:val="Normal"/>
        <w:widowControl w:val="false"/>
        <w:tabs>
          <w:tab w:val="clear" w:pos="708"/>
          <w:tab w:val="left" w:pos="8100" w:leader="none"/>
        </w:tabs>
        <w:ind w:right="57" w:firstLine="567"/>
        <w:jc w:val="both"/>
        <w:rPr/>
      </w:pPr>
      <w:r>
        <w:rPr/>
        <w:t>Вторым принципом построения философской системы Гегеля, таким образом, является принцип развития, деятельности, активного творческого самопознания. Абсолютная идея развивается через противоречия от абстрактного к конкретному состоянию. Это конкретное состояние может быть достигнуто при абсолютном тождестве (совпадении) бытия и мышления. На протяжении всего пути абсолютной идеи такое тождество оказывается еще неполным, относительным, потенциальным.</w:t>
      </w:r>
    </w:p>
    <w:p>
      <w:pPr>
        <w:pStyle w:val="Normal"/>
        <w:widowControl w:val="false"/>
        <w:tabs>
          <w:tab w:val="clear" w:pos="708"/>
          <w:tab w:val="left" w:pos="8100" w:leader="none"/>
        </w:tabs>
        <w:ind w:right="57" w:firstLine="567"/>
        <w:jc w:val="both"/>
        <w:rPr/>
      </w:pPr>
      <w:r>
        <w:rPr/>
        <w:t>Итак, каким же образом складывается этот путь развития абсолютной идеи и, соответственно, строится великая гегелевская философская система?</w:t>
      </w:r>
    </w:p>
    <w:p>
      <w:pPr>
        <w:pStyle w:val="Normal"/>
        <w:widowControl w:val="false"/>
        <w:tabs>
          <w:tab w:val="clear" w:pos="708"/>
          <w:tab w:val="left" w:pos="8100" w:leader="none"/>
        </w:tabs>
        <w:ind w:right="57" w:firstLine="567"/>
        <w:jc w:val="both"/>
        <w:rPr/>
      </w:pPr>
      <w:r>
        <w:rPr/>
        <w:t>Вначале «абсолютная идея» как бы воплощается в природу, «отчуждает» (отпускает) себя в природу. Природа, таким образом, не что иное, как реализация, осуществление, овеществление этой идеи. Потом начинается путь ее возвращения к самой себе. При этом она последовательно проходит ступени субъективного, объективного и абсолютного духа.</w:t>
      </w:r>
    </w:p>
    <w:p>
      <w:pPr>
        <w:pStyle w:val="Normal"/>
        <w:widowControl w:val="false"/>
        <w:tabs>
          <w:tab w:val="clear" w:pos="708"/>
          <w:tab w:val="left" w:pos="8100" w:leader="none"/>
        </w:tabs>
        <w:ind w:right="57" w:firstLine="567"/>
        <w:jc w:val="both"/>
        <w:rPr/>
      </w:pPr>
      <w:r>
        <w:rPr/>
        <w:t>Субъективный дух включает целый ряд последовательных этапов развития (душа, сознание, психология).</w:t>
      </w:r>
    </w:p>
    <w:p>
      <w:pPr>
        <w:pStyle w:val="Normal"/>
        <w:widowControl w:val="false"/>
        <w:tabs>
          <w:tab w:val="clear" w:pos="708"/>
          <w:tab w:val="left" w:pos="8100" w:leader="none"/>
        </w:tabs>
        <w:ind w:right="57" w:firstLine="567"/>
        <w:jc w:val="both"/>
        <w:rPr/>
      </w:pPr>
      <w:r>
        <w:rPr/>
        <w:t>Объективный дух представляет собой следующую стадию развития, содержащую в качестве основных этапов общественные состояния (право, мораль, гражданское общество).</w:t>
      </w:r>
    </w:p>
    <w:p>
      <w:pPr>
        <w:pStyle w:val="Normal"/>
        <w:widowControl w:val="false"/>
        <w:tabs>
          <w:tab w:val="clear" w:pos="708"/>
          <w:tab w:val="left" w:pos="8100" w:leader="none"/>
        </w:tabs>
        <w:ind w:right="57" w:firstLine="567"/>
        <w:jc w:val="both"/>
        <w:rPr/>
      </w:pPr>
      <w:r>
        <w:rPr/>
        <w:t>Абсолютный дух в свою очередь тоже содержит несколько ступеней (искусство, религию, философию).</w:t>
      </w:r>
    </w:p>
    <w:p>
      <w:pPr>
        <w:pStyle w:val="Normal"/>
        <w:widowControl w:val="false"/>
        <w:tabs>
          <w:tab w:val="clear" w:pos="708"/>
          <w:tab w:val="left" w:pos="8100" w:leader="none"/>
        </w:tabs>
        <w:ind w:right="57" w:firstLine="567"/>
        <w:jc w:val="both"/>
        <w:rPr/>
      </w:pPr>
      <w:r>
        <w:rPr/>
        <w:t>И только в философии, пройдя всю ее историю и достигнув своего высшего состояния – гегелевской системы, абсолютная идея возвращается к самой себе и достигает гармонии.</w:t>
      </w:r>
    </w:p>
    <w:p>
      <w:pPr>
        <w:pStyle w:val="Normal"/>
        <w:widowControl w:val="false"/>
        <w:tabs>
          <w:tab w:val="clear" w:pos="708"/>
          <w:tab w:val="left" w:pos="8100" w:leader="none"/>
        </w:tabs>
        <w:ind w:right="57" w:firstLine="567"/>
        <w:jc w:val="both"/>
        <w:rPr/>
      </w:pPr>
      <w:r>
        <w:rPr/>
        <w:t>Такова в самых общих чертах философская система Гегеля, которая оказывается по своему охвату, безусловно, невиданной, грандиозной, масштабной. По сути нет ни одной значительной области человеческого знания, к которой бы Гегель не обращался. И это не просто набор каких то сведений отовсюду, а стройная целостная система взглядов, пронизанная центральной идеей. Гегель считал, что единственной формой, в которой существует истина, может быть только ее научная система.  Соответствующим образом он понимает предмет и задачи философии. По его глубокому убеждению, философия есть современная ей эпоха, «схваченная» в мышлении.</w:t>
      </w:r>
    </w:p>
    <w:p>
      <w:pPr>
        <w:pStyle w:val="Normal"/>
        <w:widowControl w:val="false"/>
        <w:tabs>
          <w:tab w:val="clear" w:pos="708"/>
          <w:tab w:val="left" w:pos="8100" w:leader="none"/>
        </w:tabs>
        <w:ind w:right="57" w:firstLine="567"/>
        <w:jc w:val="both"/>
        <w:rPr/>
      </w:pPr>
      <w:r>
        <w:rPr/>
        <w:t>Теперь несколько более подробно проследим этапы развертывания абсолютной идеи в ее «инобытии», т.е. в ее воплощениях. Вначале она, как уже говорилось, отделяется от самой себя и воплощается в природу. Гегель исследует это ее состояние в своей работе под названием «Философия природы».</w:t>
      </w:r>
    </w:p>
    <w:p>
      <w:pPr>
        <w:pStyle w:val="Normal"/>
        <w:widowControl w:val="false"/>
        <w:tabs>
          <w:tab w:val="clear" w:pos="708"/>
          <w:tab w:val="left" w:pos="8100" w:leader="none"/>
        </w:tabs>
        <w:ind w:right="57" w:firstLine="567"/>
        <w:jc w:val="both"/>
        <w:rPr/>
      </w:pPr>
      <w:r>
        <w:rPr/>
        <w:t>Каждая ступень эволюции природы, как показывает Гегель, развертывается по некоторой общей схеме, где сперва выявляются общие принципы организованности (например, инертная материя в конечной механике, свободные физические тела в физике, функции системы в животном организме); затем выявляются элементы, особые на каждой ступени природы (тяжесть в механике, сцепление в физике, ассимиляция в биологии); и, наконец, изучаются процессы, присущие формообразованиям природы (движение в механике, взаимодействие стихий в физике, химический процесс в организме, родовой процесс в биологии).</w:t>
      </w:r>
    </w:p>
    <w:p>
      <w:pPr>
        <w:pStyle w:val="Normal"/>
        <w:widowControl w:val="false"/>
        <w:tabs>
          <w:tab w:val="clear" w:pos="708"/>
          <w:tab w:val="left" w:pos="8100" w:leader="none"/>
        </w:tabs>
        <w:ind w:right="57" w:firstLine="567"/>
        <w:jc w:val="both"/>
        <w:rPr/>
      </w:pPr>
      <w:r>
        <w:rPr/>
        <w:t>Философское рассмотрение природы является, по Гегелю, единством теоретического и практического отношения к ней. Иными словами, философия природы не только выявляет всеобщее в природном мире, но и характеризует предметы природы с точки зрения их отношения к чувственности (органам чувств) человека. Ведь в этом и состоит существо практического отношения к природе. Объективное соотносится с субъективным, физические предметы – с определенным чувством.</w:t>
      </w:r>
    </w:p>
    <w:p>
      <w:pPr>
        <w:pStyle w:val="Normal"/>
        <w:widowControl w:val="false"/>
        <w:tabs>
          <w:tab w:val="clear" w:pos="708"/>
          <w:tab w:val="left" w:pos="8100" w:leader="none"/>
        </w:tabs>
        <w:ind w:right="57" w:firstLine="567"/>
        <w:jc w:val="both"/>
        <w:rPr/>
      </w:pPr>
      <w:r>
        <w:rPr/>
        <w:t>Главное диалектическое достижение философии природы Гегеля заключается в том, что он развивает представление о природе как едином целом в противовес механистическому ее пониманию как простого нагромождения, скопления различных процессов и явлений. Но это при том, что Гегель отказывает природе в развитии во времени. По его мнению, во времени развивается только дух.</w:t>
      </w:r>
    </w:p>
    <w:p>
      <w:pPr>
        <w:pStyle w:val="Normal"/>
        <w:widowControl w:val="false"/>
        <w:tabs>
          <w:tab w:val="clear" w:pos="708"/>
          <w:tab w:val="left" w:pos="8100" w:leader="none"/>
        </w:tabs>
        <w:ind w:right="57" w:firstLine="567"/>
        <w:jc w:val="both"/>
        <w:rPr/>
      </w:pPr>
      <w:r>
        <w:rPr/>
        <w:t>О богатстве содержания гегелевской «Философии природы» свидетельствует структура самой этой книги:</w:t>
      </w:r>
    </w:p>
    <w:p>
      <w:pPr>
        <w:pStyle w:val="Normal"/>
        <w:widowControl w:val="false"/>
        <w:tabs>
          <w:tab w:val="clear" w:pos="708"/>
          <w:tab w:val="left" w:pos="8100" w:leader="none"/>
        </w:tabs>
        <w:ind w:right="57" w:firstLine="567"/>
        <w:jc w:val="both"/>
        <w:rPr/>
      </w:pPr>
      <w:r>
        <w:rPr/>
        <w:t xml:space="preserve">                  </w:t>
      </w:r>
      <w:r>
        <w:rPr/>
        <w:t>Понятие природы.</w:t>
      </w:r>
    </w:p>
    <w:p>
      <w:pPr>
        <w:pStyle w:val="Normal"/>
        <w:widowControl w:val="false"/>
        <w:tabs>
          <w:tab w:val="clear" w:pos="708"/>
          <w:tab w:val="left" w:pos="8100" w:leader="none"/>
        </w:tabs>
        <w:ind w:right="57" w:firstLine="567"/>
        <w:jc w:val="both"/>
        <w:rPr/>
      </w:pPr>
      <w:r>
        <w:rPr/>
        <w:t xml:space="preserve">     </w:t>
      </w:r>
      <w:r>
        <w:rPr/>
        <w:t>Раздел первый.  Механика. Пространство и время.</w:t>
      </w:r>
    </w:p>
    <w:p>
      <w:pPr>
        <w:pStyle w:val="Normal"/>
        <w:widowControl w:val="false"/>
        <w:tabs>
          <w:tab w:val="clear" w:pos="708"/>
          <w:tab w:val="left" w:pos="8100" w:leader="none"/>
        </w:tabs>
        <w:ind w:right="57" w:firstLine="567"/>
        <w:jc w:val="both"/>
        <w:rPr/>
      </w:pPr>
      <w:r>
        <w:rPr/>
        <w:t xml:space="preserve">                                 </w:t>
      </w:r>
      <w:r>
        <w:rPr/>
        <w:t>Материя и движение. Абсолютная</w:t>
      </w:r>
    </w:p>
    <w:p>
      <w:pPr>
        <w:pStyle w:val="Normal"/>
        <w:widowControl w:val="false"/>
        <w:tabs>
          <w:tab w:val="clear" w:pos="708"/>
          <w:tab w:val="left" w:pos="8100" w:leader="none"/>
        </w:tabs>
        <w:ind w:right="57" w:firstLine="567"/>
        <w:jc w:val="both"/>
        <w:rPr/>
      </w:pPr>
      <w:r>
        <w:rPr/>
        <w:t xml:space="preserve">                                 </w:t>
      </w:r>
      <w:r>
        <w:rPr/>
        <w:t>Механика.</w:t>
      </w:r>
    </w:p>
    <w:p>
      <w:pPr>
        <w:pStyle w:val="Normal"/>
        <w:widowControl w:val="false"/>
        <w:tabs>
          <w:tab w:val="clear" w:pos="708"/>
          <w:tab w:val="left" w:pos="8100" w:leader="none"/>
        </w:tabs>
        <w:ind w:right="57" w:firstLine="567"/>
        <w:jc w:val="both"/>
        <w:rPr/>
      </w:pPr>
      <w:r>
        <w:rPr/>
        <w:t xml:space="preserve">     </w:t>
      </w:r>
      <w:r>
        <w:rPr/>
        <w:t>Раздел второй.  Физика. Свет… Воздух… Удельный</w:t>
      </w:r>
    </w:p>
    <w:p>
      <w:pPr>
        <w:pStyle w:val="Normal"/>
        <w:widowControl w:val="false"/>
        <w:tabs>
          <w:tab w:val="clear" w:pos="708"/>
          <w:tab w:val="left" w:pos="8100" w:leader="none"/>
        </w:tabs>
        <w:ind w:right="57" w:firstLine="567"/>
        <w:jc w:val="both"/>
        <w:rPr/>
      </w:pPr>
      <w:r>
        <w:rPr/>
        <w:t xml:space="preserve">                                 </w:t>
      </w:r>
      <w:r>
        <w:rPr/>
        <w:t xml:space="preserve">Вес. Звук… Теплота. Химический </w:t>
      </w:r>
    </w:p>
    <w:p>
      <w:pPr>
        <w:pStyle w:val="Normal"/>
        <w:widowControl w:val="false"/>
        <w:tabs>
          <w:tab w:val="clear" w:pos="708"/>
          <w:tab w:val="left" w:pos="8100" w:leader="none"/>
        </w:tabs>
        <w:ind w:right="57" w:firstLine="567"/>
        <w:jc w:val="both"/>
        <w:rPr/>
      </w:pPr>
      <w:r>
        <w:rPr/>
        <w:t xml:space="preserve">                                 </w:t>
      </w:r>
      <w:r>
        <w:rPr/>
        <w:t>Процесс. Процесс огня… Процесс</w:t>
      </w:r>
    </w:p>
    <w:p>
      <w:pPr>
        <w:pStyle w:val="Normal"/>
        <w:widowControl w:val="false"/>
        <w:tabs>
          <w:tab w:val="clear" w:pos="708"/>
          <w:tab w:val="left" w:pos="8100" w:leader="none"/>
        </w:tabs>
        <w:ind w:right="57" w:firstLine="567"/>
        <w:jc w:val="both"/>
        <w:rPr/>
      </w:pPr>
      <w:r>
        <w:rPr/>
        <w:t xml:space="preserve">                                 </w:t>
      </w:r>
      <w:r>
        <w:rPr/>
        <w:t xml:space="preserve">воды. </w:t>
      </w:r>
    </w:p>
    <w:p>
      <w:pPr>
        <w:pStyle w:val="Normal"/>
        <w:widowControl w:val="false"/>
        <w:tabs>
          <w:tab w:val="clear" w:pos="708"/>
          <w:tab w:val="left" w:pos="8100" w:leader="none"/>
        </w:tabs>
        <w:ind w:right="57" w:firstLine="567"/>
        <w:jc w:val="both"/>
        <w:rPr/>
      </w:pPr>
      <w:r>
        <w:rPr/>
        <w:t xml:space="preserve">     </w:t>
      </w:r>
      <w:r>
        <w:rPr/>
        <w:t>Раздел третий.   Органическая физика. Геологическая</w:t>
      </w:r>
    </w:p>
    <w:p>
      <w:pPr>
        <w:pStyle w:val="Normal"/>
        <w:widowControl w:val="false"/>
        <w:tabs>
          <w:tab w:val="clear" w:pos="708"/>
          <w:tab w:val="left" w:pos="8100" w:leader="none"/>
        </w:tabs>
        <w:ind w:right="57" w:firstLine="567"/>
        <w:jc w:val="both"/>
        <w:rPr/>
      </w:pPr>
      <w:r>
        <w:rPr/>
        <w:t xml:space="preserve">                                 </w:t>
      </w:r>
      <w:r>
        <w:rPr/>
        <w:t>Природа. История земли. Жизнь зем-</w:t>
      </w:r>
    </w:p>
    <w:p>
      <w:pPr>
        <w:pStyle w:val="Normal"/>
        <w:widowControl w:val="false"/>
        <w:tabs>
          <w:tab w:val="clear" w:pos="708"/>
          <w:tab w:val="left" w:pos="8100" w:leader="none"/>
        </w:tabs>
        <w:ind w:right="57" w:firstLine="567"/>
        <w:jc w:val="both"/>
        <w:rPr/>
      </w:pPr>
      <w:r>
        <w:rPr/>
        <w:t xml:space="preserve">                                 </w:t>
      </w:r>
      <w:r>
        <w:rPr/>
        <w:t>ли. Растительная природа… Живот-</w:t>
      </w:r>
    </w:p>
    <w:p>
      <w:pPr>
        <w:pStyle w:val="Normal"/>
        <w:widowControl w:val="false"/>
        <w:tabs>
          <w:tab w:val="clear" w:pos="708"/>
          <w:tab w:val="left" w:pos="8100" w:leader="none"/>
        </w:tabs>
        <w:ind w:right="57" w:firstLine="567"/>
        <w:jc w:val="both"/>
        <w:rPr/>
      </w:pPr>
      <w:r>
        <w:rPr/>
        <w:t xml:space="preserve">                                 </w:t>
      </w:r>
      <w:r>
        <w:rPr/>
        <w:t>ный организм… Род и виды. Род и</w:t>
      </w:r>
    </w:p>
    <w:p>
      <w:pPr>
        <w:pStyle w:val="Normal"/>
        <w:widowControl w:val="false"/>
        <w:tabs>
          <w:tab w:val="clear" w:pos="708"/>
          <w:tab w:val="left" w:pos="8100" w:leader="none"/>
        </w:tabs>
        <w:ind w:right="57" w:firstLine="567"/>
        <w:jc w:val="both"/>
        <w:rPr/>
      </w:pPr>
      <w:r>
        <w:rPr/>
        <w:t xml:space="preserve">                                 </w:t>
      </w:r>
      <w:r>
        <w:rPr/>
        <w:t>индивидуум.</w:t>
      </w:r>
    </w:p>
    <w:p>
      <w:pPr>
        <w:pStyle w:val="Normal"/>
        <w:widowControl w:val="false"/>
        <w:tabs>
          <w:tab w:val="clear" w:pos="708"/>
          <w:tab w:val="left" w:pos="8100" w:leader="none"/>
        </w:tabs>
        <w:ind w:right="57" w:firstLine="567"/>
        <w:jc w:val="both"/>
        <w:rPr/>
      </w:pPr>
      <w:r>
        <w:rPr/>
        <w:t xml:space="preserve">Из природы начинается путь возвращения абсолютной идеи к самой себе. На этом пути она, как мы говорили, проходит три ступени духа: субъективный дух, объективный дух, абсолютный дух. Этому пути У Гегеля посвящена другая его работа под названием «Философия духа». Посмотрим что же здесь он исследует? К какому материалу обращается? </w:t>
      </w:r>
    </w:p>
    <w:p>
      <w:pPr>
        <w:pStyle w:val="Normal"/>
        <w:widowControl w:val="false"/>
        <w:tabs>
          <w:tab w:val="clear" w:pos="708"/>
          <w:tab w:val="left" w:pos="8100" w:leader="none"/>
        </w:tabs>
        <w:ind w:right="57" w:firstLine="567"/>
        <w:jc w:val="both"/>
        <w:rPr/>
      </w:pPr>
      <w:r>
        <w:rPr/>
        <w:t xml:space="preserve">     </w:t>
      </w:r>
      <w:r>
        <w:rPr/>
        <w:t>Раздел первый.  Субъективный дух.</w:t>
      </w:r>
    </w:p>
    <w:p>
      <w:pPr>
        <w:pStyle w:val="Normal"/>
        <w:widowControl w:val="false"/>
        <w:tabs>
          <w:tab w:val="clear" w:pos="708"/>
          <w:tab w:val="left" w:pos="8100" w:leader="none"/>
        </w:tabs>
        <w:ind w:right="57" w:firstLine="567"/>
        <w:jc w:val="both"/>
        <w:rPr/>
      </w:pPr>
      <w:r>
        <w:rPr/>
        <w:t xml:space="preserve">                                 </w:t>
      </w:r>
      <w:r>
        <w:rPr/>
        <w:t>А. Антропология. Душа. Природная душа.</w:t>
      </w:r>
    </w:p>
    <w:p>
      <w:pPr>
        <w:pStyle w:val="Normal"/>
        <w:widowControl w:val="false"/>
        <w:tabs>
          <w:tab w:val="clear" w:pos="708"/>
          <w:tab w:val="left" w:pos="8100" w:leader="none"/>
        </w:tabs>
        <w:ind w:right="57" w:firstLine="567"/>
        <w:jc w:val="both"/>
        <w:rPr/>
      </w:pPr>
      <w:r>
        <w:rPr/>
        <w:t xml:space="preserve">                                      </w:t>
      </w:r>
      <w:r>
        <w:rPr/>
        <w:t>Природные качества. Природные изме-</w:t>
      </w:r>
    </w:p>
    <w:p>
      <w:pPr>
        <w:pStyle w:val="Normal"/>
        <w:widowControl w:val="false"/>
        <w:tabs>
          <w:tab w:val="clear" w:pos="708"/>
          <w:tab w:val="left" w:pos="8100" w:leader="none"/>
        </w:tabs>
        <w:ind w:right="57" w:firstLine="567"/>
        <w:jc w:val="both"/>
        <w:rPr/>
      </w:pPr>
      <w:r>
        <w:rPr/>
        <w:t xml:space="preserve">                                      </w:t>
      </w:r>
      <w:r>
        <w:rPr/>
        <w:t>нения. Ощущение. Чувствующая душа.</w:t>
      </w:r>
    </w:p>
    <w:p>
      <w:pPr>
        <w:pStyle w:val="Normal"/>
        <w:widowControl w:val="false"/>
        <w:tabs>
          <w:tab w:val="clear" w:pos="708"/>
          <w:tab w:val="left" w:pos="8100" w:leader="none"/>
        </w:tabs>
        <w:ind w:right="57" w:firstLine="567"/>
        <w:jc w:val="both"/>
        <w:rPr/>
      </w:pPr>
      <w:r>
        <w:rPr/>
        <w:t xml:space="preserve">                                      </w:t>
      </w:r>
      <w:r>
        <w:rPr/>
        <w:t xml:space="preserve">Состояние сновидения. Ребенок в утробе </w:t>
      </w:r>
    </w:p>
    <w:p>
      <w:pPr>
        <w:pStyle w:val="Normal"/>
        <w:widowControl w:val="false"/>
        <w:tabs>
          <w:tab w:val="clear" w:pos="708"/>
          <w:tab w:val="left" w:pos="8100" w:leader="none"/>
        </w:tabs>
        <w:ind w:right="57" w:firstLine="567"/>
        <w:jc w:val="both"/>
        <w:rPr/>
      </w:pPr>
      <w:r>
        <w:rPr/>
        <w:t xml:space="preserve">                                      </w:t>
      </w:r>
      <w:r>
        <w:rPr/>
        <w:t>матери. Отношение индивидуума к</w:t>
      </w:r>
    </w:p>
    <w:p>
      <w:pPr>
        <w:pStyle w:val="Normal"/>
        <w:widowControl w:val="false"/>
        <w:tabs>
          <w:tab w:val="clear" w:pos="708"/>
          <w:tab w:val="left" w:pos="8100" w:leader="none"/>
        </w:tabs>
        <w:ind w:right="57" w:firstLine="567"/>
        <w:jc w:val="both"/>
        <w:rPr/>
      </w:pPr>
      <w:r>
        <w:rPr/>
        <w:t xml:space="preserve">                                      </w:t>
      </w:r>
      <w:r>
        <w:rPr/>
        <w:t xml:space="preserve">своему гению. Чувство самого себя. </w:t>
      </w:r>
    </w:p>
    <w:p>
      <w:pPr>
        <w:pStyle w:val="Normal"/>
        <w:widowControl w:val="false"/>
        <w:tabs>
          <w:tab w:val="clear" w:pos="708"/>
          <w:tab w:val="left" w:pos="8100" w:leader="none"/>
        </w:tabs>
        <w:ind w:right="57" w:firstLine="567"/>
        <w:jc w:val="both"/>
        <w:rPr/>
      </w:pPr>
      <w:r>
        <w:rPr/>
        <w:t xml:space="preserve">                                       </w:t>
      </w:r>
      <w:r>
        <w:rPr/>
        <w:t>Слабоумие, рассеянность, бестолковость.</w:t>
      </w:r>
    </w:p>
    <w:p>
      <w:pPr>
        <w:pStyle w:val="Normal"/>
        <w:widowControl w:val="false"/>
        <w:tabs>
          <w:tab w:val="clear" w:pos="708"/>
          <w:tab w:val="left" w:pos="8100" w:leader="none"/>
        </w:tabs>
        <w:ind w:right="57" w:firstLine="567"/>
        <w:jc w:val="both"/>
        <w:rPr/>
      </w:pPr>
      <w:r>
        <w:rPr/>
        <w:t xml:space="preserve">                                       </w:t>
      </w:r>
      <w:r>
        <w:rPr/>
        <w:t>Собственно тупоумие. Бешенство или</w:t>
      </w:r>
    </w:p>
    <w:p>
      <w:pPr>
        <w:pStyle w:val="Normal"/>
        <w:widowControl w:val="false"/>
        <w:tabs>
          <w:tab w:val="clear" w:pos="708"/>
          <w:tab w:val="left" w:pos="8100" w:leader="none"/>
        </w:tabs>
        <w:ind w:right="57" w:firstLine="567"/>
        <w:jc w:val="both"/>
        <w:rPr/>
      </w:pPr>
      <w:r>
        <w:rPr/>
        <w:t xml:space="preserve">                                       </w:t>
      </w:r>
      <w:r>
        <w:rPr/>
        <w:t>Безумие. Лечение помешательства. При-</w:t>
      </w:r>
    </w:p>
    <w:p>
      <w:pPr>
        <w:pStyle w:val="Normal"/>
        <w:widowControl w:val="false"/>
        <w:tabs>
          <w:tab w:val="clear" w:pos="708"/>
          <w:tab w:val="left" w:pos="8100" w:leader="none"/>
        </w:tabs>
        <w:ind w:right="57" w:firstLine="567"/>
        <w:jc w:val="both"/>
        <w:rPr/>
      </w:pPr>
      <w:r>
        <w:rPr/>
        <w:t xml:space="preserve">                                       </w:t>
      </w:r>
      <w:r>
        <w:rPr/>
        <w:t>вычка. Действительная душа.</w:t>
      </w:r>
    </w:p>
    <w:p>
      <w:pPr>
        <w:pStyle w:val="Normal"/>
        <w:widowControl w:val="false"/>
        <w:tabs>
          <w:tab w:val="clear" w:pos="708"/>
          <w:tab w:val="left" w:pos="8100" w:leader="none"/>
        </w:tabs>
        <w:ind w:right="57" w:firstLine="567"/>
        <w:jc w:val="both"/>
        <w:rPr/>
      </w:pPr>
      <w:r>
        <w:rPr/>
        <w:t xml:space="preserve">                                  </w:t>
      </w:r>
      <w:r>
        <w:rPr/>
        <w:t>В. Феноменология духа. Сознание. Сознание</w:t>
      </w:r>
    </w:p>
    <w:p>
      <w:pPr>
        <w:pStyle w:val="Normal"/>
        <w:widowControl w:val="false"/>
        <w:tabs>
          <w:tab w:val="clear" w:pos="708"/>
          <w:tab w:val="left" w:pos="8100" w:leader="none"/>
        </w:tabs>
        <w:ind w:right="57" w:firstLine="567"/>
        <w:jc w:val="both"/>
        <w:rPr/>
      </w:pPr>
      <w:r>
        <w:rPr/>
        <w:t xml:space="preserve">                                       </w:t>
      </w:r>
      <w:r>
        <w:rPr/>
        <w:t>как таковое. Чувственное сознание. Вос-</w:t>
      </w:r>
    </w:p>
    <w:p>
      <w:pPr>
        <w:pStyle w:val="Normal"/>
        <w:widowControl w:val="false"/>
        <w:tabs>
          <w:tab w:val="clear" w:pos="708"/>
          <w:tab w:val="left" w:pos="8100" w:leader="none"/>
        </w:tabs>
        <w:ind w:right="57" w:firstLine="567"/>
        <w:jc w:val="both"/>
        <w:rPr/>
      </w:pPr>
      <w:r>
        <w:rPr/>
        <w:t xml:space="preserve">                                       </w:t>
      </w:r>
      <w:r>
        <w:rPr/>
        <w:t>приятие. Рассудок. Самосознание. Вож-</w:t>
      </w:r>
    </w:p>
    <w:p>
      <w:pPr>
        <w:pStyle w:val="Normal"/>
        <w:widowControl w:val="false"/>
        <w:tabs>
          <w:tab w:val="clear" w:pos="708"/>
          <w:tab w:val="left" w:pos="8100" w:leader="none"/>
        </w:tabs>
        <w:ind w:right="57" w:firstLine="567"/>
        <w:jc w:val="both"/>
        <w:rPr/>
      </w:pPr>
      <w:r>
        <w:rPr/>
        <w:t xml:space="preserve">                                       </w:t>
      </w:r>
      <w:r>
        <w:rPr/>
        <w:t>деление, Признающее самосознание.</w:t>
      </w:r>
    </w:p>
    <w:p>
      <w:pPr>
        <w:pStyle w:val="Normal"/>
        <w:widowControl w:val="false"/>
        <w:tabs>
          <w:tab w:val="clear" w:pos="708"/>
          <w:tab w:val="left" w:pos="8100" w:leader="none"/>
        </w:tabs>
        <w:ind w:right="57" w:firstLine="567"/>
        <w:jc w:val="both"/>
        <w:rPr/>
      </w:pPr>
      <w:r>
        <w:rPr/>
        <w:t xml:space="preserve">                                       </w:t>
      </w:r>
      <w:r>
        <w:rPr/>
        <w:t>Всеобщее самосознание. Разум.</w:t>
      </w:r>
    </w:p>
    <w:p>
      <w:pPr>
        <w:pStyle w:val="Normal"/>
        <w:widowControl w:val="false"/>
        <w:tabs>
          <w:tab w:val="clear" w:pos="708"/>
          <w:tab w:val="left" w:pos="8100" w:leader="none"/>
        </w:tabs>
        <w:ind w:right="57" w:firstLine="567"/>
        <w:jc w:val="both"/>
        <w:rPr/>
      </w:pPr>
      <w:r>
        <w:rPr/>
        <w:t xml:space="preserve">                                   </w:t>
      </w:r>
      <w:r>
        <w:rPr/>
        <w:t>С. Психология. Дух. Теоретический дух.</w:t>
      </w:r>
    </w:p>
    <w:p>
      <w:pPr>
        <w:pStyle w:val="Normal"/>
        <w:widowControl w:val="false"/>
        <w:tabs>
          <w:tab w:val="clear" w:pos="708"/>
          <w:tab w:val="left" w:pos="8100" w:leader="none"/>
        </w:tabs>
        <w:ind w:right="57" w:firstLine="567"/>
        <w:jc w:val="both"/>
        <w:rPr/>
      </w:pPr>
      <w:r>
        <w:rPr/>
        <w:t xml:space="preserve">                                        </w:t>
      </w:r>
      <w:r>
        <w:rPr/>
        <w:t>Созерцание. Представление. Припомина-</w:t>
      </w:r>
    </w:p>
    <w:p>
      <w:pPr>
        <w:pStyle w:val="Normal"/>
        <w:widowControl w:val="false"/>
        <w:tabs>
          <w:tab w:val="clear" w:pos="708"/>
          <w:tab w:val="left" w:pos="8100" w:leader="none"/>
        </w:tabs>
        <w:ind w:right="57" w:firstLine="567"/>
        <w:jc w:val="both"/>
        <w:rPr/>
      </w:pPr>
      <w:r>
        <w:rPr/>
        <w:t xml:space="preserve">                                        </w:t>
      </w:r>
      <w:r>
        <w:rPr/>
        <w:t>ние. Сила воображения. Память. Мышле-</w:t>
      </w:r>
    </w:p>
    <w:p>
      <w:pPr>
        <w:pStyle w:val="Normal"/>
        <w:widowControl w:val="false"/>
        <w:tabs>
          <w:tab w:val="clear" w:pos="708"/>
          <w:tab w:val="left" w:pos="8100" w:leader="none"/>
        </w:tabs>
        <w:ind w:right="57" w:firstLine="567"/>
        <w:jc w:val="both"/>
        <w:rPr/>
      </w:pPr>
      <w:r>
        <w:rPr/>
        <w:t xml:space="preserve">                                        </w:t>
      </w:r>
      <w:r>
        <w:rPr/>
        <w:t xml:space="preserve">ние. Практический дух. Свободный дух.  </w:t>
      </w:r>
    </w:p>
    <w:p>
      <w:pPr>
        <w:pStyle w:val="Normal"/>
        <w:widowControl w:val="false"/>
        <w:tabs>
          <w:tab w:val="clear" w:pos="708"/>
          <w:tab w:val="left" w:pos="8100" w:leader="none"/>
        </w:tabs>
        <w:ind w:right="57" w:firstLine="567"/>
        <w:jc w:val="both"/>
        <w:rPr/>
      </w:pPr>
      <w:r>
        <w:rPr/>
        <w:t>Здесь, как мы видим, Гегель обращается к разнообразному научному материалу (антропология, биология, психология), последовательно прослеживает становление и развитие человеческих чувств, сознания и самосознания. При этом неважно, что все это развитие осуществляется через абсолют. Важно то, что им дается реальная картина реального развития. Однако обратимся ко второму разделу «Философии духа».</w:t>
      </w:r>
    </w:p>
    <w:p>
      <w:pPr>
        <w:pStyle w:val="Normal"/>
        <w:widowControl w:val="false"/>
        <w:tabs>
          <w:tab w:val="clear" w:pos="708"/>
          <w:tab w:val="left" w:pos="8100" w:leader="none"/>
        </w:tabs>
        <w:ind w:right="57" w:firstLine="567"/>
        <w:jc w:val="both"/>
        <w:rPr/>
      </w:pPr>
      <w:r>
        <w:rPr/>
        <w:t xml:space="preserve">     </w:t>
      </w:r>
      <w:r>
        <w:rPr/>
        <w:t>Раздел второй.  Объективный дух.</w:t>
      </w:r>
    </w:p>
    <w:p>
      <w:pPr>
        <w:pStyle w:val="Normal"/>
        <w:widowControl w:val="false"/>
        <w:tabs>
          <w:tab w:val="clear" w:pos="708"/>
          <w:tab w:val="left" w:pos="8100" w:leader="none"/>
        </w:tabs>
        <w:ind w:right="57" w:firstLine="567"/>
        <w:jc w:val="both"/>
        <w:rPr/>
      </w:pPr>
      <w:r>
        <w:rPr/>
        <w:t xml:space="preserve">                                </w:t>
      </w:r>
      <w:r>
        <w:rPr/>
        <w:t>А. Право. Собственность. Договор. Право</w:t>
      </w:r>
    </w:p>
    <w:p>
      <w:pPr>
        <w:pStyle w:val="Normal"/>
        <w:widowControl w:val="false"/>
        <w:tabs>
          <w:tab w:val="clear" w:pos="708"/>
          <w:tab w:val="left" w:pos="8100" w:leader="none"/>
        </w:tabs>
        <w:ind w:right="57" w:firstLine="567"/>
        <w:jc w:val="both"/>
        <w:rPr/>
      </w:pPr>
      <w:r>
        <w:rPr/>
        <w:t xml:space="preserve">                                    </w:t>
      </w:r>
      <w:r>
        <w:rPr/>
        <w:t>против, нарушенного права.</w:t>
      </w:r>
    </w:p>
    <w:p>
      <w:pPr>
        <w:pStyle w:val="Normal"/>
        <w:widowControl w:val="false"/>
        <w:tabs>
          <w:tab w:val="clear" w:pos="708"/>
          <w:tab w:val="left" w:pos="8100" w:leader="none"/>
        </w:tabs>
        <w:ind w:right="57" w:firstLine="567"/>
        <w:jc w:val="both"/>
        <w:rPr/>
      </w:pPr>
      <w:r>
        <w:rPr/>
        <w:t xml:space="preserve">                                </w:t>
      </w:r>
      <w:r>
        <w:rPr/>
        <w:t>В. Моральность. Умысел. Намерение и</w:t>
      </w:r>
    </w:p>
    <w:p>
      <w:pPr>
        <w:pStyle w:val="Normal"/>
        <w:widowControl w:val="false"/>
        <w:tabs>
          <w:tab w:val="clear" w:pos="708"/>
          <w:tab w:val="left" w:pos="8100" w:leader="none"/>
        </w:tabs>
        <w:ind w:right="57" w:firstLine="567"/>
        <w:jc w:val="both"/>
        <w:rPr/>
      </w:pPr>
      <w:r>
        <w:rPr/>
        <w:t xml:space="preserve">                                     </w:t>
      </w:r>
      <w:r>
        <w:rPr/>
        <w:t>Благо. Добро и зло.</w:t>
      </w:r>
    </w:p>
    <w:p>
      <w:pPr>
        <w:pStyle w:val="Normal"/>
        <w:widowControl w:val="false"/>
        <w:tabs>
          <w:tab w:val="clear" w:pos="708"/>
          <w:tab w:val="left" w:pos="8100" w:leader="none"/>
        </w:tabs>
        <w:ind w:right="57" w:firstLine="567"/>
        <w:jc w:val="both"/>
        <w:rPr/>
      </w:pPr>
      <w:r>
        <w:rPr/>
        <w:t xml:space="preserve">                                </w:t>
      </w:r>
      <w:r>
        <w:rPr/>
        <w:t>С. Нравственность. Семья. Гражданское</w:t>
      </w:r>
    </w:p>
    <w:p>
      <w:pPr>
        <w:pStyle w:val="Normal"/>
        <w:widowControl w:val="false"/>
        <w:tabs>
          <w:tab w:val="clear" w:pos="708"/>
          <w:tab w:val="left" w:pos="8100" w:leader="none"/>
        </w:tabs>
        <w:ind w:right="57" w:firstLine="567"/>
        <w:jc w:val="both"/>
        <w:rPr/>
      </w:pPr>
      <w:r>
        <w:rPr/>
        <w:t xml:space="preserve">                                     </w:t>
      </w:r>
      <w:r>
        <w:rPr/>
        <w:t>общество. Система потребностей. Пра-</w:t>
      </w:r>
    </w:p>
    <w:p>
      <w:pPr>
        <w:pStyle w:val="Normal"/>
        <w:widowControl w:val="false"/>
        <w:tabs>
          <w:tab w:val="clear" w:pos="708"/>
          <w:tab w:val="left" w:pos="8100" w:leader="none"/>
        </w:tabs>
        <w:ind w:right="57" w:firstLine="567"/>
        <w:jc w:val="both"/>
        <w:rPr/>
      </w:pPr>
      <w:r>
        <w:rPr/>
        <w:t xml:space="preserve">                                     </w:t>
      </w:r>
      <w:r>
        <w:rPr/>
        <w:t>восудие. Полиция и корпорация. Госу-</w:t>
      </w:r>
    </w:p>
    <w:p>
      <w:pPr>
        <w:pStyle w:val="Normal"/>
        <w:widowControl w:val="false"/>
        <w:tabs>
          <w:tab w:val="clear" w:pos="708"/>
          <w:tab w:val="left" w:pos="8100" w:leader="none"/>
        </w:tabs>
        <w:ind w:right="57" w:firstLine="567"/>
        <w:jc w:val="both"/>
        <w:rPr/>
      </w:pPr>
      <w:r>
        <w:rPr/>
        <w:t xml:space="preserve">                                     </w:t>
      </w:r>
      <w:r>
        <w:rPr/>
        <w:t>дарство.</w:t>
      </w:r>
    </w:p>
    <w:p>
      <w:pPr>
        <w:pStyle w:val="Normal"/>
        <w:widowControl w:val="false"/>
        <w:tabs>
          <w:tab w:val="clear" w:pos="708"/>
          <w:tab w:val="left" w:pos="8100" w:leader="none"/>
        </w:tabs>
        <w:ind w:right="57" w:firstLine="567"/>
        <w:jc w:val="both"/>
        <w:rPr/>
      </w:pPr>
      <w:r>
        <w:rPr/>
        <w:t>Здесь уже исследуется человеческое общество, его элементы, атрибуты, регулятивы.  И, наконец, третий раздел, где завершается возвращение духа к самому себе через важнейшие формы общественного сознания.</w:t>
      </w:r>
    </w:p>
    <w:p>
      <w:pPr>
        <w:pStyle w:val="Normal"/>
        <w:widowControl w:val="false"/>
        <w:tabs>
          <w:tab w:val="clear" w:pos="708"/>
          <w:tab w:val="left" w:pos="8100" w:leader="none"/>
        </w:tabs>
        <w:ind w:right="57" w:firstLine="567"/>
        <w:jc w:val="both"/>
        <w:rPr/>
      </w:pPr>
      <w:r>
        <w:rPr/>
        <w:t xml:space="preserve">     </w:t>
      </w:r>
      <w:r>
        <w:rPr/>
        <w:t>Раздел третий.  Абсолютный дух.</w:t>
      </w:r>
    </w:p>
    <w:p>
      <w:pPr>
        <w:pStyle w:val="Normal"/>
        <w:widowControl w:val="false"/>
        <w:tabs>
          <w:tab w:val="clear" w:pos="708"/>
          <w:tab w:val="left" w:pos="8100" w:leader="none"/>
        </w:tabs>
        <w:ind w:right="57" w:firstLine="567"/>
        <w:jc w:val="both"/>
        <w:rPr/>
      </w:pPr>
      <w:r>
        <w:rPr/>
        <w:t xml:space="preserve">                                </w:t>
      </w:r>
      <w:r>
        <w:rPr/>
        <w:t>А. Искусство.</w:t>
      </w:r>
    </w:p>
    <w:p>
      <w:pPr>
        <w:pStyle w:val="Normal"/>
        <w:widowControl w:val="false"/>
        <w:tabs>
          <w:tab w:val="clear" w:pos="708"/>
          <w:tab w:val="left" w:pos="8100" w:leader="none"/>
        </w:tabs>
        <w:ind w:right="57" w:firstLine="567"/>
        <w:jc w:val="both"/>
        <w:rPr/>
      </w:pPr>
      <w:r>
        <w:rPr/>
        <w:t xml:space="preserve">                                </w:t>
      </w:r>
      <w:r>
        <w:rPr/>
        <w:t>В. Религия откровения.</w:t>
      </w:r>
    </w:p>
    <w:p>
      <w:pPr>
        <w:pStyle w:val="Normal"/>
        <w:widowControl w:val="false"/>
        <w:tabs>
          <w:tab w:val="clear" w:pos="708"/>
          <w:tab w:val="left" w:pos="8100" w:leader="none"/>
        </w:tabs>
        <w:ind w:right="57" w:firstLine="567"/>
        <w:jc w:val="both"/>
        <w:rPr/>
      </w:pPr>
      <w:r>
        <w:rPr/>
        <w:t xml:space="preserve">                                </w:t>
      </w:r>
      <w:r>
        <w:rPr/>
        <w:t>С. Философия.</w:t>
      </w:r>
    </w:p>
    <w:p>
      <w:pPr>
        <w:pStyle w:val="Normal"/>
        <w:widowControl w:val="false"/>
        <w:tabs>
          <w:tab w:val="clear" w:pos="708"/>
          <w:tab w:val="left" w:pos="8100" w:leader="none"/>
        </w:tabs>
        <w:ind w:right="57" w:firstLine="567"/>
        <w:jc w:val="both"/>
        <w:rPr/>
      </w:pPr>
      <w:r>
        <w:rPr/>
        <w:t xml:space="preserve">     </w:t>
      </w:r>
      <w:r>
        <w:rPr/>
        <w:t>Такова поистине грандиозная философская система Гегеля.</w:t>
      </w:r>
    </w:p>
    <w:p>
      <w:pPr>
        <w:pStyle w:val="Normal"/>
        <w:widowControl w:val="false"/>
        <w:tabs>
          <w:tab w:val="clear" w:pos="708"/>
          <w:tab w:val="left" w:pos="8100" w:leader="none"/>
        </w:tabs>
        <w:ind w:right="57" w:firstLine="567"/>
        <w:jc w:val="both"/>
        <w:rPr/>
      </w:pPr>
      <w:r>
        <w:rPr/>
      </w:r>
    </w:p>
    <w:p>
      <w:pPr>
        <w:pStyle w:val="Normal"/>
        <w:widowControl w:val="false"/>
        <w:tabs>
          <w:tab w:val="clear" w:pos="708"/>
          <w:tab w:val="left" w:pos="8100" w:leader="none"/>
        </w:tabs>
        <w:ind w:right="57" w:firstLine="567"/>
        <w:jc w:val="center"/>
        <w:rPr>
          <w:b/>
          <w:b/>
        </w:rPr>
      </w:pPr>
      <w:r>
        <w:rPr>
          <w:b/>
        </w:rPr>
        <w:t>2. ДИАЛЕКТИЧЕСКАЯ ЛОГИКА</w:t>
      </w:r>
    </w:p>
    <w:p>
      <w:pPr>
        <w:pStyle w:val="Normal"/>
        <w:widowControl w:val="false"/>
        <w:tabs>
          <w:tab w:val="clear" w:pos="708"/>
          <w:tab w:val="left" w:pos="8100" w:leader="none"/>
        </w:tabs>
        <w:ind w:right="57" w:firstLine="567"/>
        <w:jc w:val="both"/>
        <w:rPr>
          <w:b/>
          <w:b/>
        </w:rPr>
      </w:pPr>
      <w:r>
        <w:rPr>
          <w:b/>
        </w:rPr>
      </w:r>
    </w:p>
    <w:p>
      <w:pPr>
        <w:pStyle w:val="Normal"/>
        <w:widowControl w:val="false"/>
        <w:tabs>
          <w:tab w:val="clear" w:pos="708"/>
          <w:tab w:val="left" w:pos="8100" w:leader="none"/>
        </w:tabs>
        <w:ind w:right="57" w:firstLine="567"/>
        <w:jc w:val="both"/>
        <w:rPr/>
      </w:pPr>
      <w:r>
        <w:rPr/>
        <w:t>При всей величественности замысла философской системы Гегеля, все же главное его достижение состоит в разработке диалектического метода, создании диалектической логики. Логика, в представлении немецкого мыслителя, - это учение о мышлении, а также состояние абсолютной идеи еще до того, как она отчуждается в природу. Здесь она находится в самой себе, существует в виде чистого мышления, целой системы мыслительных форм или философских категорий. Логика выступает в качестве научно-теоретического самосознания идеи. Собственно говоря, у Гегеля абсолютная идея и есть само мышление.</w:t>
      </w:r>
    </w:p>
    <w:p>
      <w:pPr>
        <w:pStyle w:val="Normal"/>
        <w:widowControl w:val="false"/>
        <w:tabs>
          <w:tab w:val="clear" w:pos="708"/>
          <w:tab w:val="left" w:pos="8100" w:leader="none"/>
        </w:tabs>
        <w:ind w:right="57" w:firstLine="567"/>
        <w:jc w:val="both"/>
        <w:rPr/>
      </w:pPr>
      <w:r>
        <w:rPr/>
        <w:t>Причем идея существует не пассивно, а деятельно. Эта мысль о деятельной, активной природе абсолютной идеи буквально пронизывает всю философию Гегеля и представляет один из существенных моментов его диалектического метода. Хотя нужно помнить, что деятельность идеи является, конечно, сугубо интеллектуальной, мыслительной, а направление у нее одно – достижение истины.</w:t>
      </w:r>
    </w:p>
    <w:p>
      <w:pPr>
        <w:pStyle w:val="Normal"/>
        <w:widowControl w:val="false"/>
        <w:tabs>
          <w:tab w:val="clear" w:pos="708"/>
          <w:tab w:val="left" w:pos="8100" w:leader="none"/>
        </w:tabs>
        <w:ind w:right="57" w:firstLine="567"/>
        <w:jc w:val="both"/>
        <w:rPr/>
      </w:pPr>
      <w:r>
        <w:rPr/>
        <w:t>Гегель резко критикует так называемые основные законы формальной логики: закон тождества, закон противоречия, закон исключенного третьего, закон достаточного основания. Но он не отбрасывает те логические понятия, которые несут в себе указанные законы, а иначе, диалектически их объясняет. Отличие гегелевского понимания логики заключается в том, что если обычная формальная логика рассматривает логические формы как формы субъективного человеческого мышления, т.е. совокупность приемов, которыми оперирует человек, то для Гегеля они (эти формы) оказываются определениями объективного, независимого от индивидуального субъекта мира. Поэтому, по его словам, «все есть понятие», «все вещи суть суждения», «все есть умозаключение» и т.п.</w:t>
      </w:r>
    </w:p>
    <w:p>
      <w:pPr>
        <w:pStyle w:val="Normal"/>
        <w:widowControl w:val="false"/>
        <w:tabs>
          <w:tab w:val="clear" w:pos="708"/>
          <w:tab w:val="left" w:pos="8100" w:leader="none"/>
        </w:tabs>
        <w:ind w:right="57" w:firstLine="567"/>
        <w:jc w:val="both"/>
        <w:rPr/>
      </w:pPr>
      <w:r>
        <w:rPr/>
        <w:t>Вместе с тем он подразделяет свою логику на объективную, в которую включает учение о бытии и сущности, и на субъективную, где содержится собственно учение о понятии. При этом Гегель оговаривается, что не следует придавать особого значения такому разделению логики на объективную и субъективную, ибо вся логика имеет объективное значение. Логические формы принадлежат не только субъективному мышлению человеческого индивида, но прежде всего – надиндивидуальной субъект-объектной идее. Это значит, что как сама абсолютная идея, так и ее частные определения (логические категории) обладают первенством по отношению ко всем вещам и процессам природы и человека. Они пронизывают все вещи и процессы чувственного мира, выступая как их всеобщее, их закон, как лежащая в их основе мысленная сущность.</w:t>
      </w:r>
    </w:p>
    <w:p>
      <w:pPr>
        <w:pStyle w:val="Normal"/>
        <w:widowControl w:val="false"/>
        <w:tabs>
          <w:tab w:val="clear" w:pos="708"/>
          <w:tab w:val="left" w:pos="8100" w:leader="none"/>
        </w:tabs>
        <w:ind w:right="57" w:firstLine="567"/>
        <w:jc w:val="both"/>
        <w:rPr/>
      </w:pPr>
      <w:r>
        <w:rPr/>
        <w:t>Но как же совершается деятельность этой мысленной сущности или абсолютной идеи, что движет ее? В чем источник , причина движения?</w:t>
      </w:r>
    </w:p>
    <w:p>
      <w:pPr>
        <w:pStyle w:val="Normal"/>
        <w:widowControl w:val="false"/>
        <w:tabs>
          <w:tab w:val="clear" w:pos="708"/>
          <w:tab w:val="left" w:pos="8100" w:leader="none"/>
        </w:tabs>
        <w:ind w:right="57" w:firstLine="567"/>
        <w:jc w:val="both"/>
        <w:rPr/>
      </w:pPr>
      <w:r>
        <w:rPr/>
        <w:t>Ответ Гегеля – диалектическое противоречие! Противоречие понимается им как внутренняя причина, внутренний импульс развития духа, присущий всему и всегда. Оно носит всеобщий характер. Его можно обнаружить во всех явлениях мира, имеющих всегда полярный характер: плюс и минус, дифференциал и интеграл, притяжение и отталкивание, северный и южный полюс магнита, ассимиляция и диссимиляция, мужское и женское начало, сословная и классовая борьба и т.д. Противоречие и само развивается от начального тождества к различию, потом к противоположности и, наконец, достигает стадии собственно диалектического противоречия. Гегель рассматривает диалектическое противоречие как единство взаимоисключающих, но при этом и  взаимопроникающих и взаимопредполагающих противоположностей.</w:t>
      </w:r>
    </w:p>
    <w:p>
      <w:pPr>
        <w:pStyle w:val="Normal"/>
        <w:widowControl w:val="false"/>
        <w:tabs>
          <w:tab w:val="clear" w:pos="708"/>
          <w:tab w:val="left" w:pos="8100" w:leader="none"/>
        </w:tabs>
        <w:ind w:right="57" w:firstLine="567"/>
        <w:jc w:val="both"/>
        <w:rPr/>
      </w:pPr>
      <w:r>
        <w:rPr/>
        <w:t>Гегель считает, что противоречие недостаточно рассматривать подобно Канту лишь как антиномию, т.е. как две противостоящие стороны. Диалектическое противоречие следует понимать более глубоко и конкретно, когда, исходная антиномия одновременно и осуществляется и исчезает. Происходит разрешение диалектического противоречия, которое, таким образом, в своем существовании имеет две стадии (развития и разрешения). Но разрешение противоречия – это не какой-то одноразовый акт, поскольку противоречие существует как процесс, т.е. оно восстанавливается и разрешается или «снимается» («снятие» - диалектическое отрицание, т.е. отрицание старого и переход к новому, но с сохранением, удержанием положительного содержания старого). Гегель даже говорит о «напряжении противоречия», которое приходится выдерживать во всем: в познании, в политике, в религии, в семье и в любви.</w:t>
      </w:r>
    </w:p>
    <w:p>
      <w:pPr>
        <w:pStyle w:val="Normal"/>
        <w:widowControl w:val="false"/>
        <w:tabs>
          <w:tab w:val="clear" w:pos="708"/>
          <w:tab w:val="left" w:pos="8100" w:leader="none"/>
        </w:tabs>
        <w:ind w:right="57" w:firstLine="567"/>
        <w:jc w:val="both"/>
        <w:rPr/>
      </w:pPr>
      <w:r>
        <w:rPr/>
        <w:t>Как же действует диалектическое противоречие в абсолютной идее? Идея познает себя, ставя себя же перед собой в виде объекта. Получается, что самопознание идеи есть в то же время акт божественного миротворения. Но возникает вопрос – для чего это нужно идее? Оказывается, согласно Гегелю, она творит мир и человека исключительно в целях самопознания, т.е. чтобы через них познавать себя, исследовать свои возможности. При этом абсолютная идея раздваивается на объект (то, что создано) и субъект (идея в самой себе). Именно в этом смысле можно говорить о тождестве мышления и бытия.</w:t>
      </w:r>
    </w:p>
    <w:p>
      <w:pPr>
        <w:pStyle w:val="Normal"/>
        <w:widowControl w:val="false"/>
        <w:tabs>
          <w:tab w:val="clear" w:pos="708"/>
          <w:tab w:val="left" w:pos="8100" w:leader="none"/>
        </w:tabs>
        <w:ind w:right="57" w:firstLine="567"/>
        <w:jc w:val="both"/>
        <w:rPr/>
      </w:pPr>
      <w:r>
        <w:rPr/>
        <w:t>Гегель также различает рассудочную диалектику и диалектику разумную. Рассудочная - в состоянии свести вместе и противопоставить противоположные начала, но не может их синтезировать, показать их взаимные переходы. Это только подготовительная ступень к истинной, разумной диалектике, которая может не только противопоставлять противоположные начала, но и доводит такие противоположные начала до их взаимопроникновения, синтеза.</w:t>
      </w:r>
    </w:p>
    <w:p>
      <w:pPr>
        <w:pStyle w:val="Normal"/>
        <w:widowControl w:val="false"/>
        <w:tabs>
          <w:tab w:val="clear" w:pos="708"/>
          <w:tab w:val="left" w:pos="8100" w:leader="none"/>
        </w:tabs>
        <w:ind w:right="57" w:firstLine="567"/>
        <w:jc w:val="both"/>
        <w:rPr/>
      </w:pPr>
      <w:r>
        <w:rPr/>
        <w:t>В сфере логики (мышления) абсолютная идея разворачивается в целой системе логических категорий, которые, как мы уже отмечали, обладают первенством по отношению ко всем вещам и процессам природы и общества. Все это выглядит таким образом, что логические категории как бы лежат в основе всех явлений чувственного мира.</w:t>
      </w:r>
    </w:p>
    <w:p>
      <w:pPr>
        <w:pStyle w:val="Normal"/>
        <w:widowControl w:val="false"/>
        <w:tabs>
          <w:tab w:val="clear" w:pos="708"/>
          <w:tab w:val="left" w:pos="8100" w:leader="none"/>
        </w:tabs>
        <w:ind w:right="57" w:firstLine="567"/>
        <w:jc w:val="both"/>
        <w:rPr/>
      </w:pPr>
      <w:r>
        <w:rPr/>
        <w:t>Понятия, категории, мысли, изучаемые в науке логики, образуют ступени самое себя определяющего мышления. Эти ступени располагаются в порядке наращивания содержания, в порядке субординации. Такое логически обоснованное соподчинение понятий образует упорядоченную систему знаний – науку в строгом смысле слова, науку диалектической логики. Кроме того, Гегель впервые в истории философии создает развитую теорию диалектики как логики и метода, соединив диалектику и логику в единую концепцию диалектической логики. Однако он закладывает критерий объективности этого знания в нем самом, провозгласив его самостоятельность и направленность на самого себя. Существенную роль в гегелевской диалектике играют процессы опредмечивания и объективации знаний  в исторической деятельности. Он включает понятие практики в диалектическую логику, превращая, однако, всю историю человечества в прикладную логику.</w:t>
      </w:r>
    </w:p>
    <w:p>
      <w:pPr>
        <w:pStyle w:val="Normal"/>
        <w:widowControl w:val="false"/>
        <w:tabs>
          <w:tab w:val="clear" w:pos="708"/>
          <w:tab w:val="left" w:pos="8100" w:leader="none"/>
        </w:tabs>
        <w:ind w:right="57" w:firstLine="567"/>
        <w:jc w:val="both"/>
        <w:rPr/>
      </w:pPr>
      <w:r>
        <w:rPr/>
        <w:t>Последовательность логических категорий определяется у Гегеля методом знаменитой триады. Каждая логическая категория, да и каждый раздел всего курса логики, и каждая часть всей философской системы движутся триадическим порядком. Повсюду есть три ступени: 1) непосредственная идентичность, первоначальное целое; 2) аналитическое расчленение указанного целого на противоположные стороны; 3) установление диалектической взаимосвязи, синтеза противопоставленных сторон, первоначального целого. Диалектический синтез противоположностей осуществляется либо подчинением противоположных сторон или категорий третьей высшей категории, либо установлением субординации (соподчинения) двух противоположностей. Во всех случаях, когда сталкиваются два противоположных понятия, считает Гегель, необходимо выяснить, не является ли нечто третье их истиной или «не есть ли одно из них истина другого».</w:t>
      </w:r>
    </w:p>
    <w:p>
      <w:pPr>
        <w:pStyle w:val="Normal"/>
        <w:widowControl w:val="false"/>
        <w:tabs>
          <w:tab w:val="clear" w:pos="708"/>
          <w:tab w:val="left" w:pos="8100" w:leader="none"/>
        </w:tabs>
        <w:ind w:right="57" w:firstLine="567"/>
        <w:jc w:val="both"/>
        <w:rPr/>
      </w:pPr>
      <w:r>
        <w:rPr/>
        <w:t xml:space="preserve">Триадический метод (тезис – антитезис - синтез) оказывается ключом к пониманию и разгадке многих сложных моментов в диалектических рассуждениях Гегеля. Вся его сложнейшая философская конструкция строится по этой схеме. Не является исключением и структура главного его труда – «Науки логики».  </w:t>
      </w:r>
    </w:p>
    <w:p>
      <w:pPr>
        <w:pStyle w:val="Normal"/>
        <w:widowControl w:val="false"/>
        <w:tabs>
          <w:tab w:val="clear" w:pos="708"/>
          <w:tab w:val="left" w:pos="8100" w:leader="none"/>
        </w:tabs>
        <w:ind w:right="57" w:firstLine="567"/>
        <w:jc w:val="both"/>
        <w:rPr/>
      </w:pPr>
      <w:r>
        <w:rPr/>
        <w:t>Она включает три раздела: учение о бытии, учение о сущности и учение о понятии. Каждый раздел, в свою очередь, делится на три главы:</w:t>
      </w:r>
    </w:p>
    <w:p>
      <w:pPr>
        <w:pStyle w:val="Normal"/>
        <w:widowControl w:val="false"/>
        <w:tabs>
          <w:tab w:val="clear" w:pos="708"/>
          <w:tab w:val="left" w:pos="8100" w:leader="none"/>
        </w:tabs>
        <w:ind w:right="57" w:firstLine="567"/>
        <w:jc w:val="both"/>
        <w:rPr/>
      </w:pPr>
      <w:r>
        <w:rPr/>
        <w:t xml:space="preserve">     </w:t>
      </w:r>
      <w:r>
        <w:rPr>
          <w:lang w:val="en-US"/>
        </w:rPr>
        <w:t>I</w:t>
      </w:r>
      <w:r>
        <w:rPr/>
        <w:t>.   Качество, количество, мера.</w:t>
      </w:r>
    </w:p>
    <w:p>
      <w:pPr>
        <w:pStyle w:val="Normal"/>
        <w:widowControl w:val="false"/>
        <w:tabs>
          <w:tab w:val="clear" w:pos="708"/>
          <w:tab w:val="left" w:pos="8100" w:leader="none"/>
        </w:tabs>
        <w:ind w:right="57" w:firstLine="567"/>
        <w:jc w:val="both"/>
        <w:rPr/>
      </w:pPr>
      <w:r>
        <w:rPr/>
        <w:t xml:space="preserve">     </w:t>
      </w:r>
      <w:r>
        <w:rPr>
          <w:lang w:val="en-US"/>
        </w:rPr>
        <w:t>II</w:t>
      </w:r>
      <w:r>
        <w:rPr/>
        <w:t>. Сущность, явление, действительность.</w:t>
      </w:r>
    </w:p>
    <w:p>
      <w:pPr>
        <w:pStyle w:val="Normal"/>
        <w:widowControl w:val="false"/>
        <w:tabs>
          <w:tab w:val="clear" w:pos="708"/>
          <w:tab w:val="left" w:pos="8100" w:leader="none"/>
        </w:tabs>
        <w:ind w:right="57" w:firstLine="567"/>
        <w:jc w:val="both"/>
        <w:rPr/>
      </w:pPr>
      <w:r>
        <w:rPr/>
        <w:t xml:space="preserve">     </w:t>
      </w:r>
      <w:r>
        <w:rPr>
          <w:lang w:val="en-US"/>
        </w:rPr>
        <w:t>III</w:t>
      </w:r>
      <w:r>
        <w:rPr/>
        <w:t xml:space="preserve">.Субъективное понятии, объект, идея.   </w:t>
      </w:r>
    </w:p>
    <w:p>
      <w:pPr>
        <w:pStyle w:val="Normal"/>
        <w:widowControl w:val="false"/>
        <w:tabs>
          <w:tab w:val="clear" w:pos="708"/>
          <w:tab w:val="left" w:pos="8100" w:leader="none"/>
        </w:tabs>
        <w:ind w:right="57" w:firstLine="567"/>
        <w:jc w:val="both"/>
        <w:rPr/>
      </w:pPr>
      <w:r>
        <w:rPr/>
        <w:t xml:space="preserve">И далее каждая глава включает три параграфа. Например, качество – бытие, наличное бытие, для-себя-бытие; или количество – чистое количество, определенное количество, степень; и т.д. </w:t>
      </w:r>
    </w:p>
    <w:p>
      <w:pPr>
        <w:pStyle w:val="Normal"/>
        <w:widowControl w:val="false"/>
        <w:tabs>
          <w:tab w:val="clear" w:pos="708"/>
          <w:tab w:val="left" w:pos="8100" w:leader="none"/>
        </w:tabs>
        <w:ind w:right="57" w:firstLine="567"/>
        <w:jc w:val="both"/>
        <w:rPr/>
      </w:pPr>
      <w:r>
        <w:rPr/>
        <w:t>Логика Гегеля начинается с категории «бытие», которую он характеризует как непосредственное существование вообще , как всеобщность, содержание которой имеется пока только в возможности. Неопределенность, бессодержательность понятия «чистое бытие вообще» (</w:t>
      </w:r>
      <w:r>
        <w:rPr>
          <w:lang w:val="en-US"/>
        </w:rPr>
        <w:t>das</w:t>
      </w:r>
      <w:r>
        <w:rPr/>
        <w:t xml:space="preserve"> </w:t>
      </w:r>
      <w:r>
        <w:rPr>
          <w:lang w:val="en-US"/>
        </w:rPr>
        <w:t>reine</w:t>
      </w:r>
      <w:r>
        <w:rPr/>
        <w:t xml:space="preserve"> </w:t>
      </w:r>
      <w:r>
        <w:rPr>
          <w:lang w:val="en-US"/>
        </w:rPr>
        <w:t>Sein</w:t>
      </w:r>
      <w:r>
        <w:rPr/>
        <w:t>) – это его негативная сторона. Вторая категория логики – «ничто» (</w:t>
      </w:r>
      <w:r>
        <w:rPr>
          <w:lang w:val="en-US"/>
        </w:rPr>
        <w:t>Nichts</w:t>
      </w:r>
      <w:r>
        <w:rPr/>
        <w:t>). Взаимопереход этих двух категорий выражен в гегелевской категории становления. Здесь то, что непосредственно, само себя опосредствует. Становление выступает как безудержное движение, которое как разрушительно (переход от бытия к ничто), так и созидательно (переход от ничто к бытию).</w:t>
      </w:r>
    </w:p>
    <w:p>
      <w:pPr>
        <w:pStyle w:val="Normal"/>
        <w:widowControl w:val="false"/>
        <w:tabs>
          <w:tab w:val="clear" w:pos="708"/>
          <w:tab w:val="left" w:pos="8100" w:leader="none"/>
        </w:tabs>
        <w:ind w:right="57" w:firstLine="567"/>
        <w:jc w:val="both"/>
        <w:rPr/>
      </w:pPr>
      <w:r>
        <w:rPr/>
        <w:t>«Становление» разделяется на категории уничтожения (</w:t>
      </w:r>
      <w:r>
        <w:rPr>
          <w:lang w:val="en-US"/>
        </w:rPr>
        <w:t>Vergehen</w:t>
      </w:r>
      <w:r>
        <w:rPr/>
        <w:t>) и возникновения (</w:t>
      </w:r>
      <w:r>
        <w:rPr>
          <w:lang w:val="en-US"/>
        </w:rPr>
        <w:t>Entstehen</w:t>
      </w:r>
      <w:r>
        <w:rPr/>
        <w:t>), которые затем порождают категорию наличного бытия (</w:t>
      </w:r>
      <w:r>
        <w:rPr>
          <w:lang w:val="en-US"/>
        </w:rPr>
        <w:t>Dasein</w:t>
      </w:r>
      <w:r>
        <w:rPr/>
        <w:t xml:space="preserve">), т.е. тяготеющее к конкретности определенное бытие. Таким образом, принцип построения гегелевской системы логических категорий – движение от самых общих и бедных определениями категорий (бытие, небытие, наличное бытие, качество, количество … ) к категориям содержательным и богатым (действительность, организм, познание…). Такой принцип Гегель называет методом восхождения от абстрактного к конкретному. И это будет путь всякого знания, построения всякой науки, всего познавательного процесса. Это закон построения всей системы Гегеля и стержень его теории познания. </w:t>
      </w:r>
    </w:p>
    <w:p>
      <w:pPr>
        <w:pStyle w:val="Normal"/>
        <w:widowControl w:val="false"/>
        <w:tabs>
          <w:tab w:val="clear" w:pos="708"/>
          <w:tab w:val="left" w:pos="8100" w:leader="none"/>
        </w:tabs>
        <w:ind w:right="57" w:firstLine="567"/>
        <w:jc w:val="both"/>
        <w:rPr/>
      </w:pPr>
      <w:r>
        <w:rPr/>
        <w:t>Но что же значит знание абстрактное и знание конкретное?  В диалектической логике (как и вообще в науке) эти понятия имеют иной смысл, чем в разговорной речи, житейской практике. У Гегеля есть небольшой очерк под названием «Кто мыслит абстрактно?», где он в популярной форме, буквально на нескольких страницах отвечает на вынесенный в заголовок вопрос. Итак, кто же мыслит абстрактно? - «Необразованный человек,- отвечает Гегель,- а вовсе не просвещенный. В приличном обществе не мыслят абстрактно потому, что это слишком просто, слишком неблагородно (неблагородно не в смысле принадлежности к низшему сословию), и вовсе не из тщеславного желания задирать нос перед тем, чего сами не умеют делать, а в силу внутренней пустоты этого занятия… мыслить абстрактно – видеть в убийце только одно абстрактное – что он убийца и называнием такого качества уничтожать в нем все остальное, что составляет человеческое существо» (4,т.1,с.391-392).</w:t>
      </w:r>
    </w:p>
    <w:p>
      <w:pPr>
        <w:pStyle w:val="Normal"/>
        <w:widowControl w:val="false"/>
        <w:tabs>
          <w:tab w:val="clear" w:pos="708"/>
          <w:tab w:val="left" w:pos="8100" w:leader="none"/>
        </w:tabs>
        <w:ind w:right="57" w:firstLine="567"/>
        <w:jc w:val="both"/>
        <w:rPr/>
      </w:pPr>
      <w:r>
        <w:rPr/>
        <w:t>Иначе говоря, абстрактное знание – это знание одностороннее, неполное, выделенное, бедное. Соответственно, конкретное знание – целостное, всестороннее, полное, богатое. Значит восхождение от абстрактного к конкретному означает переход от знания расплывчатого, неточного, неполного ко все более полному, точному, целостному. Это и есть главный путь «абсолютной идеи», а вместе с ней и путь, направление всего человеческого познания.</w:t>
      </w:r>
    </w:p>
    <w:p>
      <w:pPr>
        <w:pStyle w:val="Normal"/>
        <w:widowControl w:val="false"/>
        <w:tabs>
          <w:tab w:val="clear" w:pos="708"/>
          <w:tab w:val="left" w:pos="8100" w:leader="none"/>
        </w:tabs>
        <w:ind w:right="57" w:firstLine="567"/>
        <w:jc w:val="both"/>
        <w:rPr/>
      </w:pPr>
      <w:r>
        <w:rPr/>
        <w:t>Другим важным принципом диалектической логики Гегеля является единство логического и исторического. В логике он действует у Гегеля в наиболее близком к метафизике виде тождества логического (теоретическая последовательность категорий) и исторического ((история ранних состояний мирового духа). Но затем Гегель распространил идею единства логического и исторического на всю историю человеческой культуры.</w:t>
      </w:r>
    </w:p>
    <w:p>
      <w:pPr>
        <w:pStyle w:val="Normal"/>
        <w:widowControl w:val="false"/>
        <w:tabs>
          <w:tab w:val="clear" w:pos="708"/>
          <w:tab w:val="left" w:pos="8100" w:leader="none"/>
        </w:tabs>
        <w:ind w:right="57" w:firstLine="567"/>
        <w:jc w:val="both"/>
        <w:rPr/>
      </w:pPr>
      <w:r>
        <w:rPr/>
        <w:t>Сама логика, согласно Гегелю, есть схематически выраженная, сжатая, сконцентрированная история философии, а история философии – это конкретная логика со всеми историческими вариациями ее развития (включая личность мыслителя, особенности исторической эпохи и т.д.). Логика это и есть история, но только освобожденная от всех подробностей, частностей, деталей, взятая в чистом виде. Разумеется, для Гегеля логическое обладает первенством по отношению к историческому.</w:t>
      </w:r>
    </w:p>
    <w:p>
      <w:pPr>
        <w:pStyle w:val="Normal"/>
        <w:widowControl w:val="false"/>
        <w:tabs>
          <w:tab w:val="clear" w:pos="708"/>
          <w:tab w:val="left" w:pos="8100" w:leader="none"/>
        </w:tabs>
        <w:ind w:right="57" w:firstLine="567"/>
        <w:jc w:val="both"/>
        <w:rPr/>
      </w:pPr>
      <w:r>
        <w:rPr/>
        <w:t>Гегель по ходу своих философских изысканий первым выявляет то, что впоследствии стали называть тремя законами диалектики (Энгельс):</w:t>
      </w:r>
    </w:p>
    <w:p>
      <w:pPr>
        <w:pStyle w:val="Normal"/>
        <w:widowControl w:val="false"/>
        <w:tabs>
          <w:tab w:val="clear" w:pos="708"/>
          <w:tab w:val="left" w:pos="8100" w:leader="none"/>
        </w:tabs>
        <w:ind w:right="57" w:firstLine="567"/>
        <w:jc w:val="both"/>
        <w:rPr/>
      </w:pPr>
      <w:r>
        <w:rPr/>
        <w:t xml:space="preserve">     </w:t>
      </w:r>
      <w:r>
        <w:rPr/>
        <w:t>- единства и борьбы противоположностей;</w:t>
      </w:r>
    </w:p>
    <w:p>
      <w:pPr>
        <w:pStyle w:val="Normal"/>
        <w:widowControl w:val="false"/>
        <w:tabs>
          <w:tab w:val="clear" w:pos="708"/>
          <w:tab w:val="left" w:pos="8100" w:leader="none"/>
        </w:tabs>
        <w:ind w:right="57" w:firstLine="567"/>
        <w:jc w:val="both"/>
        <w:rPr/>
      </w:pPr>
      <w:r>
        <w:rPr/>
        <w:t xml:space="preserve">     </w:t>
      </w:r>
      <w:r>
        <w:rPr/>
        <w:t>- взаимоперехода количественных и качественных изменений;</w:t>
      </w:r>
    </w:p>
    <w:p>
      <w:pPr>
        <w:pStyle w:val="Normal"/>
        <w:widowControl w:val="false"/>
        <w:tabs>
          <w:tab w:val="clear" w:pos="708"/>
          <w:tab w:val="left" w:pos="8100" w:leader="none"/>
        </w:tabs>
        <w:ind w:right="57" w:firstLine="567"/>
        <w:jc w:val="both"/>
        <w:rPr/>
      </w:pPr>
      <w:r>
        <w:rPr/>
        <w:t xml:space="preserve">     </w:t>
      </w:r>
      <w:r>
        <w:rPr/>
        <w:t>- отрицания отрицания.</w:t>
      </w:r>
    </w:p>
    <w:p>
      <w:pPr>
        <w:pStyle w:val="Normal"/>
        <w:widowControl w:val="false"/>
        <w:tabs>
          <w:tab w:val="clear" w:pos="708"/>
          <w:tab w:val="left" w:pos="8100" w:leader="none"/>
        </w:tabs>
        <w:ind w:right="57" w:firstLine="567"/>
        <w:jc w:val="both"/>
        <w:rPr/>
      </w:pPr>
      <w:r>
        <w:rPr/>
        <w:t xml:space="preserve">Все эти три закона (сам Гегель не называет их законами) призваны объяснять разные стороны одного и того же процесса - процесса развития. Закон единства и борьбы противоположностей дает ответ на вопрос об источнике, причинах развития. Закон взаимоперехода количественных и качественных изменений показывает как осуществляются переходы от одного этапа развития к другому и т.д. Наконец, закон отрицания отрицания выявляет общее направление и результаты процесса развития. </w:t>
      </w:r>
    </w:p>
    <w:p>
      <w:pPr>
        <w:pStyle w:val="Normal"/>
        <w:widowControl w:val="false"/>
        <w:tabs>
          <w:tab w:val="clear" w:pos="708"/>
          <w:tab w:val="left" w:pos="8100" w:leader="none"/>
        </w:tabs>
        <w:ind w:right="57" w:firstLine="567"/>
        <w:jc w:val="both"/>
        <w:rPr/>
      </w:pPr>
      <w:r>
        <w:rPr/>
        <w:t>Бесспорно то огромное влияние, которое Гегель оказал на философию марксизма, которая в большинстве случаев буквально вырастает из немецкого классика (особенно то, что называют диалектическим материализмом, где один из важнейших разделов именно законы диалектики).</w:t>
      </w:r>
    </w:p>
    <w:p>
      <w:pPr>
        <w:pStyle w:val="Normal"/>
        <w:widowControl w:val="false"/>
        <w:tabs>
          <w:tab w:val="clear" w:pos="708"/>
          <w:tab w:val="left" w:pos="8100" w:leader="none"/>
        </w:tabs>
        <w:ind w:right="57" w:firstLine="567"/>
        <w:jc w:val="both"/>
        <w:rPr/>
      </w:pPr>
      <w:r>
        <w:rPr/>
        <w:t xml:space="preserve">Конечно, в гегелевской диалектической логике содержится момент завершенности и законченности, но не в смысле ее абсолютной замкнутости и невозможности что-либо изменить в ней, что-либо добавить, а в том рациональном смысле, что наука логики есть систематическое, связное целое, нечто такое, в чем начало есть неразвитый результат, а результат есть развитое начало. </w:t>
      </w:r>
    </w:p>
    <w:p>
      <w:pPr>
        <w:pStyle w:val="Normal"/>
        <w:widowControl w:val="false"/>
        <w:tabs>
          <w:tab w:val="clear" w:pos="708"/>
          <w:tab w:val="left" w:pos="8100" w:leader="none"/>
        </w:tabs>
        <w:ind w:right="57" w:firstLine="567"/>
        <w:jc w:val="both"/>
        <w:rPr/>
      </w:pPr>
      <w:r>
        <w:rPr/>
      </w:r>
    </w:p>
    <w:p>
      <w:pPr>
        <w:pStyle w:val="Normal"/>
        <w:widowControl w:val="false"/>
        <w:tabs>
          <w:tab w:val="clear" w:pos="708"/>
          <w:tab w:val="left" w:pos="8100" w:leader="none"/>
        </w:tabs>
        <w:ind w:right="57" w:firstLine="567"/>
        <w:jc w:val="center"/>
        <w:rPr>
          <w:b/>
          <w:b/>
        </w:rPr>
      </w:pPr>
      <w:r>
        <w:rPr>
          <w:b/>
        </w:rPr>
        <w:t>3. ДИАЛЕКТИКА ПРИРОДЫ ГЕГЕЛЯ</w:t>
      </w:r>
    </w:p>
    <w:p>
      <w:pPr>
        <w:pStyle w:val="Normal"/>
        <w:widowControl w:val="false"/>
        <w:tabs>
          <w:tab w:val="clear" w:pos="708"/>
          <w:tab w:val="left" w:pos="8100" w:leader="none"/>
        </w:tabs>
        <w:ind w:right="57" w:firstLine="567"/>
        <w:jc w:val="both"/>
        <w:rPr>
          <w:b/>
          <w:b/>
        </w:rPr>
      </w:pPr>
      <w:r>
        <w:rPr>
          <w:b/>
        </w:rPr>
      </w:r>
    </w:p>
    <w:p>
      <w:pPr>
        <w:pStyle w:val="Normal"/>
        <w:widowControl w:val="false"/>
        <w:tabs>
          <w:tab w:val="clear" w:pos="708"/>
          <w:tab w:val="left" w:pos="8100" w:leader="none"/>
        </w:tabs>
        <w:ind w:right="57" w:firstLine="567"/>
        <w:jc w:val="both"/>
        <w:rPr/>
      </w:pPr>
      <w:r>
        <w:rPr/>
        <w:t xml:space="preserve">Вопросам развития в природе Гегель посвятил, как уже говорилось, свою «Философию природы». Различие между абсолютной идеей и природой заключается не в содержании, а в форме существования. Природа для него  - тот же дух (или идея), но в своем инобытии. Логическая идея находится здесь уже не в себе, не в элементе чистого мышления, а вне себя. Такой характер природы вытекает из самого понимания Гегелем духа в качестве развивающейся идеи. Даже достигнув чистой абсолютной истины в процессе своего развития в логике, абсолютная идея объективируется в природу и существует в чуждой ей внешней форме потому, что она не стала пока «субъективностью», духом. </w:t>
      </w:r>
    </w:p>
    <w:p>
      <w:pPr>
        <w:pStyle w:val="Normal"/>
        <w:widowControl w:val="false"/>
        <w:tabs>
          <w:tab w:val="clear" w:pos="708"/>
          <w:tab w:val="left" w:pos="8100" w:leader="none"/>
        </w:tabs>
        <w:ind w:right="57" w:firstLine="567"/>
        <w:jc w:val="both"/>
        <w:rPr/>
      </w:pPr>
      <w:r>
        <w:rPr/>
        <w:t>Абсолютное, таким образом, может познать себя только с помощью человеческого сознания, которым оно в принципе не обладает в элементе чистой мысли, а значит, только приняв форму природы и найдя себя в ней в форме сознания. Тот факт, что вне природы нет и не может быть человеческого сознания, определяет задачи всей гегелевской натурфилософии. Цель ее – проследить за постепенным возникновением духа в природе, познать в каждой ступени природы момент идеи и ее развитие в форме природы до тех пор, пока в природе не возникнет сознательная мысль, которая и узнает себя в ней.</w:t>
      </w:r>
    </w:p>
    <w:p>
      <w:pPr>
        <w:pStyle w:val="Normal"/>
        <w:widowControl w:val="false"/>
        <w:tabs>
          <w:tab w:val="clear" w:pos="708"/>
          <w:tab w:val="left" w:pos="8100" w:leader="none"/>
        </w:tabs>
        <w:ind w:right="57" w:firstLine="567"/>
        <w:jc w:val="both"/>
        <w:rPr/>
      </w:pPr>
      <w:r>
        <w:rPr/>
        <w:t>«Мыслительное рассмотрение природы,- считает Гегель,- должно постичь, каким образом природа есть в самой себе процесс становления духом, процесс снятия своего инобытия; оно должно постичь, как в каждой ступени самой же природы наличествует дух, отчужденная от идеи природа, есть лишь труп, которым занимается рассудок… Если природа есть идея в форме инобытия, то идея, согласно своему понятию, не находится в ней такой, какова она есть в себе и для себя, хотя тем не менее природа есть один из способов самопроявления идеи и непременно должна встречаться с последней.» (5, т.2,с.26).</w:t>
      </w:r>
    </w:p>
    <w:p>
      <w:pPr>
        <w:pStyle w:val="Normal"/>
        <w:widowControl w:val="false"/>
        <w:tabs>
          <w:tab w:val="clear" w:pos="708"/>
          <w:tab w:val="left" w:pos="8100" w:leader="none"/>
        </w:tabs>
        <w:ind w:right="57" w:firstLine="567"/>
        <w:jc w:val="both"/>
        <w:rPr/>
      </w:pPr>
      <w:r>
        <w:rPr/>
        <w:t>Первую часть натурфилософии образует механика, в которой после построения пространства и времени и их синтеза в виде движения, развито учение о материи, тяжести и инерции. Заканчивается она изложением воззрения на Солнечную систему, основанного на теории тяготения. В физике обсуждаются отдельные явления материального наличного бытия. Речь идет об удельном весе, о сцеплении, магнетизме, кристаллизации, об электричестве и т.д. Органическая физика начинается с изображения геологической жизни Земли, развивает противоположность между растительным и животным царствами и обсуждает, наконец, формирование, питание и размножение как три основные формы животного процесса. Это изложение заканчивается рассмотрением того, в каком отношении находится органический индивидуум к роду.</w:t>
      </w:r>
    </w:p>
    <w:p>
      <w:pPr>
        <w:pStyle w:val="Normal"/>
        <w:widowControl w:val="false"/>
        <w:tabs>
          <w:tab w:val="clear" w:pos="708"/>
          <w:tab w:val="left" w:pos="8100" w:leader="none"/>
        </w:tabs>
        <w:ind w:right="57" w:firstLine="567"/>
        <w:jc w:val="both"/>
        <w:rPr/>
      </w:pPr>
      <w:r>
        <w:rPr/>
        <w:t xml:space="preserve">Гегель подчеркивает, что идейную необходимость и разумность нужно искать не в индивидууме, а исключительно в роде. Индивидуум служит всего лишь переходным моментом в жизни обнаруживающейся в нем идеи, так как он в своем отклонении от родового понятия носит в себе момент случайности. Он не целиком выполняет задачу быть носителем идеи рода, и это есть его «первоначальная болезнь» и истинная причина его смерти. Индивидуумы погибают от того, что они не выполняют задачи, лежащей в понятии их рода. Нужно признать, что и биологические науки сами твердо придерживаются принципа реальности понятий класса, рода и вида. Не только тем индивидуумам, но и тем видам, у которых случайное изменение приняло нецелесообразное, то есть менее соответствующее условиям жизни рода направление, более чем другим грозит опасность гибели. Гегель предлагает свое философское осмысление этих вопросов и делает это довольно диалектично.  </w:t>
      </w:r>
    </w:p>
    <w:p>
      <w:pPr>
        <w:pStyle w:val="Normal"/>
        <w:widowControl w:val="false"/>
        <w:tabs>
          <w:tab w:val="clear" w:pos="708"/>
          <w:tab w:val="left" w:pos="8100" w:leader="none"/>
        </w:tabs>
        <w:ind w:right="57" w:firstLine="567"/>
        <w:jc w:val="both"/>
        <w:rPr/>
      </w:pPr>
      <w:r>
        <w:rPr/>
        <w:t>Однако, диалектике в природе присущ, согласно мыслителю, неполный и даже ущербный характер, ибо она (природа) представляет собой скованное инобытие духа, его отчужденное состояние. Природа более всего находится во власти рассудка. Она более всего доступна и понятна ему, она конечна и оказывается поэтому царством рассудка. Под «конечным» Гегель понимает все существующее во времени и пространстве, абстрактное и одностороннее в отличие от  вневременной и внепространственной мысли, которая только и обладает, по его  мнению, подлинной бесконечностью. Тем не менее рассудок под руководством философского разума способен преодолеть метафизичность поскольку здесь, в отличие от частных наук, категории рассматриваются философски и диалектически.</w:t>
      </w:r>
    </w:p>
    <w:p>
      <w:pPr>
        <w:pStyle w:val="Normal"/>
        <w:widowControl w:val="false"/>
        <w:tabs>
          <w:tab w:val="clear" w:pos="708"/>
          <w:tab w:val="left" w:pos="8100" w:leader="none"/>
        </w:tabs>
        <w:ind w:right="57" w:firstLine="567"/>
        <w:jc w:val="both"/>
        <w:rPr/>
      </w:pPr>
      <w:r>
        <w:rPr/>
        <w:t>Не случайно в «Философии природы» сферой приложения категорий становится природа только в ее духовной сущности и освещении, а прикладная область частнонаучного знания из нее исключена, и если допускается, то только в качестве примеров. Хотя в том случае, если рассудок естествоиспытателя (исследователя природы) пытается участвовать в философском рассмотрении природы, раздвоенность, диалектичность проникает и в него самого. Наиболее заметно «двойственность» рассудка обнаруживается при сопоставлении натурфилософского и обычного естественнонаучного толкования природы. Рассудок естествоиспытателя может, по Гегелю, приобщиться к диалектике и увидеть ее в природе только тогда, когда он пройдет подлинную философскую выучку.</w:t>
      </w:r>
    </w:p>
    <w:p>
      <w:pPr>
        <w:pStyle w:val="Normal"/>
        <w:widowControl w:val="false"/>
        <w:tabs>
          <w:tab w:val="clear" w:pos="708"/>
          <w:tab w:val="left" w:pos="8100" w:leader="none"/>
        </w:tabs>
        <w:ind w:right="57" w:firstLine="567"/>
        <w:jc w:val="both"/>
        <w:rPr/>
      </w:pPr>
      <w:r>
        <w:rPr/>
        <w:t>На диалектику природы накладывается целый ряд ограничений ее конечным, рассудочным характером. Так, вся природа являет собой отрицание, поскольку материально-телесное не в состоянии «выносить» противоречий. Противоречия в природе разрешаются посредством упразднения, гибели и распада. Противоречия в природе «вышли вовне», они оказываются наглядными, но они не осмыслены разумным понятием. Отсюда отношение Гегеля к переходам и промежуточным ступеням в природе. В одних случаях он видит в них отчужденно-рассудочные состояния, а в других – некий намек на диалектичность.</w:t>
      </w:r>
    </w:p>
    <w:p>
      <w:pPr>
        <w:pStyle w:val="Normal"/>
        <w:widowControl w:val="false"/>
        <w:tabs>
          <w:tab w:val="clear" w:pos="708"/>
          <w:tab w:val="left" w:pos="8100" w:leader="none"/>
        </w:tabs>
        <w:ind w:right="57" w:firstLine="567"/>
        <w:jc w:val="both"/>
        <w:rPr/>
      </w:pPr>
      <w:r>
        <w:rPr/>
        <w:t>Гегель, с одной стороны, признает, что в природе имеется «дух развития», но с другой стороны, рассуждает о наличии в природе необходимости, некоторым образом соединенной со случайностью. Он утверждает, будто в природе нет изменений в том смысле, что в ней нет естественного, физического процесса порождения, а есть только порождение в идее, составляющей основу природы. Отрицая естественное порождение, он отрицает и естественное происхождение, то есть развитие одних органических видов из других. И только в особом производном смысле в природе каждая последующая ступень содержит в себе низшие ступени. Последователен Гегель в том отношении, что сомневается в поспешных выводах о наличии генетической связи между явлениями жизни на основании одной только их последовательности во времени.</w:t>
      </w:r>
    </w:p>
    <w:p>
      <w:pPr>
        <w:pStyle w:val="Normal"/>
        <w:widowControl w:val="false"/>
        <w:tabs>
          <w:tab w:val="clear" w:pos="708"/>
          <w:tab w:val="left" w:pos="8100" w:leader="none"/>
        </w:tabs>
        <w:ind w:right="57" w:firstLine="567"/>
        <w:jc w:val="both"/>
        <w:rPr/>
      </w:pPr>
      <w:r>
        <w:rPr/>
        <w:t>Вместе с тем, из духовного «сохранения» низшего в высшем вытекает сомнительный вывод, что «после» возникновения жизни, тем более «после» появления человека в неорганической природе с точки зрения системы нет смысла, а значит ей «незачем» больше изменяться. Отсюда недалеко вообще до отрицания развития в природе: природа не развивается, а только повторяется, изменяется по кругу.</w:t>
      </w:r>
    </w:p>
    <w:p>
      <w:pPr>
        <w:pStyle w:val="Normal"/>
        <w:widowControl w:val="false"/>
        <w:tabs>
          <w:tab w:val="clear" w:pos="708"/>
          <w:tab w:val="left" w:pos="8100" w:leader="none"/>
        </w:tabs>
        <w:ind w:right="57" w:firstLine="567"/>
        <w:jc w:val="both"/>
        <w:rPr/>
      </w:pPr>
      <w:r>
        <w:rPr/>
        <w:t>Зато глубоко диалектический смысл пронизывает рассуждения Гегеля о взаимоотношениях между временем, пространством, движением и материей. Опираясь на идеи Канта и Шеллинга, Гегель развивает в объективном направлении представление о том, что пространство есть некая «нечувственная чувственность» и «чувственная нечувственность». Время связано с движением и изменением, и в этом смысле Гегель называет его  «абстракцией поглощения». Пространство и время действительны только в движении. Материя представляет собой результат внутренней связи времени, пространства и движения, их непосредственное единство и также как нет движения без материи, так не существует и материи без движения. При этом материя оказывается внутренне противоречивой.</w:t>
      </w:r>
    </w:p>
    <w:p>
      <w:pPr>
        <w:pStyle w:val="Normal"/>
        <w:widowControl w:val="false"/>
        <w:tabs>
          <w:tab w:val="clear" w:pos="708"/>
          <w:tab w:val="left" w:pos="8100" w:leader="none"/>
        </w:tabs>
        <w:ind w:right="57" w:firstLine="567"/>
        <w:jc w:val="both"/>
        <w:rPr/>
      </w:pPr>
      <w:r>
        <w:rPr/>
        <w:t>Как бы там ни было, гегелевские диалектические формулы движения стали стимулом для дальнейшей плодотворной работы ученых. Он развивает начатое Лейбницем и Шеллингом рассмотрение природы и ее категорий как единого целого в противоположность прежнему ее пониманию как конгломерата разобщенных друг от друга процессов и явлений. Гегель намечает общую классификацию естественных наук и основных форм движения в материальном мире и тем самым вольно или невольно подводит к выводу о реальном развитии природы.</w:t>
      </w:r>
    </w:p>
    <w:p>
      <w:pPr>
        <w:pStyle w:val="Normal"/>
        <w:widowControl w:val="false"/>
        <w:tabs>
          <w:tab w:val="clear" w:pos="708"/>
          <w:tab w:val="left" w:pos="8100" w:leader="none"/>
        </w:tabs>
        <w:ind w:right="57" w:firstLine="567"/>
        <w:jc w:val="both"/>
        <w:rPr/>
      </w:pPr>
      <w:r>
        <w:rPr/>
      </w:r>
    </w:p>
    <w:p>
      <w:pPr>
        <w:pStyle w:val="Normal"/>
        <w:widowControl w:val="false"/>
        <w:tabs>
          <w:tab w:val="clear" w:pos="708"/>
          <w:tab w:val="left" w:pos="8100" w:leader="none"/>
        </w:tabs>
        <w:ind w:right="57" w:firstLine="567"/>
        <w:jc w:val="center"/>
        <w:rPr>
          <w:b/>
          <w:b/>
        </w:rPr>
      </w:pPr>
      <w:r>
        <w:rPr>
          <w:b/>
        </w:rPr>
        <w:t>4.  ФИЛОСОФСКО-ИСТОРИЧЕСКАЯ  КОНЦЕПЦИЯ</w:t>
      </w:r>
    </w:p>
    <w:p>
      <w:pPr>
        <w:pStyle w:val="Normal"/>
        <w:widowControl w:val="false"/>
        <w:tabs>
          <w:tab w:val="clear" w:pos="708"/>
          <w:tab w:val="left" w:pos="8100" w:leader="none"/>
        </w:tabs>
        <w:ind w:right="57" w:firstLine="567"/>
        <w:jc w:val="center"/>
        <w:rPr>
          <w:b/>
          <w:b/>
        </w:rPr>
      </w:pPr>
      <w:r>
        <w:rPr>
          <w:b/>
        </w:rPr>
      </w:r>
    </w:p>
    <w:p>
      <w:pPr>
        <w:pStyle w:val="Normal"/>
        <w:widowControl w:val="false"/>
        <w:tabs>
          <w:tab w:val="clear" w:pos="708"/>
          <w:tab w:val="left" w:pos="8100" w:leader="none"/>
        </w:tabs>
        <w:ind w:right="57" w:firstLine="567"/>
        <w:jc w:val="both"/>
        <w:rPr/>
      </w:pPr>
      <w:r>
        <w:rPr/>
        <w:t>Гегелевский метод предполагает конкретно-исторический подход ко всем изучаемым явлениям, то есть рассмотрение их как продуктов, результатов определенных (природных, социальных) условий. Настоящее, твердо убежден Гегель, можно объяснить только исходя из прошлого. И если в природе нет развития, а есть только повторение, то совсем иное дело общество, история, где дух возвращается к себе, в родную для диалектики область. Уже в «Феноменологии духа» Гегель строит определенную социальную теорию развития человеком своих «сущностных сил». Из «в-себе-бытия» они переводятся в форму предметного, объективированного существования. Поэтому мир духовной культуры есть не что иное, как опредмеченный человек, абсолютный дух в форме объективного духа. Творческая по своему характеру деятельность абсолютного субъекта является способом формирования в объективно-предметном виде родовой сущности человека, способом развития потенциально заложенных в ней свойств и качеств.</w:t>
      </w:r>
    </w:p>
    <w:p>
      <w:pPr>
        <w:pStyle w:val="Normal"/>
        <w:widowControl w:val="false"/>
        <w:tabs>
          <w:tab w:val="clear" w:pos="708"/>
          <w:tab w:val="left" w:pos="8100" w:leader="none"/>
        </w:tabs>
        <w:ind w:right="57" w:firstLine="567"/>
        <w:jc w:val="both"/>
        <w:rPr/>
      </w:pPr>
      <w:r>
        <w:rPr/>
        <w:t>Он в то же время пытается понять человека не просто как продукт культуры, но как продукт труда, которым культура была создана, как результат своего собственного труда. Человек, следовательно, понимается и как объект, и как субъект труда. В одном случае в качестве индивида, которому дана его родовая сущность; во втором – в качестве соучастника совместной деятельности, создающей мир культуры, т.е. общественного существа.</w:t>
      </w:r>
    </w:p>
    <w:p>
      <w:pPr>
        <w:pStyle w:val="Normal"/>
        <w:widowControl w:val="false"/>
        <w:tabs>
          <w:tab w:val="clear" w:pos="708"/>
          <w:tab w:val="left" w:pos="8100" w:leader="none"/>
        </w:tabs>
        <w:ind w:right="57" w:firstLine="567"/>
        <w:jc w:val="both"/>
        <w:rPr/>
      </w:pPr>
      <w:r>
        <w:rPr/>
        <w:t>Определяя сущность человека в виде единства различных субъективно-деятельных способностей, Гегель показывает, что эти стороны «сущностных сил» человека не лежат на поверхности, а извлекаются из потенциального сущностного «в-себе-бытия» субъекта постепенно, в ходе исторической эволюции, поступательного движения духа во времени. Значит сущность человека в ее «наличном бытии» (мир предметов духовной культуры)  – есть продукт труда, взятого в историческом измерении, включающего духовный опыт человечества на протяжении всей его истории.</w:t>
      </w:r>
    </w:p>
    <w:p>
      <w:pPr>
        <w:pStyle w:val="Normal"/>
        <w:widowControl w:val="false"/>
        <w:tabs>
          <w:tab w:val="clear" w:pos="708"/>
          <w:tab w:val="left" w:pos="8100" w:leader="none"/>
        </w:tabs>
        <w:ind w:right="57" w:firstLine="567"/>
        <w:jc w:val="both"/>
        <w:rPr/>
      </w:pPr>
      <w:r>
        <w:rPr/>
        <w:t>Индивид, таким образом, формируется как целостное существо, включая в себя весь этот исторический опыт, что становится обязательным условием для его отождествления с социальной, родовой сущностью. Гегель пишет: «Так как субстанция индивида, так как даже мировой дух имели терпение пройти эти формы за длительный период времени и взять на себя огромную работу мировой истории, в ходе которой он во всякой форме высказывал все свое содержание, какое она способна вместить, и так как при меньшей работе он не мог достигнуть сознания о себе, то, если иметь в виду существо дела, индивид не может, конечно, охватить свою субстанцию с меньшей затратой труда» (3,т.4,с. 15).</w:t>
      </w:r>
    </w:p>
    <w:p>
      <w:pPr>
        <w:pStyle w:val="Normal"/>
        <w:widowControl w:val="false"/>
        <w:tabs>
          <w:tab w:val="clear" w:pos="708"/>
          <w:tab w:val="left" w:pos="8100" w:leader="none"/>
        </w:tabs>
        <w:ind w:right="57" w:firstLine="567"/>
        <w:jc w:val="both"/>
        <w:rPr/>
      </w:pPr>
      <w:r>
        <w:rPr/>
        <w:t>Необходимым условием достижения абсолютной истины, самосознания абсолютного духа оказывается существование духа во времени. Истина, как уже отмечалось выше, не существует в готовом виде. Она – результат деятельности абсолютного субъекта по самореализации. И это чисто логическая мыслительная деятельность, когда дух развертывается в своей собственной стихии. А ей, в свою очередь, предшествует деятельность духа во времени, его действительная работа с материалом природы, с материалом чувственного созерцания и нравственного переживания. Хотя дух является во времени до тех только пор, пока не постигнет свое чистое понятие, т.е. «пока не уничтожает время».</w:t>
      </w:r>
    </w:p>
    <w:p>
      <w:pPr>
        <w:pStyle w:val="Normal"/>
        <w:widowControl w:val="false"/>
        <w:tabs>
          <w:tab w:val="clear" w:pos="708"/>
          <w:tab w:val="left" w:pos="8100" w:leader="none"/>
        </w:tabs>
        <w:ind w:right="57" w:firstLine="567"/>
        <w:jc w:val="both"/>
        <w:rPr/>
      </w:pPr>
      <w:r>
        <w:rPr/>
        <w:t>Однако в данном пункте гегелевского объяснения познавательной деятельности, взятой в ее историческом измерении, обнаруживается противоречие. Он видит сущность человека в постоянной активности, в вечном движении, но он же «останавливает» это движение, «изымая» сущность из реальной истории ее осуществления. В результате вся совокупность деятельных проявлений абсолютного субъекта предстает как замкнутая система деятельности. Сущность человека, которая в развернутом виде воплощена именно в этой системе духовного производства, рассматривается как устойчивая реальность, ограниченная пределами, за которые деятельность абсолютного субъекта не выходит. Другими словами, это нечто возникающее, но не развивающееся.</w:t>
      </w:r>
    </w:p>
    <w:p>
      <w:pPr>
        <w:pStyle w:val="Normal"/>
        <w:widowControl w:val="false"/>
        <w:tabs>
          <w:tab w:val="clear" w:pos="708"/>
          <w:tab w:val="left" w:pos="8100" w:leader="none"/>
        </w:tabs>
        <w:ind w:right="57" w:firstLine="567"/>
        <w:jc w:val="both"/>
        <w:rPr/>
      </w:pPr>
      <w:r>
        <w:rPr/>
        <w:t>Принципиальное объяснение исторического процесса (философско-историческая позиция) содержится в поздней гегелевской работе «Философия истории». «Введение» к этой работе, написанное им незадолго до кончины (1830 г.), и, конечно, после самого труда, содержит существо взглядов Гегеля на исторический процесс. В этом гениальном «Введении» он формулирует идею социально-исторического прогресса и конкретизирует ее с помощью трех диалектических категорий – «хитрость разума» (</w:t>
      </w:r>
      <w:r>
        <w:rPr>
          <w:lang w:val="en-US"/>
        </w:rPr>
        <w:t>List</w:t>
      </w:r>
      <w:r>
        <w:rPr/>
        <w:t>), «омоложение духа» (</w:t>
      </w:r>
      <w:r>
        <w:rPr>
          <w:lang w:val="en-US"/>
        </w:rPr>
        <w:t>Verjungung</w:t>
      </w:r>
      <w:r>
        <w:rPr/>
        <w:t>) и «целостность исторического процесса». За этими образными понятиями стоят общие категории диалектики: «сущность и явление», «отрицание», «снятие», «часть и целое», «общее», «особенное», «единичное» и др.</w:t>
      </w:r>
    </w:p>
    <w:p>
      <w:pPr>
        <w:pStyle w:val="Normal"/>
        <w:widowControl w:val="false"/>
        <w:tabs>
          <w:tab w:val="clear" w:pos="708"/>
          <w:tab w:val="left" w:pos="8100" w:leader="none"/>
        </w:tabs>
        <w:ind w:right="57" w:firstLine="567"/>
        <w:jc w:val="both"/>
        <w:rPr/>
      </w:pPr>
      <w:r>
        <w:rPr/>
        <w:t>Для Гегеля история – это не просто набор каких-то событий, происшествий, действий, движений и т.д. За всей ее внешней пестротой и случайностью скрывается глубокий сущностный порядок и закономерность. По сути дела, он первым заговорил о существовании в мировом историческом процессе законов. Причем Гегель не просто обосновывает идею закономерности исторического процесса, но и обращает внимание на роль самих людей как творцов истории. Нередко результаты действий людей даже обращаются против тех, кто предпринял такие действия, ставя вовсе другие цели. «Исторический разум» (мировой дух) благодаря своей «хитрости» или даже коварству заставляет людей через посредство ослепляющих их страстей и близоруких рассудочных поступков служить высшим целям всеобщего.</w:t>
      </w:r>
    </w:p>
    <w:p>
      <w:pPr>
        <w:pStyle w:val="Normal"/>
        <w:widowControl w:val="false"/>
        <w:tabs>
          <w:tab w:val="clear" w:pos="708"/>
          <w:tab w:val="left" w:pos="8100" w:leader="none"/>
        </w:tabs>
        <w:ind w:right="57" w:firstLine="567"/>
        <w:jc w:val="both"/>
        <w:rPr/>
      </w:pPr>
      <w:r>
        <w:rPr/>
        <w:t>Благодаря этой «хитрости разума» мнимый произвол индивидов превращается  в конечном счете в необходимость всемирно-исторического процесса, а вынужденность действий тех же самых индивидов – в свободное шествие мирового духа. Глубина диалектики «хитрости разума» обнаруживается также в том, что он (исторический разум) действует и через простых людей, и через выдающихся (царей, полководцев, политиков, ученых, деятелей культуры). Эти герои действия сами в лучшем случае только смутно догадываются о своей служебной роли. Тем более не осознают того, что они только орудия мирового разума,  люди обычные, выступающие только «средством» его действий.</w:t>
      </w:r>
    </w:p>
    <w:p>
      <w:pPr>
        <w:pStyle w:val="Normal"/>
        <w:widowControl w:val="false"/>
        <w:tabs>
          <w:tab w:val="clear" w:pos="708"/>
          <w:tab w:val="left" w:pos="8100" w:leader="none"/>
        </w:tabs>
        <w:ind w:right="57" w:firstLine="567"/>
        <w:jc w:val="both"/>
        <w:rPr/>
      </w:pPr>
      <w:r>
        <w:rPr/>
        <w:t>Но и выдающиеся личности, исполнив свою миссию, «отпадают как пустая оболочка зерна». Кроме того, великие личности превращаются в бессильное ничто, если народные массы отказывают им в поддержке. Незаменимых исторических деятелей не бывает и, если необходимую для истории роль выполнить как будто некому, все-таки найдется на эту роль другой претендент. Выдающиеся исторические личности и массы находятся, таким образом, в сложных взаимоотношениях. По мнению Гегеля, в этих взаимоотношениях первенство все же принадлежит народным массам, ибо для социального прогресса их деятельность значит больше, чем усилия великих личностей.</w:t>
      </w:r>
    </w:p>
    <w:p>
      <w:pPr>
        <w:pStyle w:val="Normal"/>
        <w:widowControl w:val="false"/>
        <w:tabs>
          <w:tab w:val="clear" w:pos="708"/>
          <w:tab w:val="left" w:pos="8100" w:leader="none"/>
        </w:tabs>
        <w:ind w:right="57" w:firstLine="567"/>
        <w:jc w:val="both"/>
        <w:rPr/>
      </w:pPr>
      <w:r>
        <w:rPr/>
        <w:t>Всемирный прогресс происходит через противоречия и их разрешения, каждое из которых оказывается источником следующего противоречия. Во всемирной истории Гегель увидел диалектику повторяемости и смены общественных форм, когда более высокие существуют в пространстве рядом с более низкими. Повсюду в истории обнаруживаются противоречия: между Востоком и Западом, античностью и средневековьем, средневековьем и новым временем, между Афинами и Спартой, рабами и свободными и т.д. и т.д. Злу в истории тоже принадлежит своя прогрессивная функция. Точнее говоря, речь идет о соучастии зла в прогрессе, так как через «злые» действия могут совершаться исторически прогрессивные акты.</w:t>
      </w:r>
    </w:p>
    <w:p>
      <w:pPr>
        <w:pStyle w:val="Normal"/>
        <w:widowControl w:val="false"/>
        <w:tabs>
          <w:tab w:val="clear" w:pos="708"/>
          <w:tab w:val="left" w:pos="8100" w:leader="none"/>
        </w:tabs>
        <w:ind w:right="57" w:firstLine="567"/>
        <w:jc w:val="both"/>
        <w:rPr/>
      </w:pPr>
      <w:r>
        <w:rPr/>
        <w:t>Важное место в философско-исторической концепции Гегеля занимает понятие «дух народа». Это проявление абсолютной идеи в конкретных природных, географических, исторических ситуациях. Этот дух может последовательно воплощаться в различные народы, которые в таком случае становятся всемирно-историческими народами. Отсюда возникает перемещение, «скольжение» «центра» всемирно-исторического процесса с Востока на Запад (Др. Китай, Др. Индия, Др. Египет, Др. Греция и т.д.). Восточный, античный и христианско-германский миры исторической «локализации» представлены у Гегеля в виде моментов конкретного тождества (тезис-антитезис-синтез), а само оно осмыслено динамически, так что каждый из этих миров выступает и как ступень исторического процесса, необходимая для утверждения целостности.</w:t>
      </w:r>
    </w:p>
    <w:p>
      <w:pPr>
        <w:pStyle w:val="Normal"/>
        <w:widowControl w:val="false"/>
        <w:tabs>
          <w:tab w:val="clear" w:pos="708"/>
          <w:tab w:val="left" w:pos="8100" w:leader="none"/>
        </w:tabs>
        <w:ind w:right="57" w:firstLine="567"/>
        <w:jc w:val="both"/>
        <w:rPr/>
      </w:pPr>
      <w:r>
        <w:rPr/>
        <w:t>Подобная триада всемирной истории для Гегеля имеет несколько значений: с политико-государственной точки зрения первая форма, которая встречается во всемирной истории, есть деспотизм, вторая – демократия и аристократия, третья – монархия; второе значение – определение специфики свободы через ее противопоставление природе. Здесь Гегель выделяет:</w:t>
      </w:r>
    </w:p>
    <w:p>
      <w:pPr>
        <w:pStyle w:val="Normal"/>
        <w:widowControl w:val="false"/>
        <w:tabs>
          <w:tab w:val="clear" w:pos="708"/>
          <w:tab w:val="left" w:pos="8100" w:leader="none"/>
        </w:tabs>
        <w:ind w:right="57" w:firstLine="567"/>
        <w:jc w:val="both"/>
        <w:rPr/>
      </w:pPr>
      <w:r>
        <w:rPr/>
        <w:t>1) Период «погружения духа в естественность» - период восточных народов. История народов Востока, по Гегелю, разворачивается в природной форме. Государство носит патриархально-семейный облик, форму деспотии. Это простое бытие свободы, ее непосредственное существование.</w:t>
      </w:r>
    </w:p>
    <w:p>
      <w:pPr>
        <w:pStyle w:val="Normal"/>
        <w:widowControl w:val="false"/>
        <w:tabs>
          <w:tab w:val="clear" w:pos="708"/>
          <w:tab w:val="left" w:pos="8100" w:leader="none"/>
        </w:tabs>
        <w:ind w:right="57" w:firstLine="567"/>
        <w:jc w:val="both"/>
        <w:rPr/>
      </w:pPr>
      <w:r>
        <w:rPr/>
        <w:t>2) Период «сознания свободы», т.е. период античных народов. История Древней Греции и Рима выводит человечество (в лице этих народов) за рамки чисто природного существования. Здесь свободный и самосознательный индивид становится основой общества и государства. Государство-республика становится уже не семьей, а своего рода политическим «гражданским обществом».</w:t>
      </w:r>
    </w:p>
    <w:p>
      <w:pPr>
        <w:pStyle w:val="Normal"/>
        <w:widowControl w:val="false"/>
        <w:tabs>
          <w:tab w:val="clear" w:pos="708"/>
          <w:tab w:val="left" w:pos="8100" w:leader="none"/>
        </w:tabs>
        <w:ind w:right="57" w:firstLine="567"/>
        <w:jc w:val="both"/>
        <w:rPr/>
      </w:pPr>
      <w:r>
        <w:rPr/>
        <w:t>3) Период «возвышения свободы до ее чистой всеобщности» - период германских народов. Здесь снимается противоположность необходимости и свободы, природы и духа, объективного и субъективного, семьи и гражданского общества, деспотии и республики. Это прочный, устойчивый (подобно Востоку), но вместе с тем подвижный, развивающийся (подобно европейской античности) социальный мир. В этом мире только и может быть реализован разум человеческой природы и реальная диалектика всемирно-исторического процесса.</w:t>
      </w:r>
    </w:p>
    <w:p>
      <w:pPr>
        <w:pStyle w:val="Normal"/>
        <w:widowControl w:val="false"/>
        <w:tabs>
          <w:tab w:val="clear" w:pos="708"/>
          <w:tab w:val="left" w:pos="8100" w:leader="none"/>
        </w:tabs>
        <w:ind w:right="57" w:firstLine="567"/>
        <w:jc w:val="both"/>
        <w:rPr/>
      </w:pPr>
      <w:r>
        <w:rPr/>
        <w:t>В образе Востока Гегель видит начальную «клеточку» исторического развития и считает его односторонним моментом, требующим восполнения в своей противоположности (в виде Запада или иначе античного мира). Причем Восток ставится в связь не только с античным, греко-римским миром и новым христианско-германским, но и разделяется на три внутренних элемента (Китай, Индия, Персия). Цель такого деления заключается в том, чтобы в борьбе двух исходных противоположностей и разрешении противоречия найти, обозначить начало реального процесса развития.</w:t>
      </w:r>
    </w:p>
    <w:p>
      <w:pPr>
        <w:pStyle w:val="Normal"/>
        <w:widowControl w:val="false"/>
        <w:tabs>
          <w:tab w:val="clear" w:pos="708"/>
          <w:tab w:val="left" w:pos="8100" w:leader="none"/>
        </w:tabs>
        <w:ind w:right="57" w:firstLine="567"/>
        <w:jc w:val="both"/>
        <w:rPr/>
      </w:pPr>
      <w:r>
        <w:rPr/>
        <w:t>Переходя от Востока к античности, Гегель сохраняет в общей схеме оба эти элемента (греков и римлян) в качестве самостоятельных. Вместе с тем Риму отведено далеко не самостоятельное место. Он призван зафиксировать в наличном бытии момент раздвоения  единого на противоположности. Видимо поэтому в триадической схеме всемирной истории у Гегеля выступают не греки и римляне, а единый мир античных народов.</w:t>
      </w:r>
    </w:p>
    <w:p>
      <w:pPr>
        <w:pStyle w:val="Normal"/>
        <w:widowControl w:val="false"/>
        <w:tabs>
          <w:tab w:val="clear" w:pos="708"/>
          <w:tab w:val="left" w:pos="8100" w:leader="none"/>
        </w:tabs>
        <w:ind w:right="57" w:firstLine="567"/>
        <w:jc w:val="both"/>
        <w:rPr/>
      </w:pPr>
      <w:r>
        <w:rPr/>
        <w:t>Наконец, все линии исторического процесса в его рациональной обработке посредством периодизации находят завершение в новом христианско-германском мире народов Западной Европы. Разумеется, в «Философии истории» встречается материал, который не укладывается в эту картину. Например, в восточном мире  - это буддизм и монгольское государство; в античном – Иудея в канун и в эпоху возникновения и распространения христианства, а также дожившая до конца средних веков христианская Византия и др.</w:t>
      </w:r>
    </w:p>
    <w:p>
      <w:pPr>
        <w:pStyle w:val="Normal"/>
        <w:widowControl w:val="false"/>
        <w:tabs>
          <w:tab w:val="clear" w:pos="708"/>
          <w:tab w:val="left" w:pos="8100" w:leader="none"/>
        </w:tabs>
        <w:ind w:right="57" w:firstLine="567"/>
        <w:jc w:val="both"/>
        <w:rPr/>
      </w:pPr>
      <w:r>
        <w:rPr/>
        <w:t>В качестве критерия исторического прогресса Гегель рассматривает уровень свободы в обществе, хотя для него всемирная история – это именно «прогресс духа в сознании свободы». Такой прогресс развертывается через «дух» отдельных народов, сменяющих друг друга в историческом процессе по мере выполнения своей миссии. То есть для Гегеля критерием различения исторических эпох является степень осознания свободы. В древнем восточном мире свободен один (деспот), в античном мире свободны некоторые, немногие (аристократия), в современной Гегелю Германии, Пруссии, по его мнению, зреют условия для свободы всех. Прогресс общества связан с созданием более благоприятных условий для существования человеческой личности.</w:t>
      </w:r>
    </w:p>
    <w:p>
      <w:pPr>
        <w:pStyle w:val="Normal"/>
        <w:widowControl w:val="false"/>
        <w:tabs>
          <w:tab w:val="clear" w:pos="708"/>
          <w:tab w:val="left" w:pos="8100" w:leader="none"/>
        </w:tabs>
        <w:ind w:right="57" w:firstLine="567"/>
        <w:jc w:val="both"/>
        <w:rPr/>
      </w:pPr>
      <w:r>
        <w:rPr/>
        <w:t>Идеи прошлых времен при этом не исчезают совершенно: они способны активно воздействовать на будущее и из глубокой древности вторгаться в более поздние эпохи. Идеи переживают новую молодость, так как они перерабатываются в соответствии с требованиями современности. Так происходит «омоложение духа». И только тот народ обладает историческим значением, который создает прочную государственность. В хорошо благоустроенном, обладающем строгими законами и дисциплиной государстве народ достигает истинной свободы и становится историческим народом. Иначе это не народ, а лишенное организации бесформенное соединение людей. Свободный человек действует в согласии с законами своего государства, которые для него становятся своими собственными законами, законами личного поведения.</w:t>
      </w:r>
    </w:p>
    <w:p>
      <w:pPr>
        <w:pStyle w:val="Normal"/>
        <w:widowControl w:val="false"/>
        <w:tabs>
          <w:tab w:val="clear" w:pos="708"/>
          <w:tab w:val="left" w:pos="8100" w:leader="none"/>
        </w:tabs>
        <w:ind w:right="57" w:firstLine="567"/>
        <w:jc w:val="both"/>
        <w:rPr/>
      </w:pPr>
      <w:r>
        <w:rPr/>
        <w:t>В соответствии со своими общими мировоззренческими установками Гегель приходит к выводу о том, что политический прогресс заканчивается на конституционной монархии, до полной реализации которой ждать не так уж долго. Всемирная история тоже заканчивается повсеместным утверждением «гражданского общества». Конечно, это нельзя понимать так, будто Гегель считал свою современность концом истории. Исторические и политические события будут происходить и дальше, но они утратят «субстанциальный» характер и уже не будут приводить к существенным социальным переменам.</w:t>
      </w:r>
    </w:p>
    <w:p>
      <w:pPr>
        <w:pStyle w:val="Normal"/>
        <w:widowControl w:val="false"/>
        <w:tabs>
          <w:tab w:val="clear" w:pos="708"/>
          <w:tab w:val="left" w:pos="8100" w:leader="none"/>
        </w:tabs>
        <w:ind w:right="57" w:firstLine="567"/>
        <w:jc w:val="both"/>
        <w:rPr/>
      </w:pPr>
      <w:r>
        <w:rPr/>
        <w:t>Как бы там ни было, а в целом философия истории Гегеля представляет собой серьезную и глубокую попытку вскрыть законы исторического развития, увидеть в человеческой истории не хаос разрозненных событий и страстей, а поступательное и целенаправленное развитие.</w:t>
      </w:r>
    </w:p>
    <w:p>
      <w:pPr>
        <w:pStyle w:val="Normal"/>
        <w:widowControl w:val="false"/>
        <w:tabs>
          <w:tab w:val="clear" w:pos="708"/>
          <w:tab w:val="left" w:pos="8100" w:leader="none"/>
        </w:tabs>
        <w:ind w:right="57" w:firstLine="567"/>
        <w:jc w:val="both"/>
        <w:rPr/>
      </w:pPr>
      <w:r>
        <w:rPr/>
      </w:r>
    </w:p>
    <w:p>
      <w:pPr>
        <w:pStyle w:val="Normal"/>
        <w:widowControl w:val="false"/>
        <w:tabs>
          <w:tab w:val="clear" w:pos="708"/>
          <w:tab w:val="left" w:pos="8100" w:leader="none"/>
        </w:tabs>
        <w:ind w:right="57" w:firstLine="567"/>
        <w:jc w:val="center"/>
        <w:rPr>
          <w:b/>
          <w:b/>
        </w:rPr>
      </w:pPr>
      <w:r>
        <w:rPr>
          <w:b/>
        </w:rPr>
        <w:t>5. ФИЛОСОФИЯ РЕЛИГИИ</w:t>
      </w:r>
    </w:p>
    <w:p>
      <w:pPr>
        <w:pStyle w:val="Normal"/>
        <w:widowControl w:val="false"/>
        <w:tabs>
          <w:tab w:val="clear" w:pos="708"/>
          <w:tab w:val="left" w:pos="8100" w:leader="none"/>
        </w:tabs>
        <w:ind w:right="57" w:firstLine="567"/>
        <w:jc w:val="both"/>
        <w:rPr>
          <w:b/>
          <w:b/>
        </w:rPr>
      </w:pPr>
      <w:r>
        <w:rPr>
          <w:b/>
        </w:rPr>
      </w:r>
    </w:p>
    <w:p>
      <w:pPr>
        <w:pStyle w:val="Normal"/>
        <w:widowControl w:val="false"/>
        <w:tabs>
          <w:tab w:val="clear" w:pos="708"/>
          <w:tab w:val="left" w:pos="8100" w:leader="none"/>
        </w:tabs>
        <w:ind w:right="57" w:firstLine="567"/>
        <w:jc w:val="both"/>
        <w:rPr/>
      </w:pPr>
      <w:r>
        <w:rPr/>
        <w:t>Гегель, как известно, получил богословское образование и проблемы религии занимали значительное место в его духовном мире. Еще в молодости он обращается к изучению истории различных религиозных верований. Под  «народной религией» он понимает языческие верования античного общества. Такая «народная религия» возникает на основе свободы, в условиях которой человек чувствует себя органической частью государственного целого. Уже о христианстве этого сказать нельзя, так как его догматы обращены не к роду, а к индивиду. Т.е. это религия народов, утративших свободу и покоится она не на гармонии индивида и коллектива, а на подчинении индивида авторитету и традиции.</w:t>
      </w:r>
    </w:p>
    <w:p>
      <w:pPr>
        <w:pStyle w:val="Normal"/>
        <w:widowControl w:val="false"/>
        <w:tabs>
          <w:tab w:val="clear" w:pos="708"/>
          <w:tab w:val="left" w:pos="8100" w:leader="none"/>
        </w:tabs>
        <w:ind w:right="57" w:firstLine="567"/>
        <w:jc w:val="both"/>
        <w:rPr/>
      </w:pPr>
      <w:r>
        <w:rPr/>
        <w:t>В своей ранней статье «Жизнь Иисуса» (1795 г.) Гегель излагает евангельские события и наделяет религию разумностью. Христос Гегеля – это моралист, взывающий прежде всего к разуму человека. Обращаясь к Христу и христианству, Гегель выступает уже не как богослов, а как философ, рассматривающий и решающий свои общемировоззренческие задачи. Законы Моисея, считает Гегель, несли слова Бога не как истину, а как приказ. Значит евреи зависели от своего Бога, а то, от чего человек зависит, не может иметь форму истины. Господство и подчинение несовместимы с истиной, красотой, свободой. Христос же хотел преодолеть внешний характер норм, господствовавших в древней Иудее, восстановить человека как нечто целое, в котором органически слиты личные склонности и общественные обязанности.</w:t>
      </w:r>
    </w:p>
    <w:p>
      <w:pPr>
        <w:pStyle w:val="Normal"/>
        <w:widowControl w:val="false"/>
        <w:tabs>
          <w:tab w:val="clear" w:pos="708"/>
          <w:tab w:val="left" w:pos="8100" w:leader="none"/>
        </w:tabs>
        <w:ind w:right="57" w:firstLine="567"/>
        <w:jc w:val="both"/>
        <w:rPr/>
      </w:pPr>
      <w:r>
        <w:rPr/>
        <w:t>Законы не исчерпывают многообразия жизни, поэтому гегелевский Иисус требует полного отказа от права по причине его излишней формальности. Но встать «выше права» означает прежде всего отказаться от собственных прав. Любовь к ближнему – это любовь к людям, с которыми вступаешь в отношения. Мысленное не может быть любимым. Поэтому нелепо говорить о любви к людям вообще, к тем, которых не знаешь. Следовательно, любовь – не высшая человеческая потенция. Выше любви – религия. А чтобы любовь стала религией,- утверждает Гегель,- она должна выразить себя в объективной форме. В этот ранний период своего творчества Гегель еще считает, что религия выше философии («философия кончается там, где начинается религия»).</w:t>
      </w:r>
    </w:p>
    <w:p>
      <w:pPr>
        <w:pStyle w:val="Normal"/>
        <w:widowControl w:val="false"/>
        <w:tabs>
          <w:tab w:val="clear" w:pos="708"/>
          <w:tab w:val="left" w:pos="8100" w:leader="none"/>
        </w:tabs>
        <w:ind w:right="57" w:firstLine="567"/>
        <w:jc w:val="both"/>
        <w:rPr/>
      </w:pPr>
      <w:r>
        <w:rPr/>
        <w:t>Другая позиция обнаруживается у зрелого Гегеля, когда он читает в Берлинском университете курс лекций по философии религии (после его смерти этот курс был опубликован в виде книги «Философия религии»). Теперь он решительно заявляет о том, что религия и философия совпадают. Хотя тождество это диалектическое, с включением момента различия. «Различие,- уточняет он,- заключается в том, что философия совершает это собственным методом, отличным от метода, который обычно именуют религиозным как таковым. Их общее состоит в том, что обе они – религии, различие заключается в характере и методе этой религии. Они отличаются друг от друга методами своего постижения (</w:t>
      </w:r>
      <w:r>
        <w:rPr>
          <w:lang w:val="en-US"/>
        </w:rPr>
        <w:t>der</w:t>
      </w:r>
      <w:r>
        <w:rPr/>
        <w:t xml:space="preserve"> </w:t>
      </w:r>
      <w:r>
        <w:rPr>
          <w:lang w:val="en-US"/>
        </w:rPr>
        <w:t>Beschaftigung</w:t>
      </w:r>
      <w:r>
        <w:rPr/>
        <w:t>) Бога. В этом коренятся  трудности, достигающие на первый взгляд таких размеров, что подчас представляется невозможным согласиться с этим отождествлением философии и религии. Отсюда и опасения, которые вызывает философия у теологии, враждебность между религией и философией» (6,т.1,с.220).</w:t>
      </w:r>
    </w:p>
    <w:p>
      <w:pPr>
        <w:pStyle w:val="Normal"/>
        <w:widowControl w:val="false"/>
        <w:tabs>
          <w:tab w:val="clear" w:pos="708"/>
          <w:tab w:val="left" w:pos="8100" w:leader="none"/>
        </w:tabs>
        <w:ind w:right="57" w:firstLine="567"/>
        <w:jc w:val="both"/>
        <w:rPr/>
      </w:pPr>
      <w:r>
        <w:rPr/>
        <w:t>Лекции Гегеля по философии религии замечательны тем, что содержат грандиозную для того времени попытку осмыслить историю религиозных верований как единый, закономерный процесс. В ходе развития религии , как показывает ученый, образ Бога все больше очеловечивается , Бог приближается к человеку. Движение идет вместе с углублением сознания свободы, что составляет, как уже отмечалось, содержание всемирной истории. В конце концов Бог и человек должны слиться воедино. Идеал религии не в прошлом, а в будущем.</w:t>
      </w:r>
    </w:p>
    <w:p>
      <w:pPr>
        <w:pStyle w:val="Normal"/>
        <w:widowControl w:val="false"/>
        <w:tabs>
          <w:tab w:val="clear" w:pos="708"/>
          <w:tab w:val="left" w:pos="8100" w:leader="none"/>
        </w:tabs>
        <w:ind w:right="57" w:firstLine="567"/>
        <w:jc w:val="both"/>
        <w:rPr/>
      </w:pPr>
      <w:r>
        <w:rPr/>
        <w:t>У истоков этого процесса стоят первые представления об объективированной высшей силе – культ сил природы и животных. Выражением такого культа является фетишизм. Следующим этапом в развитии религии оказывается объединение сил, действующих в различных вещах, в единую  всеохватывающую божественную мощь. Человек при этом осознает себя как существо ничтожное и бессильное. Это религия природы, или субстанции, и эта религия является по-настоящему пантеистической.</w:t>
      </w:r>
    </w:p>
    <w:p>
      <w:pPr>
        <w:pStyle w:val="Normal"/>
        <w:widowControl w:val="false"/>
        <w:tabs>
          <w:tab w:val="clear" w:pos="708"/>
          <w:tab w:val="left" w:pos="8100" w:leader="none"/>
        </w:tabs>
        <w:ind w:right="57" w:firstLine="567"/>
        <w:jc w:val="both"/>
        <w:rPr/>
      </w:pPr>
      <w:r>
        <w:rPr/>
        <w:t xml:space="preserve">В первоначальном варианте этой религии – китайском – главным моментом становится чувственное представление мирового целого. Небо, земля и Срединное царство, т.е. Китайская империя, в центре которого – сын неба, богдыхан. В этом царстве все регламентировано, измерено, каждый шаг человека определен законом. Гегель называет верования китайцев религией меры. Культ в этой религии носит всеобъемлющий характер, а внутренний мир человека заменен внешними церемониями. </w:t>
      </w:r>
    </w:p>
    <w:p>
      <w:pPr>
        <w:pStyle w:val="Normal"/>
        <w:widowControl w:val="false"/>
        <w:tabs>
          <w:tab w:val="clear" w:pos="708"/>
          <w:tab w:val="left" w:pos="8100" w:leader="none"/>
        </w:tabs>
        <w:ind w:right="57" w:firstLine="567"/>
        <w:jc w:val="both"/>
        <w:rPr/>
      </w:pPr>
      <w:r>
        <w:rPr/>
        <w:t>В индийской религии – брахманизме – монархическая форма пантеизма сменяется монистической. Высший Бог – Брахман – скорее единое, чем единый, сущность среднего рода. Из него все возникает и к нему все возвращ ается. Цель человеческой жизни – воссоединение с Брахманом, с всеединым. Это достигается аскетическим образом жизни, отказом от мирских интересов, полной неподвижностью. Индийская религия антропоморфна, пронизана поэтическим творчеством. Ее Гегель называет религией фантазии.</w:t>
      </w:r>
    </w:p>
    <w:p>
      <w:pPr>
        <w:pStyle w:val="Normal"/>
        <w:widowControl w:val="false"/>
        <w:tabs>
          <w:tab w:val="clear" w:pos="708"/>
          <w:tab w:val="left" w:pos="8100" w:leader="none"/>
        </w:tabs>
        <w:ind w:right="57" w:firstLine="567"/>
        <w:jc w:val="both"/>
        <w:rPr/>
      </w:pPr>
      <w:r>
        <w:rPr/>
        <w:t>Следующая ступень – буддизм, религия «в-себе-бытия». Здесь Бог представляется как ничто. Из ничего все произошло и в ничто все обратится. Но познается Бог как вполне определенный человек – Будда, Далай-лама и т.д. В этой религии высшую цель для человека составляет углубление в вечный покой, где нет воли и разума. Буддист борется не против внешнего мира, а только с самим собой. Высшая цель состоит в достижении нирваны, прекращения всякого волнения души и тела.</w:t>
      </w:r>
    </w:p>
    <w:p>
      <w:pPr>
        <w:pStyle w:val="Normal"/>
        <w:widowControl w:val="false"/>
        <w:tabs>
          <w:tab w:val="clear" w:pos="708"/>
          <w:tab w:val="left" w:pos="8100" w:leader="none"/>
        </w:tabs>
        <w:ind w:right="57" w:firstLine="567"/>
        <w:jc w:val="both"/>
        <w:rPr/>
      </w:pPr>
      <w:r>
        <w:rPr/>
        <w:t>Древнеперсидская религия добра или света выступает в качестве переходной формы от пантеизма к более высокой стадии в развитии религиозной идеи. Всякая целесообразная деятельность наталкивается на препятствие, добру противостоит зло, свету – мрак. Это борьба двух начал – Ормузда с Ариманом – составляет содержание древнеперсидской религии, основанной Зороастром.</w:t>
      </w:r>
    </w:p>
    <w:p>
      <w:pPr>
        <w:pStyle w:val="Normal"/>
        <w:widowControl w:val="false"/>
        <w:tabs>
          <w:tab w:val="clear" w:pos="708"/>
          <w:tab w:val="left" w:pos="8100" w:leader="none"/>
        </w:tabs>
        <w:ind w:right="57" w:firstLine="567"/>
        <w:jc w:val="both"/>
        <w:rPr/>
      </w:pPr>
      <w:r>
        <w:rPr/>
        <w:t>Двойственность персидских верований устраняет финикийская религия страдания. Божество имеет здесь свою противоположность не вне себя, а в себе: Бог Адонис умирает и преодолевает свою смерть, рождаясь заново. Двое суток искали умершего Адониса, предаваясь печали, поминая усопших. На третий день Бог воскресал, и это был праздник радости, жизни, пробуждения природы. Так выражался бесконечный процесс жизни. Но, обращает внимание Гегель, здесь еще нет идеи бессмертия. Она появляется только у египтян. Египетская религия обращается к великой тайне жизни и смерти и делает эту тайну предметом культа. Нигде такое внимание не уделялось погребальному обряду, непреходящим воплощением которого являются гигантские пирамиды.</w:t>
      </w:r>
    </w:p>
    <w:p>
      <w:pPr>
        <w:pStyle w:val="Normal"/>
        <w:widowControl w:val="false"/>
        <w:tabs>
          <w:tab w:val="clear" w:pos="708"/>
          <w:tab w:val="left" w:pos="8100" w:leader="none"/>
        </w:tabs>
        <w:ind w:right="57" w:firstLine="567"/>
        <w:jc w:val="both"/>
        <w:rPr/>
      </w:pPr>
      <w:r>
        <w:rPr/>
        <w:t>Загадки жизни и смерти, заданные египетской религией, разгадываются в религиях «духовной индивидуальности», к которым Гегель относит иудейскую, древнегреческую и древнеримскую веру. Бог тут выступает уже как некая выделившаяся из природы «духовная субъективность», духовное начало, сотворившее мир из ничего. Вместе с тем иудейский Бог – покровитель и господин только одного избранного народа.</w:t>
      </w:r>
    </w:p>
    <w:p>
      <w:pPr>
        <w:pStyle w:val="Normal"/>
        <w:widowControl w:val="false"/>
        <w:tabs>
          <w:tab w:val="clear" w:pos="708"/>
          <w:tab w:val="left" w:pos="8100" w:leader="none"/>
        </w:tabs>
        <w:ind w:right="57" w:firstLine="567"/>
        <w:jc w:val="both"/>
        <w:rPr/>
      </w:pPr>
      <w:r>
        <w:rPr/>
        <w:t>В преодолении этой национальной ограниченности видит Гегель задачу дальнейшего развития религиозной идеи. Соответственно, следующая ступень – религия красоты, созданная древними эллинами. Здесь конкретный человек со всеми своими потребностями, склонностями, страстями, привычками «находит себя в своих богах». Свобода, духовность и красота проникают в повседневную жизнь греков, и их религиозный культ представляет собой продолжение поэзии жизни.</w:t>
      </w:r>
    </w:p>
    <w:p>
      <w:pPr>
        <w:pStyle w:val="Normal"/>
        <w:widowControl w:val="false"/>
        <w:tabs>
          <w:tab w:val="clear" w:pos="708"/>
          <w:tab w:val="left" w:pos="8100" w:leader="none"/>
        </w:tabs>
        <w:ind w:right="57" w:firstLine="567"/>
        <w:jc w:val="both"/>
        <w:rPr/>
      </w:pPr>
      <w:r>
        <w:rPr/>
        <w:t>А вот римская религия, по мнению Гегеля, глубоко прозаична. Ее боги сухи и серьезны, лишены идеальной красоты, а сама религиозная идея подчинена одной цели – государству, достижению мирового господства. Это религия целесообразности. В римской религии личность служит безраздельно делу империи. Римский император как властелин мира оказывается выше формального права, он становится римским Богом. И этот Бог выступал в своей лжи, а не в своей истине.</w:t>
      </w:r>
    </w:p>
    <w:p>
      <w:pPr>
        <w:pStyle w:val="Normal"/>
        <w:widowControl w:val="false"/>
        <w:tabs>
          <w:tab w:val="clear" w:pos="708"/>
          <w:tab w:val="left" w:pos="8100" w:leader="none"/>
        </w:tabs>
        <w:ind w:right="57" w:firstLine="567"/>
        <w:jc w:val="both"/>
        <w:rPr/>
      </w:pPr>
      <w:r>
        <w:rPr/>
        <w:t>Христианство Гегель называет абсолютной и бесконечной религией, которая уже не может быть превзойдена. В христианстве произошло наконец примирение Бога и человека, религия достигла самосознания. Гегель, однако, далек от того, чтобы принимать на веру каждое слово Священного писания, оправдывать любой христианский обряд. Так, например, он считает католичество ложной формой христианства. Истинное богословие должно, согласно Гегелю, оперировать внутренними, диалектическими формами. Он пытается подать этому пример. Божественная троица в его понимании предстает как своего рода триада, лежащая в основе его философской системы. «Царство отца» - существование Бога до сотворения мира, сфера логических категорий. «Царство сына» - сотворенный мир природы и духа. «Царство духа» - синтез первых двух «царств», духовная община верующих, объединенных едиными принципами нравственной и государственной жизни.</w:t>
      </w:r>
    </w:p>
    <w:p>
      <w:pPr>
        <w:pStyle w:val="Normal"/>
        <w:widowControl w:val="false"/>
        <w:tabs>
          <w:tab w:val="clear" w:pos="708"/>
          <w:tab w:val="left" w:pos="8100" w:leader="none"/>
        </w:tabs>
        <w:ind w:right="57" w:firstLine="567"/>
        <w:jc w:val="both"/>
        <w:rPr/>
      </w:pPr>
      <w:r>
        <w:rPr/>
        <w:t xml:space="preserve">Философия религии Гегеля, как мы видим, показывает закономерное возникновение и развитие религиозных верований. Бог в его представлении  - это, по сути дела, саморазвивающийся мир, в котором главное место отведено деятельности человека, превращающей реальное в идеальное, а идеальное в реальное. </w:t>
      </w:r>
    </w:p>
    <w:p>
      <w:pPr>
        <w:pStyle w:val="Normal"/>
        <w:widowControl w:val="false"/>
        <w:tabs>
          <w:tab w:val="clear" w:pos="708"/>
          <w:tab w:val="left" w:pos="8100" w:leader="none"/>
        </w:tabs>
        <w:ind w:right="57" w:firstLine="567"/>
        <w:jc w:val="both"/>
        <w:rPr/>
      </w:pPr>
      <w:r>
        <w:rPr/>
      </w:r>
    </w:p>
    <w:p>
      <w:pPr>
        <w:pStyle w:val="Normal"/>
        <w:widowControl w:val="false"/>
        <w:tabs>
          <w:tab w:val="clear" w:pos="708"/>
          <w:tab w:val="left" w:pos="8100" w:leader="none"/>
        </w:tabs>
        <w:ind w:right="57" w:hanging="0"/>
        <w:jc w:val="center"/>
        <w:rPr/>
      </w:pPr>
      <w:r>
        <w:rPr>
          <w:b/>
        </w:rPr>
        <w:t>6.  ПРАВО  И  ГОСУДАРСТВО  В  СИСТЕМЕ ПРЕДСТАВЛЕНИЙ ГЕГЕЛЯ</w:t>
      </w:r>
    </w:p>
    <w:p>
      <w:pPr>
        <w:pStyle w:val="Normal"/>
        <w:widowControl w:val="false"/>
        <w:tabs>
          <w:tab w:val="clear" w:pos="708"/>
          <w:tab w:val="left" w:pos="8100" w:leader="none"/>
        </w:tabs>
        <w:ind w:right="57" w:firstLine="567"/>
        <w:jc w:val="both"/>
        <w:rPr>
          <w:b/>
          <w:b/>
        </w:rPr>
      </w:pPr>
      <w:r>
        <w:rPr>
          <w:b/>
        </w:rPr>
      </w:r>
    </w:p>
    <w:p>
      <w:pPr>
        <w:pStyle w:val="Normal"/>
        <w:widowControl w:val="false"/>
        <w:tabs>
          <w:tab w:val="clear" w:pos="708"/>
          <w:tab w:val="left" w:pos="8100" w:leader="none"/>
        </w:tabs>
        <w:ind w:right="57" w:firstLine="567"/>
        <w:jc w:val="both"/>
        <w:rPr/>
      </w:pPr>
      <w:r>
        <w:rPr/>
        <w:t xml:space="preserve"> </w:t>
      </w:r>
      <w:r>
        <w:rPr/>
        <w:t xml:space="preserve">«Философия права» - одна из основных работ мыслителя. Она вышла в свет в 1826-м году. Гегель представлял себе науку о праве как часть философии, поэтому она должна развить из понятия идею, представляющую разум предмета, или, что есть то же самое, наблюдать собственное имманентное развитие самого предмета. Так как философия занимается идеями, предмет философии права – это идея права, понятие права и его осуществление. </w:t>
      </w:r>
    </w:p>
    <w:p>
      <w:pPr>
        <w:pStyle w:val="Normal"/>
        <w:widowControl w:val="false"/>
        <w:tabs>
          <w:tab w:val="clear" w:pos="708"/>
          <w:tab w:val="left" w:pos="8100" w:leader="none"/>
        </w:tabs>
        <w:ind w:right="57" w:firstLine="567"/>
        <w:jc w:val="both"/>
        <w:rPr/>
      </w:pPr>
      <w:r>
        <w:rPr/>
        <w:t xml:space="preserve">В своей «Философии права» Гегель пытается понять те формы развития, в которых в действительной человеческой жизни реализует себя свобода духа. Низшей из этих форм является абстрактное право, за ним следует моральность, имеющая дело уже не с чисто внешними, а внутренними формами объективного духа и, наконец, нравственность, в которой сущность объективного духа находит свое завершение за счет совпадения его внешней и внутренней форм. Эта ступень охватывает собой все те учреждения человеческой жизни, которые способствуют реализации родового всеобщего разума во внешней совместной жизни людей. Здесь, в сфере нравственности Гегель заставляет объективный дух пройти опять своеобразную триаду «объективирования самого себя» - через семью, гражданское общество и государство. </w:t>
      </w:r>
    </w:p>
    <w:p>
      <w:pPr>
        <w:pStyle w:val="Normal"/>
        <w:widowControl w:val="false"/>
        <w:tabs>
          <w:tab w:val="clear" w:pos="708"/>
          <w:tab w:val="left" w:pos="8100" w:leader="none"/>
        </w:tabs>
        <w:ind w:right="57" w:firstLine="567"/>
        <w:jc w:val="both"/>
        <w:rPr/>
      </w:pPr>
      <w:r>
        <w:rPr/>
        <w:t>Идеалом государства для него служит античное государство эллинов, воплотившее в себе жизнь родового разума человечества и все высшие интересы индивидуума. Истинное осуществление идеи государства может иметь место лишь в историческом развитии человечества – то есть во всемирной истории, представляющей собой полное осуществление объективного духа. Государство и право Гегель сделал предметом философии духа, которая исследует развитие сознания человека.</w:t>
      </w:r>
    </w:p>
    <w:p>
      <w:pPr>
        <w:pStyle w:val="Normal"/>
        <w:widowControl w:val="false"/>
        <w:tabs>
          <w:tab w:val="clear" w:pos="708"/>
          <w:tab w:val="left" w:pos="8100" w:leader="none"/>
        </w:tabs>
        <w:ind w:right="57" w:firstLine="567"/>
        <w:jc w:val="both"/>
        <w:rPr/>
      </w:pPr>
      <w:r>
        <w:rPr/>
        <w:t>В историческом развитии духа он выделяет три главные фазы: восточная, греко-римская и германская. Можно было бы предполагать, что демократия была бы подходящей формой правления, где все свободны, но это не так. Демократия и аристократия равным образом принадлежат к стадии развития духа, где некоторые свободны; деспотизм – к той, где один свободен, а монархия – к той, где свободны все. Это связано с тем смыслом, в котором Гегель использует слово «свобода». Для него не существует свободы без закона. «Свобода» для него означает не более и не менее, как право подчиняться закону.</w:t>
      </w:r>
    </w:p>
    <w:p>
      <w:pPr>
        <w:pStyle w:val="Normal"/>
        <w:widowControl w:val="false"/>
        <w:tabs>
          <w:tab w:val="clear" w:pos="708"/>
          <w:tab w:val="left" w:pos="8100" w:leader="none"/>
        </w:tabs>
        <w:ind w:right="57" w:firstLine="567"/>
        <w:jc w:val="both"/>
        <w:rPr/>
      </w:pPr>
      <w:r>
        <w:rPr/>
        <w:t>Так понимаемая свобода не подразумевает демократии и либеральных лозунгов, которые Гегель отвергает с презрением. Когда дух дает самому себе законы, он делает это свободно. Нашему земному взгляду может показаться, что дух, который дает законы, воплощен в монархе, а дух, которому дают законы, воплощен в подданных. Но с точки зрения абсолюта различие между монархом и подданными, подобно всем другим различиям, иллюзорно, и когда монарх сажает в тюрьму либерально мыслящего подданного, то это не что иное, как свободное самоопределение духа.</w:t>
      </w:r>
    </w:p>
    <w:p>
      <w:pPr>
        <w:pStyle w:val="Normal"/>
        <w:widowControl w:val="false"/>
        <w:tabs>
          <w:tab w:val="clear" w:pos="708"/>
          <w:tab w:val="left" w:pos="8100" w:leader="none"/>
        </w:tabs>
        <w:ind w:right="57" w:firstLine="567"/>
        <w:jc w:val="both"/>
        <w:rPr/>
      </w:pPr>
      <w:r>
        <w:rPr/>
        <w:t>Значимость государства для Гегеля чрезвычайно высока. Он буквально прославляет государство. В некоторых случаях, например при рассмотрении отношений между государствами, его восхищение национальным государством заходит так далеко, что становится несовместимым с его общим предпочтением целого частям. Государство, - утверждает он, - есть разумное в себе и для себя. Если государство существует только в интересах индивидуумов, то такой индивидуум может быть, а может и не быть членом государства. Оно же имеет совершенно другое отношение к индивидууму. Поскольку это объективный дух, индивидуум имеет объективность, истину и нравственность лишь в той мере, в какой он является членом государства, истинным содержанием и целью которого является единство как таковое. Допускается, что могут быть плохие государства, но они лишь существуют, а не имеют истинной реальности, тогда как разумное государство есть бесконечное в себе самом.</w:t>
      </w:r>
    </w:p>
    <w:p>
      <w:pPr>
        <w:pStyle w:val="Normal"/>
        <w:widowControl w:val="false"/>
        <w:tabs>
          <w:tab w:val="clear" w:pos="708"/>
          <w:tab w:val="left" w:pos="8100" w:leader="none"/>
        </w:tabs>
        <w:ind w:right="57" w:firstLine="567"/>
        <w:jc w:val="both"/>
        <w:rPr/>
      </w:pPr>
      <w:r>
        <w:rPr/>
        <w:t>Но если каждое государство по отношению к своим подданным делается таким абсолютом, то тогда трудно найти какой-либо философский принцип, чтобы регулировать отношения между разными государствами. В этом пункте Гегель отказывается от философского повествования, отступая и от точки зрения естественного состояния и от гоббсовской войны всех против всех. Во внешних отношениях, говорит он, государство является индивидуумом, и каждое государство независимо от других. Он также выступает против какого-либо объединения государств (против кантовской идеи союза государств), ибо это может ограничить независимость отдельных государств.</w:t>
      </w:r>
    </w:p>
    <w:p>
      <w:pPr>
        <w:pStyle w:val="Normal"/>
        <w:widowControl w:val="false"/>
        <w:tabs>
          <w:tab w:val="clear" w:pos="708"/>
          <w:tab w:val="left" w:pos="8100" w:leader="none"/>
        </w:tabs>
        <w:ind w:right="57" w:firstLine="567"/>
        <w:jc w:val="both"/>
        <w:rPr/>
      </w:pPr>
      <w:r>
        <w:rPr/>
        <w:t>Обязанность гражданина всецело ограничена (в той мере , в какой это касается внешних отношений его государства) поддержанием реальной индивидуальности, независимости и суверенитета его собственного государства. Отсюда следует, что война не полностью является злом или чем-то таким, что мы должны стремиться уничтожить. Цель государства – не просто сохранение жизни и собственности граждан, и этот факт дает моральное оправдание войне, которая не должна рассматриваться как абсолютное зло, или случайность, или как имеющая причину в чем-то таком, чего не должно быть.</w:t>
      </w:r>
    </w:p>
    <w:p>
      <w:pPr>
        <w:pStyle w:val="Normal"/>
        <w:widowControl w:val="false"/>
        <w:tabs>
          <w:tab w:val="clear" w:pos="708"/>
          <w:tab w:val="left" w:pos="8100" w:leader="none"/>
        </w:tabs>
        <w:ind w:right="57" w:firstLine="567"/>
        <w:jc w:val="both"/>
        <w:rPr/>
      </w:pPr>
      <w:r>
        <w:rPr/>
        <w:t xml:space="preserve">Под этим Гегель подразумевает не только то, что в определенных ситуациях нация не имеет права избегать войны. Он подразумевает под этим нечто гораздо большее. Он выступает против создания учреждений, таких, как мировое правительство, которые предупреждали бы возникновение подобных ситуаций, потому что для него возникновение время от времени войн является благим делом. Война, считает он, это условие, при котором мы серьезно воспринимаем суету преходящих благ и вещей. </w:t>
      </w:r>
    </w:p>
    <w:p>
      <w:pPr>
        <w:pStyle w:val="Normal"/>
        <w:widowControl w:val="false"/>
        <w:tabs>
          <w:tab w:val="clear" w:pos="708"/>
          <w:tab w:val="left" w:pos="8100" w:leader="none"/>
        </w:tabs>
        <w:ind w:right="57" w:firstLine="567"/>
        <w:jc w:val="both"/>
        <w:rPr/>
      </w:pPr>
      <w:r>
        <w:rPr/>
        <w:t xml:space="preserve">Кроме того, война, по его диалектическому мнению, имеет и положительное нравственное значение. Мир , тем более длительный, - это застой. Священный союз и кантовская Лига мира ошибочны потому, что содружеству государств необходим враг (противоположность). Конфликты государств могут быть разрешены только войной. Поскольку государства выступают по отношению друг к другу как находящиеся в естественном состоянии, то отношения между ними не являются правовыми или нравственными. Их права имеют свою реальность в их частных волях, и интерес каждого государства есть его собственный наивысший закон. Здесь не существует контраста морали и политики, потому что государства не подчинены обыкновенным моральным законам. </w:t>
      </w:r>
    </w:p>
    <w:p>
      <w:pPr>
        <w:pStyle w:val="Normal"/>
        <w:widowControl w:val="false"/>
        <w:tabs>
          <w:tab w:val="clear" w:pos="708"/>
          <w:tab w:val="left" w:pos="8100" w:leader="none"/>
        </w:tabs>
        <w:ind w:right="57" w:firstLine="567"/>
        <w:jc w:val="both"/>
        <w:rPr/>
      </w:pPr>
      <w:r>
        <w:rPr/>
        <w:t xml:space="preserve">Гегель отвергал теорию естественного права и использовал термин «естественное право» только для обозначения идеи права, выражающей сущность правовых отношений индивидов. Чем же различаются стадии развития права, по Гегелю?  </w:t>
      </w:r>
    </w:p>
    <w:p>
      <w:pPr>
        <w:pStyle w:val="Normal"/>
        <w:widowControl w:val="false"/>
        <w:tabs>
          <w:tab w:val="clear" w:pos="708"/>
          <w:tab w:val="left" w:pos="8100" w:leader="none"/>
        </w:tabs>
        <w:ind w:right="57" w:firstLine="567"/>
        <w:jc w:val="both"/>
        <w:rPr/>
      </w:pPr>
      <w:r>
        <w:rPr/>
        <w:t xml:space="preserve">Абстрактное право включает в себя сферу имущественных отношений и преступлений против личности. Оно имеет формальный характер и выражается в виде запретов. На этой ступени свобода состоит в том, что каждое лицо обладает правом владеть вещами (собственностью), вступать в соглашение с другими людьми (договор) и требовать восстановления своих прав в случае их нарушения (неправда и преступление). </w:t>
      </w:r>
    </w:p>
    <w:p>
      <w:pPr>
        <w:pStyle w:val="Normal"/>
        <w:widowControl w:val="false"/>
        <w:tabs>
          <w:tab w:val="clear" w:pos="708"/>
          <w:tab w:val="left" w:pos="8100" w:leader="none"/>
        </w:tabs>
        <w:ind w:right="57" w:firstLine="567"/>
        <w:jc w:val="both"/>
        <w:rPr/>
      </w:pPr>
      <w:r>
        <w:rPr/>
        <w:t xml:space="preserve">На стадии морали человек начинает осознавать свои поступки, становясь деятельным субъектом. Личность возвышается до сознательного отношения к своим поступкам, способности осознавать ответственность перед другими, формировать цели, мотивы и смыслы собственного поведения. </w:t>
      </w:r>
    </w:p>
    <w:p>
      <w:pPr>
        <w:pStyle w:val="Normal"/>
        <w:widowControl w:val="false"/>
        <w:tabs>
          <w:tab w:val="clear" w:pos="708"/>
          <w:tab w:val="left" w:pos="8100" w:leader="none"/>
        </w:tabs>
        <w:ind w:right="57" w:firstLine="567"/>
        <w:jc w:val="both"/>
        <w:rPr/>
      </w:pPr>
      <w:r>
        <w:rPr/>
        <w:t>Третьей стадией развития идеи права становится нравственность. Это осуществление свободной воли в общественных отношениях. Причем это высшая ступень объективизации свободной воли, на которой преодолеваются односторонность формального абстрактного права и субъективной морали по принципу «тезис – антитезис - синтез».</w:t>
      </w:r>
    </w:p>
    <w:p>
      <w:pPr>
        <w:pStyle w:val="Normal"/>
        <w:widowControl w:val="false"/>
        <w:tabs>
          <w:tab w:val="clear" w:pos="708"/>
          <w:tab w:val="left" w:pos="8100" w:leader="none"/>
        </w:tabs>
        <w:ind w:right="57" w:firstLine="567"/>
        <w:jc w:val="both"/>
        <w:rPr/>
      </w:pPr>
      <w:r>
        <w:rPr/>
        <w:t>Нравственность формируется в трех видах объединения индивидов: семья, гражданское общество и государство. Особый интерес здесь представляет гражданское общество. Образуется оно как результат отношений частной собственности, включая институты, которые его гарантируют. Оно состоит из сословий. Сословная принадлежность, по Гегелю, определяется потребностями, трудом и культурой индивидов. В гражданском обществе он выделяет три сословия: субстанциальное (крестьяне и дворяне), промышленное (рабочие, фабриканты, торговцы) и всеобщее (чиновники). Для того, чтобы четко урегулировать такое разделение одних только законов недостаточно. Еще требуется политическая власть – государство.</w:t>
      </w:r>
    </w:p>
    <w:p>
      <w:pPr>
        <w:pStyle w:val="Normal"/>
        <w:widowControl w:val="false"/>
        <w:tabs>
          <w:tab w:val="clear" w:pos="708"/>
          <w:tab w:val="left" w:pos="8100" w:leader="none"/>
        </w:tabs>
        <w:ind w:right="57" w:firstLine="567"/>
        <w:jc w:val="both"/>
        <w:rPr/>
      </w:pPr>
      <w:r>
        <w:rPr/>
        <w:t>В политическом устройстве государства он различал гражданскую власть, направленную вовнутрь, и военную, направленную вовне. Гегель был сторонником конституционной монархии, сочетающейся с разделением властей на законодательную, правительственную и княжескую. Отдельные виды власти должны образовывать органическое, неразрывное единство, высшим выражением которого служит власть монарха. Законодательная власть у него представлена законодательным собранием, которое имеет двухпалатную структуру. Одна палата – наследственная, состоит из представителей земельной аристократии. Другая – выборная, состоит из депутатов, которые делегируются промышленными корпорациями. Правительственная власть, в состав которой входила и судейская, была призвана обеспечить выполнение решений монарха. И княжеская власть, т.е. сам монарх, который объединяет государственный механизм в единое целое.</w:t>
      </w:r>
    </w:p>
    <w:p>
      <w:pPr>
        <w:pStyle w:val="Normal"/>
        <w:widowControl w:val="false"/>
        <w:tabs>
          <w:tab w:val="clear" w:pos="708"/>
          <w:tab w:val="left" w:pos="8100" w:leader="none"/>
        </w:tabs>
        <w:ind w:right="57" w:firstLine="567"/>
        <w:jc w:val="both"/>
        <w:rPr/>
      </w:pPr>
      <w:r>
        <w:rPr/>
        <w:t>Таковы государственно-правовые представления философа. Суверенитет, как оказывается, в любом случае должен принадлежать монарху и нельзя противопоставлять народный суверенитет монархическому.</w:t>
      </w:r>
    </w:p>
    <w:p>
      <w:pPr>
        <w:pStyle w:val="Normal"/>
        <w:widowControl w:val="false"/>
        <w:tabs>
          <w:tab w:val="clear" w:pos="708"/>
          <w:tab w:val="left" w:pos="8100" w:leader="none"/>
        </w:tabs>
        <w:ind w:right="57" w:firstLine="567"/>
        <w:jc w:val="both"/>
        <w:rPr/>
      </w:pPr>
      <w:r>
        <w:rPr/>
        <w:t>Вообще Гегель не оставил без своего внимания ни одной значительной сферы духовной культуры. В «Лекциях по эстетике» он дает трактовку «прекрасного» как «чувственного явления идеи», которая берется не в ее чисто логической форме, а в конкретном единстве с внешним бытием, реальным миром.</w:t>
      </w:r>
    </w:p>
    <w:p>
      <w:pPr>
        <w:pStyle w:val="Normal"/>
        <w:widowControl w:val="false"/>
        <w:tabs>
          <w:tab w:val="clear" w:pos="708"/>
          <w:tab w:val="left" w:pos="8100" w:leader="none"/>
        </w:tabs>
        <w:ind w:right="57" w:firstLine="567"/>
        <w:jc w:val="both"/>
        <w:rPr/>
      </w:pPr>
      <w:r>
        <w:rPr/>
        <w:t xml:space="preserve">В «Лекциях по истории философии» он впервые изображает историю философской мысли (историю человеческого мышления) как процесс опять же поступательного движения к абсолютной истине, а каждую отдельную философскую систему – как ступень в этом процессе. </w:t>
      </w:r>
    </w:p>
    <w:p>
      <w:pPr>
        <w:pStyle w:val="Normal"/>
        <w:widowControl w:val="false"/>
        <w:tabs>
          <w:tab w:val="clear" w:pos="708"/>
          <w:tab w:val="left" w:pos="8100" w:leader="none"/>
        </w:tabs>
        <w:ind w:right="57" w:firstLine="567"/>
        <w:jc w:val="both"/>
        <w:rPr/>
      </w:pPr>
      <w:r>
        <w:rPr/>
        <w:t xml:space="preserve">       </w:t>
      </w:r>
    </w:p>
    <w:p>
      <w:pPr>
        <w:pStyle w:val="Normal"/>
        <w:widowControl w:val="false"/>
        <w:tabs>
          <w:tab w:val="clear" w:pos="708"/>
          <w:tab w:val="left" w:pos="8100" w:leader="none"/>
        </w:tabs>
        <w:ind w:right="57" w:firstLine="567"/>
        <w:jc w:val="both"/>
        <w:rPr/>
      </w:pPr>
      <w:r>
        <w:rPr/>
      </w:r>
      <w:r>
        <w:br w:type="page"/>
      </w:r>
    </w:p>
    <w:p>
      <w:pPr>
        <w:pStyle w:val="Normal"/>
        <w:widowControl w:val="false"/>
        <w:tabs>
          <w:tab w:val="clear" w:pos="708"/>
          <w:tab w:val="left" w:pos="8100" w:leader="none"/>
        </w:tabs>
        <w:ind w:right="57" w:firstLine="567"/>
        <w:jc w:val="center"/>
        <w:rPr>
          <w:b/>
          <w:b/>
        </w:rPr>
      </w:pPr>
      <w:r>
        <w:rPr>
          <w:b/>
        </w:rPr>
        <w:t>ГЛАВА 5. ЛЮДВИГ  ФЕЙЕРБАХ  И  ЕГО  ФИЛОСОФСКИЕ  ИДЕИ</w:t>
      </w:r>
    </w:p>
    <w:p>
      <w:pPr>
        <w:pStyle w:val="Normal"/>
        <w:widowControl w:val="false"/>
        <w:tabs>
          <w:tab w:val="clear" w:pos="708"/>
          <w:tab w:val="left" w:pos="8100" w:leader="none"/>
        </w:tabs>
        <w:ind w:right="57" w:firstLine="567"/>
        <w:jc w:val="both"/>
        <w:rPr>
          <w:b/>
          <w:b/>
        </w:rPr>
      </w:pPr>
      <w:r>
        <w:rPr>
          <w:b/>
        </w:rPr>
      </w:r>
    </w:p>
    <w:p>
      <w:pPr>
        <w:pStyle w:val="Normal"/>
        <w:widowControl w:val="false"/>
        <w:tabs>
          <w:tab w:val="clear" w:pos="708"/>
          <w:tab w:val="left" w:pos="8100" w:leader="none"/>
        </w:tabs>
        <w:ind w:right="57" w:firstLine="567"/>
        <w:jc w:val="both"/>
        <w:rPr/>
      </w:pPr>
      <w:r>
        <w:rPr/>
        <w:t>Людвиг Андреас Фейербах родился в 1804 году в баварском городке  Ландсхуте в семье юриста. Окончив гимназию, он поступает в Гейдельбергский университет на богословский факультет. Вскоре  юноша  увлекается философией и под влиянием Гегеля переводится в Берлинский университет, где занимается преимущественно изучением философии. В 1828 году Фейербах защищает в Эрлангенском университете диссертацию «О едином, всеобщем и бесконечном разуме», выдержанную в духе гегелевского идеализма. После защиты он работает приват-доцентом в этом университете, читает лекции.</w:t>
      </w:r>
    </w:p>
    <w:p>
      <w:pPr>
        <w:pStyle w:val="Normal"/>
        <w:widowControl w:val="false"/>
        <w:tabs>
          <w:tab w:val="clear" w:pos="708"/>
          <w:tab w:val="left" w:pos="8100" w:leader="none"/>
        </w:tabs>
        <w:ind w:right="57" w:firstLine="567"/>
        <w:jc w:val="both"/>
        <w:rPr/>
      </w:pPr>
      <w:r>
        <w:rPr/>
        <w:t>В 1830 году анонимно выходит в свет сочинение Фейербаха «Мысли о смерти и бессмертии», в котором оспаривался тезис о личном бессмертии и загробной жизни. Автор становится известен и вынужден покинуть университет, для него закрываются университетские кафедры. Но Фейербах продолжает научную деятельность, сотрудничает с журналами. В 1833-1838 годах издаются три тома «Истории новой философии». С 1837 года он в течение многих лет живет и работает в небольшой франконской деревушке Брукберг (на родине своей жены), где и пишет свои главные философские труды.</w:t>
      </w:r>
    </w:p>
    <w:p>
      <w:pPr>
        <w:pStyle w:val="Normal"/>
        <w:widowControl w:val="false"/>
        <w:tabs>
          <w:tab w:val="clear" w:pos="708"/>
          <w:tab w:val="left" w:pos="8100" w:leader="none"/>
        </w:tabs>
        <w:ind w:right="57" w:firstLine="567"/>
        <w:jc w:val="both"/>
        <w:rPr/>
      </w:pPr>
      <w:r>
        <w:rPr/>
        <w:t>Важной вехой творческой биографии Фейербаха был разрыв с учением  его учителя – Гегеля. В 1839 году была написана  работа «К критике гегелевской философии», за ней последовали : «Предварительные тезисы к реформе философии» (1842) и «Основные положения философии будущего» (1843), в которых он критикует гегельянство в основном с материалистических позиций, резко выступая против тезиса о тождестве бытия и мышления. Одним из главных его трудов становится «Сущность христианства» (1841), уже вскоре переведенная на многие иностранные языки. В ней Фейербах дает глубокий анализ религии как социокультурного феномена. Критика религии становится основной темой последующего творчества ученого.</w:t>
      </w:r>
    </w:p>
    <w:p>
      <w:pPr>
        <w:pStyle w:val="Normal"/>
        <w:widowControl w:val="false"/>
        <w:tabs>
          <w:tab w:val="clear" w:pos="708"/>
          <w:tab w:val="left" w:pos="8100" w:leader="none"/>
        </w:tabs>
        <w:ind w:right="57" w:firstLine="567"/>
        <w:jc w:val="both"/>
        <w:rPr/>
      </w:pPr>
      <w:r>
        <w:rPr/>
        <w:t>Если Гегель рассматривал невыводимую своеобразность отдельных явлений природы как несоответствие действительности понятию, то его ученик в конце концов перевернул эту мысль и солидаризировался с общепринятым воззрением, объявив, что это обстоятельство доказывает только несоответствие понятия действительности. К этому обратному выводу Фейербах пришел постепенно во время философско-религиозного спора, волновавшего гегелевскую школу, начиная с середины тридцатых годов.</w:t>
      </w:r>
    </w:p>
    <w:p>
      <w:pPr>
        <w:pStyle w:val="Normal"/>
        <w:widowControl w:val="false"/>
        <w:tabs>
          <w:tab w:val="clear" w:pos="708"/>
          <w:tab w:val="left" w:pos="8100" w:leader="none"/>
        </w:tabs>
        <w:ind w:right="57" w:firstLine="567"/>
        <w:jc w:val="both"/>
        <w:rPr/>
      </w:pPr>
      <w:r>
        <w:rPr/>
        <w:t>Позиция, занятая Фейербахом, самым непосредственным образом определялась его воззрениями на сущность родовых понятий и, в частности, на значение понятия человеческого рода. В этом именно споре для «левого» крыла гегелевских учеников, к которому принадлежал и Фейербах, стало очевидным, что гегелевский «абсолютный дух» есть собственно не что иное, как его «объективный дух», то есть человеческий родовой разум. Уже раннее фейербаховское сочинение «Мысли о смерти и бессмертии» подчеркивало принцип несоответствия индивидуума с родом и идею уничтожения первого во втором. Здесь уже идеальный момент гегелевского учения решительно отступил назад перед пантеизмом.</w:t>
      </w:r>
    </w:p>
    <w:p>
      <w:pPr>
        <w:pStyle w:val="Normal"/>
        <w:widowControl w:val="false"/>
        <w:tabs>
          <w:tab w:val="clear" w:pos="708"/>
          <w:tab w:val="left" w:pos="8100" w:leader="none"/>
        </w:tabs>
        <w:ind w:right="57" w:firstLine="567"/>
        <w:jc w:val="both"/>
        <w:rPr/>
      </w:pPr>
      <w:r>
        <w:rPr/>
        <w:t xml:space="preserve">Выпуская в 1839 году свою работу «К критике гегелевской философии», Фейербах прежде всего указал на то, что в гегелевской диалектике приняты во внимание последовательность, но не координация, время, но не пространство. В ней находит себе место история, но не природа. Гегельянство, как историческое мировоззрение, беспомощно перед природой, оно не может постичь ее и рассматривает ее как нечто «случайное». Но как раз это случайное,- указывает Фейербах,- на деле и есть существенное. </w:t>
      </w:r>
    </w:p>
    <w:p>
      <w:pPr>
        <w:pStyle w:val="Normal"/>
        <w:widowControl w:val="false"/>
        <w:tabs>
          <w:tab w:val="clear" w:pos="708"/>
          <w:tab w:val="left" w:pos="8100" w:leader="none"/>
        </w:tabs>
        <w:ind w:right="57" w:firstLine="567"/>
        <w:jc w:val="both"/>
        <w:rPr/>
      </w:pPr>
      <w:r>
        <w:rPr/>
        <w:t xml:space="preserve">Из приверженца гегелевской философии Фейербах, таким образом, становится ее противником. Раньше, излагая ее, от тщательно подчеркивал ее отличие от богословия, теперь же он упрекает ее в том, что учение о реальности идеи и случайности в природе целиком и полностью носит теологический характер. Его вывод таков: наука не должна оправдывать религию – ее задача заключается в том, чтобы объяснять религию. Именно этому посвящены последующие работы Людвига Фейербаха: «Сущность религии» (1845), «Против дуализма тела и души, плоти и духа» (1846), «Вопрос о бессмертии с точки зрения антропологии» (1846), «Теогония» (1857) и др. </w:t>
      </w:r>
    </w:p>
    <w:p>
      <w:pPr>
        <w:pStyle w:val="Normal"/>
        <w:widowControl w:val="false"/>
        <w:tabs>
          <w:tab w:val="clear" w:pos="708"/>
          <w:tab w:val="left" w:pos="8100" w:leader="none"/>
        </w:tabs>
        <w:ind w:right="57" w:firstLine="567"/>
        <w:jc w:val="both"/>
        <w:rPr/>
      </w:pPr>
      <w:r>
        <w:rPr/>
        <w:t>Последние годы жизни мыслителя прошли в нужде и лишениях. В 1860 году семья Фейербаха (после банкротства зятя, владевшего фарфоровой фабрикой) переселяется в Рехенберг около Нюрнберга. Тем не менее, он продолжает работать, ведет большую переписку, публикует свое этическое произведение «Эвдемонизм», интересуется социальными и экономическими проблемами, знакомится с «Капиталом» Маркса. Умер Людвиг Фейербах в сентябре 1872 года.</w:t>
      </w:r>
    </w:p>
    <w:p>
      <w:pPr>
        <w:pStyle w:val="Normal"/>
        <w:widowControl w:val="false"/>
        <w:tabs>
          <w:tab w:val="clear" w:pos="708"/>
          <w:tab w:val="left" w:pos="8100" w:leader="none"/>
        </w:tabs>
        <w:ind w:right="57" w:firstLine="567"/>
        <w:jc w:val="both"/>
        <w:rPr/>
      </w:pPr>
      <w:r>
        <w:rPr/>
        <w:t xml:space="preserve">Впоследствии философия Фейербаха получила различные интерпретации: марксизм признал ее одним из своих источников, подчеркивая материализм и атеизм, другие же считают ее предшественницей философской антропологии.  </w:t>
      </w:r>
    </w:p>
    <w:p>
      <w:pPr>
        <w:pStyle w:val="Normal"/>
        <w:widowControl w:val="false"/>
        <w:tabs>
          <w:tab w:val="clear" w:pos="708"/>
          <w:tab w:val="left" w:pos="8100" w:leader="none"/>
        </w:tabs>
        <w:ind w:right="57" w:firstLine="567"/>
        <w:jc w:val="both"/>
        <w:rPr/>
      </w:pPr>
      <w:r>
        <w:rPr/>
      </w:r>
    </w:p>
    <w:p>
      <w:pPr>
        <w:pStyle w:val="Normal"/>
        <w:widowControl w:val="false"/>
        <w:tabs>
          <w:tab w:val="clear" w:pos="708"/>
          <w:tab w:val="left" w:pos="8100" w:leader="none"/>
        </w:tabs>
        <w:ind w:right="57" w:firstLine="567"/>
        <w:jc w:val="center"/>
        <w:rPr>
          <w:b/>
          <w:b/>
        </w:rPr>
      </w:pPr>
      <w:r>
        <w:rPr>
          <w:b/>
        </w:rPr>
        <w:t>1. СУЩНОСТЬ АНТРОПОЛОГИЧЕСКОГО МАТЕРИАЛИЗМА</w:t>
      </w:r>
    </w:p>
    <w:p>
      <w:pPr>
        <w:pStyle w:val="Normal"/>
        <w:widowControl w:val="false"/>
        <w:tabs>
          <w:tab w:val="clear" w:pos="708"/>
          <w:tab w:val="left" w:pos="8100" w:leader="none"/>
        </w:tabs>
        <w:ind w:right="57" w:firstLine="567"/>
        <w:jc w:val="center"/>
        <w:rPr>
          <w:b/>
          <w:b/>
        </w:rPr>
      </w:pPr>
      <w:r>
        <w:rPr>
          <w:b/>
        </w:rPr>
      </w:r>
    </w:p>
    <w:p>
      <w:pPr>
        <w:pStyle w:val="Normal"/>
        <w:widowControl w:val="false"/>
        <w:tabs>
          <w:tab w:val="clear" w:pos="708"/>
          <w:tab w:val="left" w:pos="8100" w:leader="none"/>
        </w:tabs>
        <w:ind w:right="57" w:firstLine="567"/>
        <w:jc w:val="both"/>
        <w:rPr/>
      </w:pPr>
      <w:r>
        <w:rPr/>
        <w:t xml:space="preserve">Будучи учеником Гегеля, Фейербах тем не менее радикально меняет свою мировоззренческую позицию. Хотя он не считает, что переходит от идеализма к материализму. Свою философию он называет новой, реалистической, антропологической. Последователи Фейербаха, среди которых были Маркс и Энгельс, квалифицировали ее совершенно определенно – как  антропологический материализм. </w:t>
      </w:r>
    </w:p>
    <w:p>
      <w:pPr>
        <w:pStyle w:val="Normal"/>
        <w:widowControl w:val="false"/>
        <w:tabs>
          <w:tab w:val="clear" w:pos="708"/>
          <w:tab w:val="left" w:pos="8100" w:leader="none"/>
        </w:tabs>
        <w:ind w:right="57" w:firstLine="567"/>
        <w:jc w:val="both"/>
        <w:rPr/>
      </w:pPr>
      <w:r>
        <w:rPr/>
        <w:t>Принципы новой философии выводятся Фейербахом как антитезы гегелевского объективного идеализма. Он утверждает, что началом философии является не абсолют и не бытие в качестве проявления идеи, а сама реальность. Философия познает только то, что есть. Главная задача философии заключается в том, чтобы помыслить вещи и сущности такими, каковы они есть. «Пространство и время,- пишет Фейербах,- составляют формы бытия всего сущего. Только существование в пространстве и времени есть существование. Отрицание пространства и времени есть только отрицание их границ, а не их сущности. Вневременное ощущение, вневременная воля, вневременная мысль, вневременное существо – все это фикции. У кого нет вообще времени, у того не может быть ни времени, ни порыва к воле, не может быть никакого порыва к мысли» ( 16,т.1, с.122-123).</w:t>
      </w:r>
    </w:p>
    <w:p>
      <w:pPr>
        <w:pStyle w:val="Normal"/>
        <w:widowControl w:val="false"/>
        <w:tabs>
          <w:tab w:val="clear" w:pos="708"/>
          <w:tab w:val="left" w:pos="8100" w:leader="none"/>
        </w:tabs>
        <w:ind w:right="57" w:firstLine="567"/>
        <w:jc w:val="both"/>
        <w:rPr/>
      </w:pPr>
      <w:r>
        <w:rPr/>
        <w:t>Отсюда делается вывод о том, что не бытие исходит из мышления, а мышление исходит из бытия. Мышление это только предикат бытия. Бытие тождественно не мышлению, а чувственности. Человек дан самому себе только чувственно. Он сам себе предмет в качестве чувственного объекта. Чувственность проявляется в ощущениях и страстях, переживаниях и желаниях, в созерцании, в структуре телесной жизни, в отношении к другому человеку. Чувственность определяет действительность человека как предметно действующего существа. С ее помощью человек проявляет свою целостность и индивидуальное своеобразие. Она есть и инструмент познания, выходящего за пределы ощущений. Благодаря понятию чувственности Фейербаху удалось зафиксировать целостность человека – важнейший принцип философской антропологии, признаваемый сейчас всеми.</w:t>
      </w:r>
    </w:p>
    <w:p>
      <w:pPr>
        <w:pStyle w:val="Normal"/>
        <w:widowControl w:val="false"/>
        <w:tabs>
          <w:tab w:val="clear" w:pos="708"/>
          <w:tab w:val="left" w:pos="8100" w:leader="none"/>
        </w:tabs>
        <w:ind w:right="57" w:firstLine="567"/>
        <w:jc w:val="both"/>
        <w:rPr/>
      </w:pPr>
      <w:r>
        <w:rPr/>
        <w:t>Чувственность занимает главное место в системе понятий философа и ее содержание не сводимо ни к гносеологической, ни к телесной трактовкам, наиболее распространенным до него, хотя, безусловно, предполагает их. Чувственность утверждает человека в мире, позволяет ему раскрыться в нем, Она выступает основой бытия человека, критерием его реального существования. Иными словами, чувственность трактуется как самоцель человека, благодаря чувственности он совпадает с самим собой и с миром в целом, поднимается до духовных высот.</w:t>
      </w:r>
    </w:p>
    <w:p>
      <w:pPr>
        <w:pStyle w:val="Normal"/>
        <w:widowControl w:val="false"/>
        <w:tabs>
          <w:tab w:val="clear" w:pos="708"/>
          <w:tab w:val="left" w:pos="8100" w:leader="none"/>
        </w:tabs>
        <w:ind w:right="57" w:firstLine="567"/>
        <w:jc w:val="both"/>
        <w:rPr/>
      </w:pPr>
      <w:r>
        <w:rPr/>
        <w:t>Обращение к чувственности было для Фейербаха способом найти то связующее звено между человеком и миром, которое позволяет непосредственно, бесконфликтно переходить одному в другое. Именно поэтому у него понятие чувственности идет рука об руку  с понятием жизни. Опора на принцип жизни способствует целостному постижению мира, поскольку жизнь устроена как целостность.</w:t>
      </w:r>
    </w:p>
    <w:p>
      <w:pPr>
        <w:pStyle w:val="Normal"/>
        <w:widowControl w:val="false"/>
        <w:tabs>
          <w:tab w:val="clear" w:pos="708"/>
          <w:tab w:val="left" w:pos="8100" w:leader="none"/>
        </w:tabs>
        <w:ind w:right="57" w:firstLine="567"/>
        <w:jc w:val="both"/>
        <w:rPr/>
      </w:pPr>
      <w:r>
        <w:rPr/>
        <w:t>Его «реалистическая» философия превращает человека, включая и природу как базис человека, в «единственный, универсальный и высший предмет философии». Т.е., антропология превращается в универсальную науку. Все остальное, включая искусство, религию, философию, составляет раскрытие человеческой сущности.</w:t>
      </w:r>
    </w:p>
    <w:p>
      <w:pPr>
        <w:pStyle w:val="Normal"/>
        <w:widowControl w:val="false"/>
        <w:tabs>
          <w:tab w:val="clear" w:pos="708"/>
          <w:tab w:val="left" w:pos="8100" w:leader="none"/>
        </w:tabs>
        <w:ind w:right="57" w:firstLine="567"/>
        <w:jc w:val="both"/>
        <w:rPr/>
      </w:pPr>
      <w:r>
        <w:rPr/>
        <w:t>Соответствующим образом тогда будут решаться и гносеологические вопросы. Истина, по Фейербаху, не в мышлении и не в знании. Она – в полноте человеческой жизни, в единстве человека с человеком. Истина – это только точка зрения чувственности и эта точка зрения дает «целостность и индивидуальность». Деление же человека на тело и душу, на чувственное и нечувственное существо оказывается чисто теоретическим. Тело дает существование человеку и если отнять тело, то это значит – отнять само существование. Кто уже не чувствует, тот и не существует. Отделить существо от существования можно только мысленно, но не в действительности. Если это так, размышляет ученый, то все философии, все религии, все учреждения, которые противоречат такому принципу будут в основе своей ошибочными.</w:t>
      </w:r>
    </w:p>
    <w:p>
      <w:pPr>
        <w:pStyle w:val="Normal"/>
        <w:widowControl w:val="false"/>
        <w:tabs>
          <w:tab w:val="clear" w:pos="708"/>
          <w:tab w:val="left" w:pos="8100" w:leader="none"/>
        </w:tabs>
        <w:ind w:right="57" w:firstLine="567"/>
        <w:jc w:val="both"/>
        <w:rPr/>
      </w:pPr>
      <w:r>
        <w:rPr/>
        <w:t>Чтобы сделать людей счастливыми, рассуждает Фейербах, нужно обратиться к источникам всякого счастья и всех радостей. А источниками здесь выступают, в первую очередь, опять же чувства. Отрицание чувств ведет к болезненности, испорченности, злобности. Если человек отрицает чувства, противореча своей сущности, то рано или поздно он будет снова утверждать их, но теперь уже не иначе как отрицательным, уродливым, искаженным образом. Дело разума заключается в том, чтобы посредничать между чувственными сущностями, связывать, приставлять связку к сущности, но не в том, чтобы создавать сущность. Мышление, таким образом, отыскивает, анализирует, извлекает из явлений единое, одинаковое, общее, но сначала оно должно чувственно воспринимать явления.</w:t>
      </w:r>
    </w:p>
    <w:p>
      <w:pPr>
        <w:pStyle w:val="Normal"/>
        <w:widowControl w:val="false"/>
        <w:tabs>
          <w:tab w:val="clear" w:pos="708"/>
          <w:tab w:val="left" w:pos="8100" w:leader="none"/>
        </w:tabs>
        <w:ind w:right="57" w:firstLine="567"/>
        <w:jc w:val="both"/>
        <w:rPr/>
      </w:pPr>
      <w:r>
        <w:rPr/>
        <w:t>Коренную ошибку идеализма Фейербах видит в попытке решения вопроса об объективности и субъективности, действительности и недействительности мира только с теоретической точки зрения. Тогда как на самом деле мир является объектом разума потому, что он есть объект чувственности, а, следовательно, бытие предшествует мышлению.</w:t>
      </w:r>
    </w:p>
    <w:p>
      <w:pPr>
        <w:pStyle w:val="Normal"/>
        <w:widowControl w:val="false"/>
        <w:tabs>
          <w:tab w:val="clear" w:pos="708"/>
          <w:tab w:val="left" w:pos="8100" w:leader="none"/>
        </w:tabs>
        <w:ind w:right="57" w:firstLine="567"/>
        <w:jc w:val="both"/>
        <w:rPr/>
      </w:pPr>
      <w:r>
        <w:rPr/>
        <w:t xml:space="preserve">Еще одной отличительной стороной обоснования материализма Фейербахом выступает любовь (любовь человека к многообразию мира), которую он считает онтологическим доказательством объективного существования всех окружающих вещей и предметов. Любовь – это стремление человека обладать теми или иными предметами, дающее положительные эмоции. Любовь также оказывается критерием истинности и действительности. Если любви нет, то нет и истинности.  Но в основе лежит все-таки любовь к человеку. Нет смысла говорить о человеческой сущности применительно к отдельному человеку, ибо она проявляется только в отношениях между людьми. «Человек человеку - Бог». И это высший пункт всемирной истории. Замена Бога другим человеком – очень важный момент как у Фейербаха, так и у его последователей. Это соответствует более общей линии сведения божественного к человеческому, начавшей утверждаться в европейской философии с эпохи Возрождения.                   </w:t>
      </w:r>
    </w:p>
    <w:p>
      <w:pPr>
        <w:pStyle w:val="Normal"/>
        <w:widowControl w:val="false"/>
        <w:tabs>
          <w:tab w:val="clear" w:pos="708"/>
          <w:tab w:val="left" w:pos="8100" w:leader="none"/>
        </w:tabs>
        <w:ind w:right="57" w:firstLine="567"/>
        <w:jc w:val="both"/>
        <w:rPr/>
      </w:pPr>
      <w:r>
        <w:rPr/>
        <w:t>Специфику человеческой любви мыслитель определяет следующим образом: во-первых, любовь отличает бытие от небытия, так как любовь есть страсть, и только страсть есть признак бытия; во-вторых, любовь понимается как сострадание и в этом качестве она приближается к любви божественной (хотя Фейербах предлагает заменить ее верой в человеческое сердце); в-третьих, любовь обеспечивает единство души и тела.</w:t>
      </w:r>
    </w:p>
    <w:p>
      <w:pPr>
        <w:pStyle w:val="Normal"/>
        <w:widowControl w:val="false"/>
        <w:tabs>
          <w:tab w:val="clear" w:pos="708"/>
          <w:tab w:val="left" w:pos="8100" w:leader="none"/>
        </w:tabs>
        <w:ind w:right="57" w:firstLine="567"/>
        <w:jc w:val="both"/>
        <w:rPr/>
      </w:pPr>
      <w:r>
        <w:rPr/>
        <w:t>Разрабатывая отношение к другому, он намечает несколько важных моментов для понимания человеческого общения: стремление проникнуть в таинство восприятия и понимания человека человеком посредством чувственности; поиск первичных механизмов социальных связей между людьми; указание на существование принципа сообразности другому в общении. Этот коммуникативный аспект чувственности становится важной составной частью философской антропологии Фейербаха, который показал, что вне отношения Я-Ты нельзя понять человека в его целостности, в единстве природного и духовного.</w:t>
      </w:r>
    </w:p>
    <w:p>
      <w:pPr>
        <w:pStyle w:val="Normal"/>
        <w:widowControl w:val="false"/>
        <w:tabs>
          <w:tab w:val="clear" w:pos="708"/>
          <w:tab w:val="left" w:pos="8100" w:leader="none"/>
        </w:tabs>
        <w:ind w:right="57" w:firstLine="567"/>
        <w:jc w:val="both"/>
        <w:rPr/>
      </w:pPr>
      <w:r>
        <w:rPr/>
        <w:t>Итак, фейербахианский образ человека, как было сказано выше, описывается такими понятиями, как чувственность, жизнь, тело, индивидуальность, другой, любовь. Взятые в единстве эти понятия, во-первых, характеризуют специфику и новизну концепции Фейербаха в рамках своего времени, во-вторых, они обозначили перспективные линии дальнейшего развития философско-антропологического знания. Немецкий мыслитель предвосхитил более поздние философско-антропологические идеи. Это позволило его преемникам, уже в двадцатом веке, выделить новые типы чувственности (сенсуально-отчужденный, телесно-отчужденный) и применять данное понятие для анализа тенденций развития человека и общества.</w:t>
      </w:r>
    </w:p>
    <w:p>
      <w:pPr>
        <w:pStyle w:val="Normal"/>
        <w:widowControl w:val="false"/>
        <w:tabs>
          <w:tab w:val="clear" w:pos="708"/>
          <w:tab w:val="left" w:pos="8100" w:leader="none"/>
        </w:tabs>
        <w:ind w:right="57" w:firstLine="567"/>
        <w:jc w:val="both"/>
        <w:rPr/>
      </w:pPr>
      <w:r>
        <w:rPr/>
      </w:r>
    </w:p>
    <w:p>
      <w:pPr>
        <w:pStyle w:val="Normal"/>
        <w:widowControl w:val="false"/>
        <w:tabs>
          <w:tab w:val="clear" w:pos="708"/>
          <w:tab w:val="left" w:pos="8100" w:leader="none"/>
        </w:tabs>
        <w:ind w:right="57" w:firstLine="567"/>
        <w:jc w:val="center"/>
        <w:rPr>
          <w:b/>
          <w:b/>
        </w:rPr>
      </w:pPr>
      <w:r>
        <w:rPr>
          <w:b/>
        </w:rPr>
        <w:t>2. КРИТИКА РЕЛИГИИ С ПОЗИЦИЙ АНТРОПОЛОГИЗМА</w:t>
      </w:r>
    </w:p>
    <w:p>
      <w:pPr>
        <w:pStyle w:val="Normal"/>
        <w:widowControl w:val="false"/>
        <w:tabs>
          <w:tab w:val="clear" w:pos="708"/>
          <w:tab w:val="left" w:pos="8100" w:leader="none"/>
        </w:tabs>
        <w:ind w:right="57" w:firstLine="567"/>
        <w:jc w:val="both"/>
        <w:rPr>
          <w:b/>
          <w:b/>
        </w:rPr>
      </w:pPr>
      <w:r>
        <w:rPr>
          <w:b/>
        </w:rPr>
      </w:r>
    </w:p>
    <w:p>
      <w:pPr>
        <w:pStyle w:val="Normal"/>
        <w:widowControl w:val="false"/>
        <w:tabs>
          <w:tab w:val="clear" w:pos="708"/>
          <w:tab w:val="left" w:pos="8100" w:leader="none"/>
        </w:tabs>
        <w:ind w:right="57" w:firstLine="567"/>
        <w:jc w:val="both"/>
        <w:rPr/>
      </w:pPr>
      <w:r>
        <w:rPr/>
        <w:t>Свою позицию в отношении к религии вообще, и к христианству в частности, Фейербах высказывает прежде всего в книгах «Сущность религии» и «Сущность христианства». Критика религии становится одной из основных тем творчества Фейербаха. При этом она основывалась на определенных знаниях в области теологии (ей Фейербах учился, пока не сделал выбор в пользу философии). Теологию как антинаучную теорию религии он предлагал заменить «теономией», рассматривающей достоверное знание о том, как человек создал Бога. Разгадку веры, согласно Фейербаху, следует искать в глубинах человеческой психики, стремлении человека преодолеть собственную конечность и свое бессилие.</w:t>
      </w:r>
    </w:p>
    <w:p>
      <w:pPr>
        <w:pStyle w:val="Normal"/>
        <w:widowControl w:val="false"/>
        <w:tabs>
          <w:tab w:val="clear" w:pos="708"/>
          <w:tab w:val="left" w:pos="8100" w:leader="none"/>
        </w:tabs>
        <w:ind w:right="57" w:firstLine="567"/>
        <w:jc w:val="both"/>
        <w:rPr/>
      </w:pPr>
      <w:r>
        <w:rPr/>
        <w:t>«Религия,- утверждает Фейербах,- есть сон человеческого духа; но и во сне мы находимся не на небе, а на земле – в царстве действительности; только мы видим действительные предметы не в реальном свете необходимости, а в чарующем произвольном блеске воображения и прихоти. Я только открываю религии и спекулятивной философии или теологии глаза, или, вернее, обращенный внутрь взгляд направляю на внешний мир, то есть превращаю предмет воображаемый в предмет действительный » (16,т.2,с.23). Иначе говоря, о человеке можно судить по его Богу и, соответственно, о Боге можно судить по человеку, ему поклоняющемуся.</w:t>
      </w:r>
    </w:p>
    <w:p>
      <w:pPr>
        <w:pStyle w:val="Normal"/>
        <w:widowControl w:val="false"/>
        <w:tabs>
          <w:tab w:val="clear" w:pos="708"/>
          <w:tab w:val="left" w:pos="8100" w:leader="none"/>
        </w:tabs>
        <w:ind w:right="57" w:firstLine="567"/>
        <w:jc w:val="both"/>
        <w:rPr/>
      </w:pPr>
      <w:r>
        <w:rPr/>
        <w:t>Сущность и сознание религии поэтому сводится к сущности человека, его сознанию и самосознанию. Великую тайну религии Фейербах видит в том, что человек объективирует свою сущность и делает себя самого предметом этой объективированной сущности. Бог оказывается не чем иным как бесконечным и совершенным человеком. Тогда как человек конечен и несовершенен. И еще: Бог оказывается существом нравственно совершенным, олицетворяет нравственный закон, который в конечном счете выражает абсолютную сущность собственной моральной сущности человека.</w:t>
      </w:r>
    </w:p>
    <w:p>
      <w:pPr>
        <w:pStyle w:val="Normal"/>
        <w:widowControl w:val="false"/>
        <w:tabs>
          <w:tab w:val="clear" w:pos="708"/>
          <w:tab w:val="left" w:pos="8100" w:leader="none"/>
        </w:tabs>
        <w:ind w:right="57" w:firstLine="567"/>
        <w:jc w:val="both"/>
        <w:rPr/>
      </w:pPr>
      <w:r>
        <w:rPr/>
        <w:t>Что же такое вера и откуда она берется? С точки зрения Фейербаха, это совершенная уверенность человека в реальности и истинности субъективного в противоположность законам природы и разума. «Вера в потустороннюю жизнь,- пишет он,- есть только вера в истинную земную жизнь: существенное содержание земной жизни есть существенное содержание потусторонней; поэтому вера в будущую жизнь не есть вера в другую, неведомую жизнь, а есть вера в истинность, бесконечность и, следовательно, непрерывность той жизни, которая уже и здесь, на земле, считается настоящей жизнью» (16, т.2, с.215).</w:t>
      </w:r>
    </w:p>
    <w:p>
      <w:pPr>
        <w:pStyle w:val="Normal"/>
        <w:widowControl w:val="false"/>
        <w:tabs>
          <w:tab w:val="clear" w:pos="708"/>
          <w:tab w:val="left" w:pos="8100" w:leader="none"/>
        </w:tabs>
        <w:ind w:right="57" w:firstLine="567"/>
        <w:jc w:val="both"/>
        <w:rPr/>
      </w:pPr>
      <w:r>
        <w:rPr/>
        <w:t>Однако нельзя, считает философ, объяснить сущность религии только антропоморфизмом и олицетворением внутреннего во внешнем. Не следует также рассматривать в качестве источников религии только невежество первобытного человека, его страх перед силами природы. На самом деле религия – это исторически первая форма самосознания человека и она выражает «родовую» сущность человека (человечества), огромные возможности развития человека как существа социального. Неслучайно все науки и искусства вышли некогда из религии. Но если в этих областях человек продвинулся далеко вперед, то в религии он остается на том же месте. Догматы веры, обычаи, религиозные учреждения находятся в остром противоречии с прогрессирующим разумом. Свою задачу Фейербах видит и в том, чтобы устранить это «пагубное» противоречие. Без этого все политические и социальные реформы «тщетны и ничтожны».</w:t>
      </w:r>
    </w:p>
    <w:p>
      <w:pPr>
        <w:pStyle w:val="Normal"/>
        <w:widowControl w:val="false"/>
        <w:tabs>
          <w:tab w:val="clear" w:pos="708"/>
          <w:tab w:val="left" w:pos="8100" w:leader="none"/>
        </w:tabs>
        <w:ind w:right="57" w:firstLine="567"/>
        <w:jc w:val="both"/>
        <w:rPr/>
      </w:pPr>
      <w:r>
        <w:rPr/>
        <w:t>Фейербах полагает, что христианские ценности любви к ближнему и милосердия далеки от подлинного человеколюбия. Бог милостив только к христианам, а христианская заповедь о любви к врагам нашим применительна только к личным врагам, но не к врагам веры. Вера не может быть беспристрастной, здесь: либо за - либо против, за Христа – либо против Христа. Что же делать?  «Мы должны,- отвечает он,- на место любви к Богу поставить любовь к человеку как единственную истинную религию, на место веры в Бога – веру человека в самого себя, в свою собственную силу, веру в то, что судьба человечества зависит не от существа, вне его или над ним стоящего, а от него самого, что единственным дьяволом человека является человек грубый, суеверный, своекорыстный, злой, но также единственным Богом человека является человек» (16, т.2, с.808-809).</w:t>
      </w:r>
    </w:p>
    <w:p>
      <w:pPr>
        <w:pStyle w:val="Normal"/>
        <w:widowControl w:val="false"/>
        <w:tabs>
          <w:tab w:val="clear" w:pos="708"/>
          <w:tab w:val="left" w:pos="8100" w:leader="none"/>
        </w:tabs>
        <w:ind w:right="57" w:firstLine="567"/>
        <w:jc w:val="both"/>
        <w:rPr/>
      </w:pPr>
      <w:r>
        <w:rPr/>
        <w:t>Сущность религии оказывается, по Фейербаху, вообще антигуманной, ибо она чуть ли не разрушает нравственность. Позицию рассмотрения веры в Бога как непременного условия добродетели он не только не принимает, но и считает, что такая позиция в конце концов приводит к уничтожению добродетели. Т.е. религиозная вера довлеет над моралью, разрушает ее и даже заставляет человека совершать во славу божию безнравственные антигуманные поступки. Вместо религиозного содержания человек должен поэтому поставить себе другой идеал. Таким идеалом становится действительный, цельный, всесторонний, совершенный, образованный человек. Он должен стремиться не только к духовному совершенствованию, но и к телесному, заботиться о своем благополучии и здоровье.</w:t>
      </w:r>
    </w:p>
    <w:p>
      <w:pPr>
        <w:pStyle w:val="Normal"/>
        <w:widowControl w:val="false"/>
        <w:tabs>
          <w:tab w:val="clear" w:pos="708"/>
          <w:tab w:val="left" w:pos="8100" w:leader="none"/>
        </w:tabs>
        <w:ind w:right="57" w:firstLine="567"/>
        <w:jc w:val="both"/>
        <w:rPr/>
      </w:pPr>
      <w:r>
        <w:rPr/>
        <w:t>Совершенно иначе, чем его предшественники в немецкой классической философии, Фейербах рассуждает о природе. По его мнению, природа есть то, от чего человек зависит и чувствует себя зависимым. А поскольку основу религии составляет чувство зависимости человека, постольку природа и есть первый, изначальный объект религии. Природа делается личным, сознательным, разумным существом только для человека. Бессознательное существо природы это существо вечное, не имеющее происхождения, первичное по времени, а человек оказывается вторым существом по времени своего возникновения. В отношении природы он вторичен физически, но при этом первичен в моральном плане.</w:t>
      </w:r>
    </w:p>
    <w:p>
      <w:pPr>
        <w:pStyle w:val="Normal"/>
        <w:widowControl w:val="false"/>
        <w:tabs>
          <w:tab w:val="clear" w:pos="708"/>
          <w:tab w:val="left" w:pos="8100" w:leader="none"/>
        </w:tabs>
        <w:ind w:right="57" w:firstLine="567"/>
        <w:jc w:val="both"/>
        <w:rPr/>
      </w:pPr>
      <w:r>
        <w:rPr/>
        <w:t>С учетом такого знания образованный человек должен рассматривать окружающие его вещи такими, какими они являются на самом деле. Не более и не менее того. Религия же делает из природы либо слишком много (пантеизм), либо, наоборот, слишком мало (идеализм).</w:t>
      </w:r>
    </w:p>
    <w:p>
      <w:pPr>
        <w:pStyle w:val="Normal"/>
        <w:widowControl w:val="false"/>
        <w:tabs>
          <w:tab w:val="clear" w:pos="708"/>
          <w:tab w:val="left" w:pos="8100" w:leader="none"/>
        </w:tabs>
        <w:ind w:right="57" w:firstLine="567"/>
        <w:jc w:val="both"/>
        <w:rPr/>
      </w:pPr>
      <w:r>
        <w:rPr/>
        <w:t xml:space="preserve">Религии вообще не было бы, доказывает мыслитель, если бы не было смерти, если бы человек не умирал, а жил вечно. Или хотя бы, подобно животным, не знал о своей конечности. </w:t>
      </w:r>
    </w:p>
    <w:p>
      <w:pPr>
        <w:pStyle w:val="Normal"/>
        <w:widowControl w:val="false"/>
        <w:tabs>
          <w:tab w:val="clear" w:pos="708"/>
          <w:tab w:val="left" w:pos="8100" w:leader="none"/>
        </w:tabs>
        <w:ind w:right="57" w:firstLine="567"/>
        <w:jc w:val="both"/>
        <w:rPr/>
      </w:pPr>
      <w:r>
        <w:rPr/>
      </w:r>
    </w:p>
    <w:p>
      <w:pPr>
        <w:pStyle w:val="Normal"/>
        <w:widowControl w:val="false"/>
        <w:tabs>
          <w:tab w:val="clear" w:pos="708"/>
          <w:tab w:val="left" w:pos="8100" w:leader="none"/>
        </w:tabs>
        <w:ind w:right="57" w:firstLine="567"/>
        <w:jc w:val="center"/>
        <w:rPr>
          <w:b/>
          <w:b/>
        </w:rPr>
      </w:pPr>
      <w:r>
        <w:rPr>
          <w:b/>
        </w:rPr>
        <w:t>3. ИСТОРИКО-ФИЛОСОФСКИЕ ПРЕДСТАВЛЕНИЯ</w:t>
      </w:r>
    </w:p>
    <w:p>
      <w:pPr>
        <w:pStyle w:val="Normal"/>
        <w:widowControl w:val="false"/>
        <w:tabs>
          <w:tab w:val="clear" w:pos="708"/>
          <w:tab w:val="left" w:pos="8100" w:leader="none"/>
        </w:tabs>
        <w:ind w:right="57" w:firstLine="567"/>
        <w:jc w:val="both"/>
        <w:rPr>
          <w:b/>
          <w:b/>
        </w:rPr>
      </w:pPr>
      <w:r>
        <w:rPr>
          <w:b/>
        </w:rPr>
      </w:r>
    </w:p>
    <w:p>
      <w:pPr>
        <w:pStyle w:val="Normal"/>
        <w:widowControl w:val="false"/>
        <w:tabs>
          <w:tab w:val="clear" w:pos="708"/>
          <w:tab w:val="left" w:pos="8100" w:leader="none"/>
        </w:tabs>
        <w:ind w:right="57" w:firstLine="567"/>
        <w:jc w:val="both"/>
        <w:rPr/>
      </w:pPr>
      <w:r>
        <w:rPr/>
        <w:t xml:space="preserve">Перу Людвига Фейербаха принадлежат и довольно многочисленные труды по истории философии. Еще в 1833-м году он выпускает объемистую книгу «История философии нового времени от Бэкона Веруламского до Бенедикта Спинозы». В 1837-м году выходит его монография «Изложение, развитие и критика философии Лейбница», а в следующем году – «Пьер Бейль». Кроме этих фундаментальных трудов Фейербах пишет ряд рецензий на историко-философские произведения. Особую известность приобрела одна из них, в которой была дана критика выступавшего против Гегеля кантианца Бахмана – «Анти-Гегель». </w:t>
      </w:r>
    </w:p>
    <w:p>
      <w:pPr>
        <w:pStyle w:val="Normal"/>
        <w:widowControl w:val="false"/>
        <w:tabs>
          <w:tab w:val="clear" w:pos="708"/>
          <w:tab w:val="left" w:pos="8100" w:leader="none"/>
        </w:tabs>
        <w:ind w:right="57" w:firstLine="567"/>
        <w:jc w:val="both"/>
        <w:rPr/>
      </w:pPr>
      <w:r>
        <w:rPr/>
        <w:t>Интерес к истории философии сопровождает все периоды творческой эволюции Фейербаха (от идеализма к материализму или «реализму»). Перед ним как историком мысли прежде всего возникает вопрос: возможно ли вообще объективное изучение истории философии? Он не соглашается с довольно распространенной точкой зрения, согласно которой философские системы создаются чисто произвольным путем и представляют собой только «ошибки» и «бессмыслицы». Он доказывает, что это не так и каждая из них содержит в себе некоторое зерно истины. Фейербах здесь солидарен с Гегелем, считавшим, что каждая философская система вбирает в себя положительные элементы предшествовавших систем и является поэтому  наиболее богатой, конкретной и развитой системой.</w:t>
      </w:r>
    </w:p>
    <w:p>
      <w:pPr>
        <w:pStyle w:val="Normal"/>
        <w:widowControl w:val="false"/>
        <w:tabs>
          <w:tab w:val="clear" w:pos="708"/>
          <w:tab w:val="left" w:pos="8100" w:leader="none"/>
        </w:tabs>
        <w:ind w:right="57" w:firstLine="567"/>
        <w:jc w:val="both"/>
        <w:rPr/>
      </w:pPr>
      <w:r>
        <w:rPr/>
        <w:t>Это не значит, что в истории философии нет противоречий, дискуссий, отрицания. Всякая более поздняя философия имеет к более ранней такое же отрицательное, как и положительное, отношение. История философии как наука по своему духу должна быть именно критической, она должна заниматься анализом рассматриваемой системы, вскрывать ее внутренние противоречия и определять ее конкретное место в общем развитии человеческой мысли.</w:t>
      </w:r>
    </w:p>
    <w:p>
      <w:pPr>
        <w:pStyle w:val="Normal"/>
        <w:widowControl w:val="false"/>
        <w:tabs>
          <w:tab w:val="clear" w:pos="708"/>
          <w:tab w:val="left" w:pos="8100" w:leader="none"/>
        </w:tabs>
        <w:ind w:right="57" w:firstLine="567"/>
        <w:jc w:val="both"/>
        <w:rPr/>
      </w:pPr>
      <w:r>
        <w:rPr/>
        <w:t>По мнению Фейербаха, с которым здесь нельзя не согласиться, целью историко-философского исследования является раскрытие подлинного смысла данной системы, раскрытие того, что в ней есть положительного. Но делать это следует не внешним образом, а так, чтобы заставить говорить самого философа и чтобы он оказался объясненным из самого себя и через себя. Несомненно, что главной характерной чертой историко-философской концепции Фейербаха становится строгий имманентный анализ материала. Во многом такая диалектическая позиция подчинена обоснованию правомерности антирелигиозной и антитеологической тенденции в новой философии.</w:t>
      </w:r>
    </w:p>
    <w:p>
      <w:pPr>
        <w:pStyle w:val="Normal"/>
        <w:widowControl w:val="false"/>
        <w:tabs>
          <w:tab w:val="clear" w:pos="708"/>
          <w:tab w:val="left" w:pos="8100" w:leader="none"/>
        </w:tabs>
        <w:ind w:right="57" w:firstLine="567"/>
        <w:jc w:val="both"/>
        <w:rPr/>
      </w:pPr>
      <w:r>
        <w:rPr/>
        <w:t>Основоположниками новой науки и философии, согласно Фейербаху, были Бэкон и Декарт, которые обратились, хотя и разными методами, к изучению природы. Бэкон определяет природу положительно, через самое себя, Декарт – лишь отрицательно, как противоположное духу начало. Бэкон делает своим объектом действительную природу, Декарт – лишь отвлеченную, математическую, производную. Однако при всех различиях в методе познания природа находится в центре внимания того и другого.</w:t>
      </w:r>
    </w:p>
    <w:p>
      <w:pPr>
        <w:pStyle w:val="Normal"/>
        <w:widowControl w:val="false"/>
        <w:tabs>
          <w:tab w:val="clear" w:pos="708"/>
          <w:tab w:val="left" w:pos="8100" w:leader="none"/>
        </w:tabs>
        <w:ind w:right="57" w:firstLine="567"/>
        <w:jc w:val="both"/>
        <w:rPr/>
      </w:pPr>
      <w:r>
        <w:rPr/>
        <w:t>Выявляя характерные черты материализма Бэкона, Фейербах отмечал как его достижение то, что он стремился понять вещи в их качественном бытии. Существенным достижением Бэкона является его метод, органон, логика опыта. Но человеческий ум не должен ограничиваться наблюдением внешней стороны явлений, а должен проникать вглубь, познавать их причины, внутреннюю сущность и форму. Вместе с тем Фейербах критиковал английского материалиста за его учение о «двойственности истины». В этом смысле он считал Бэкона непоследовательным.</w:t>
      </w:r>
    </w:p>
    <w:p>
      <w:pPr>
        <w:pStyle w:val="Normal"/>
        <w:widowControl w:val="false"/>
        <w:tabs>
          <w:tab w:val="clear" w:pos="708"/>
          <w:tab w:val="left" w:pos="8100" w:leader="none"/>
        </w:tabs>
        <w:ind w:right="57" w:firstLine="567"/>
        <w:jc w:val="both"/>
        <w:rPr/>
      </w:pPr>
      <w:r>
        <w:rPr/>
        <w:t>Рассматривая учение Томаса Гоббса, Фейербах называет его одним из интереснейших и остроумнейших материалистов нового времени, но указывает на механистический характер его материализма. Социальная философия Гоббса, его учение о государстве, доказывал Фейербах, основывается на тех же механистических началах. Возникшее путем договора государство фактически наделено теми же признаками, которые имеет первоначально каждая отдельная личность: оно по существу действует с той же абсолютной свободой, которую имел любой индивид в естественном состоянии.</w:t>
      </w:r>
    </w:p>
    <w:p>
      <w:pPr>
        <w:pStyle w:val="Normal"/>
        <w:widowControl w:val="false"/>
        <w:tabs>
          <w:tab w:val="clear" w:pos="708"/>
          <w:tab w:val="left" w:pos="8100" w:leader="none"/>
        </w:tabs>
        <w:ind w:right="57" w:firstLine="567"/>
        <w:jc w:val="both"/>
        <w:rPr/>
      </w:pPr>
      <w:r>
        <w:rPr/>
        <w:t xml:space="preserve">Особенно интересует Фейербаха позиция Гоббса по вопросам религии и Бога. Хотя Гоббс и «не отрицает Бога, но его теизм,- пишет Фейербах,- по существу, по содержанию… есть атеизм, его Бог лишь отрицательная сущность или, вернее, не-сущность» (17,т.1,с.161). В то же время Гоббс, противореча во многом самому себе, в «Левиафане» восстанавливает Бога. Это было продиктовано, считает Фейербах, не материалистическими установками английского ученого, а социально-политическими соображениями. Будучи защитником абсолютной власти Гоббс полагал, что наилучшим образом это можно доказать, объявляя государство царством божьим, а главу государства – главой церкви или религии.  </w:t>
      </w:r>
    </w:p>
    <w:p>
      <w:pPr>
        <w:pStyle w:val="Normal"/>
        <w:widowControl w:val="false"/>
        <w:tabs>
          <w:tab w:val="clear" w:pos="708"/>
          <w:tab w:val="left" w:pos="8100" w:leader="none"/>
        </w:tabs>
        <w:ind w:right="57" w:firstLine="567"/>
        <w:jc w:val="both"/>
        <w:rPr/>
      </w:pPr>
      <w:r>
        <w:rPr/>
        <w:t>Обращаясь к философии Декарта, Фейербах видит его заслугу в том, что он наиболее обстоятельно развил современный ему взгляд на природу, отразив в своем учении сильные и слабые стороны тогдашней науки о сущности материи. Недостатком декартовой концепции Фейербах считает то, что он дал лишь количественную характеристику материи, сведя ее к протяженности. Кроме того Декарт берет материю вне движения. Ну и, конечно, его не устраивает дуализм французского ученого, который не освободился еще от старого взгляда на природу души, доказывая независимое от материи существование последней.</w:t>
      </w:r>
    </w:p>
    <w:p>
      <w:pPr>
        <w:pStyle w:val="Normal"/>
        <w:widowControl w:val="false"/>
        <w:tabs>
          <w:tab w:val="clear" w:pos="708"/>
          <w:tab w:val="left" w:pos="8100" w:leader="none"/>
        </w:tabs>
        <w:ind w:right="57" w:firstLine="567"/>
        <w:jc w:val="both"/>
        <w:rPr/>
      </w:pPr>
      <w:r>
        <w:rPr/>
        <w:t>Идеализм нового времени, декартовская позиция, с точки зрения Фейербаха, отражал пробуждение человеческого самосознания после многовекового господства религии, выражал стремление к свободному и независимому познанию. Знаменитое положение Декарта «я мыслю, следовательно, я существую» утверждало гуманистический принцип. Человеческий мотив в философии Декарта чувствуется и в том, что он всегда имел в виду практический интерес, стремился устранить бессилие людей  посредством науки и экспериментов. Декарт как и любой другой мыслитель нового времени, по глубокому убеждению Фейербаха, мог творить великие дела лишь постольку, поскольку в своей научной деятельности он шел против религиозного мышления.</w:t>
      </w:r>
    </w:p>
    <w:p>
      <w:pPr>
        <w:pStyle w:val="Normal"/>
        <w:widowControl w:val="false"/>
        <w:tabs>
          <w:tab w:val="clear" w:pos="708"/>
          <w:tab w:val="left" w:pos="8100" w:leader="none"/>
        </w:tabs>
        <w:ind w:right="57" w:firstLine="567"/>
        <w:jc w:val="both"/>
        <w:rPr/>
      </w:pPr>
      <w:r>
        <w:rPr/>
        <w:t>Иное дело Спиноза, который уже уходит от этой раздвоенности, от подобного противоречия. В его единой субстанции снимается противоположность духа и материи. Субстанция Спинозы, разъясняет Фейербах, не по времени существует прежде вещей, а лишь по природе. Субстанция не имеет бытия независимого от бытия конечного. Она есть «ядро вещей». Еще один аргумент, приводимый Фейербахом в доказательство того, что Спиноза не выводил мира вещей из потустороннего начала: субстанция голландского философа не только мыслящая, но и протяженная сущность. А протяженность есть свойство тела, материи. Интерес к проблеме единства души и тела в философии Спинозы не был случайным для Фейербаха. Недаром того и другого ученые двадцатого века относят к сторонникам антропологического принципа в философии.</w:t>
      </w:r>
    </w:p>
    <w:p>
      <w:pPr>
        <w:pStyle w:val="Normal"/>
        <w:widowControl w:val="false"/>
        <w:tabs>
          <w:tab w:val="clear" w:pos="708"/>
          <w:tab w:val="left" w:pos="8100" w:leader="none"/>
        </w:tabs>
        <w:ind w:right="57" w:firstLine="567"/>
        <w:jc w:val="both"/>
        <w:rPr/>
      </w:pPr>
      <w:r>
        <w:rPr/>
        <w:t>Книгу о Лейбнице Фейербах называет второй частью своей истории философии нового времени. Лейбниц – первый из выдающихся немецких мыслителей нового времени, анализ и оценка взглядов которого тесно переплетаются с характеристикой немецкого мышления вообще. Характерной чертой этого мышления, согласно Фейербаху, является то, что оно возникло в условиях примирения разума с религией. Поэтому Лейбниц существенно иначе определяет понятие субстанции, необходимым свойством которой у него оказывается сила. Носителями активной, деятельной силы выступают монады, которых существует бесчисленное множество.</w:t>
      </w:r>
    </w:p>
    <w:p>
      <w:pPr>
        <w:pStyle w:val="Normal"/>
        <w:widowControl w:val="false"/>
        <w:tabs>
          <w:tab w:val="clear" w:pos="708"/>
          <w:tab w:val="left" w:pos="8100" w:leader="none"/>
        </w:tabs>
        <w:ind w:right="57" w:firstLine="567"/>
        <w:jc w:val="both"/>
        <w:rPr/>
      </w:pPr>
      <w:r>
        <w:rPr/>
        <w:t>Фейербах дает интересное образное сравнение понимания субстанции Спинозой и Лейбницем. Он говорит, что философия Спинозы – это телескоп, делающий возможным созерцание невидимых для человека вследствие отдаленности предметов, а философия Лейбница – это микроскоп, благодаря которому мы видим незаметные вследствие незначительности и тонкости частицы. Но, объявив монады замкнутым в себе миром, Лейбниц столкнулся с чрезвычайно сложной задачей: как объяснить единство окружающей нас действительности? Мысль Лейбница о том, что материя составляет всеобщую связь монад, Фейербах называет одной из глубочайших.</w:t>
      </w:r>
    </w:p>
    <w:p>
      <w:pPr>
        <w:pStyle w:val="Normal"/>
        <w:widowControl w:val="false"/>
        <w:tabs>
          <w:tab w:val="clear" w:pos="708"/>
          <w:tab w:val="left" w:pos="8100" w:leader="none"/>
        </w:tabs>
        <w:ind w:right="57" w:firstLine="567"/>
        <w:jc w:val="both"/>
        <w:rPr/>
      </w:pPr>
      <w:r>
        <w:rPr/>
        <w:t>Главная тема монографии Фейербаха о Бейле (Пьер Бейль – французский мыслитель второй половины ХУ11- начала ХУ111 вв., представитель французского Просвещения) – этика и ее отношение к религии. Бейль решительно оспаривал утверждение теологов о том, что мораль необходимо связана с религией и является ее неизбежным следствием. Фейербах полностью соглашается с Бейлем в том, что общество, состоящее из атеистов, могло бы так же хорошо осуществлять гражданские и нравственные добродетели, как и всякое другое общество. Согласно Бейлю, явным заблуждением является мнение, будто атеист готов идти на любое преступление, если он не боится правосудия. Но разве эпикурейцы в древности,- рассуждает он,- не действовали вполне в духе высоких добродетелей. И здесь ничего удивительного нет, так как разум может и без религии указать человеку путь нравственного поведения.</w:t>
      </w:r>
    </w:p>
    <w:p>
      <w:pPr>
        <w:pStyle w:val="Normal"/>
        <w:widowControl w:val="false"/>
        <w:tabs>
          <w:tab w:val="clear" w:pos="708"/>
          <w:tab w:val="left" w:pos="8100" w:leader="none"/>
        </w:tabs>
        <w:ind w:right="57" w:firstLine="567"/>
        <w:jc w:val="both"/>
        <w:rPr/>
      </w:pPr>
      <w:r>
        <w:rPr/>
        <w:t>Фейербах уточняет, что очень часто именно религия служила причиной преступлений, которых атеист не мог бы допустить. Для человека, убежденного в том, что истреблением еретиков он помогает царству божьему, ничего не стоит втоптать в грязь все законы нравственности и употребить все средства для достижения своей цели.</w:t>
      </w:r>
    </w:p>
    <w:p>
      <w:pPr>
        <w:pStyle w:val="Normal"/>
        <w:widowControl w:val="false"/>
        <w:tabs>
          <w:tab w:val="clear" w:pos="708"/>
          <w:tab w:val="left" w:pos="8100" w:leader="none"/>
        </w:tabs>
        <w:ind w:right="57" w:firstLine="567"/>
        <w:jc w:val="both"/>
        <w:rPr/>
      </w:pPr>
      <w:r>
        <w:rPr/>
        <w:t>Свои историко-философские штудии Фейербах доводит до своего предшественника по немецкой классической философии – Гегеля. Молодой Фейербах, как уже говорилось, в восторге от Гегеля. Он считает, что объектом философии является абсолютно всеобщее и безусловно необходимое. Такое всеобщее и необходимое может быть только идеей. И идея эта представляет собой активное, деятельное начало. Фейербах полностью принимает и приветствует гегелевскую позицию, диалектику количественного и качественного, конечного и бесконечного и др. Так, в «Эрлангенских лекциях» он пишет: «Предел, конечность, таким образом, отрицаются, снимаются, каждое нечто уже поэтому бесконечно. Бесконечное должно быть понято как сущее, как определенное собой, определенность же, напротив, должна быть понята в бесконечном» (17, т.1, с.53).</w:t>
      </w:r>
    </w:p>
    <w:p>
      <w:pPr>
        <w:pStyle w:val="Normal"/>
        <w:widowControl w:val="false"/>
        <w:tabs>
          <w:tab w:val="clear" w:pos="708"/>
          <w:tab w:val="left" w:pos="8100" w:leader="none"/>
        </w:tabs>
        <w:ind w:right="57" w:firstLine="567"/>
        <w:jc w:val="both"/>
        <w:rPr/>
      </w:pPr>
      <w:r>
        <w:rPr/>
        <w:t>Сам диалектический метод Гегеля, согласно Фейербаху, является «важнейшей и необходимейшей» идеей, без которой невозможна правильная оценка гегелевской философии. Фейербах был одним из первых учеников Гегеля, который в своих сочинениях выделял наиболее прогрессивные элементы своего учителя, прежде всего его диалектику. Этим он способствовал формированию левогегельянской школы, которая истолковывала учение Гегеля в радикальном духе.</w:t>
      </w:r>
    </w:p>
    <w:p>
      <w:pPr>
        <w:pStyle w:val="Normal"/>
        <w:widowControl w:val="false"/>
        <w:tabs>
          <w:tab w:val="clear" w:pos="708"/>
          <w:tab w:val="left" w:pos="8100" w:leader="none"/>
        </w:tabs>
        <w:ind w:right="57" w:firstLine="567"/>
        <w:jc w:val="both"/>
        <w:rPr/>
      </w:pPr>
      <w:r>
        <w:rPr/>
        <w:t>Однако, постепенно преодолевая своего учителя, Фейербах встает на путь критики идеалистического характера его диалектики. Гегелевский метод превращает историю в непрерывную интеллектуальную деятельность, а ведь история к этому не сводится. В результате Гегель, показывает Фейербах, очень часто нарушает естественный процесс истории философии, внося в него много произвольных соображений.</w:t>
      </w:r>
    </w:p>
    <w:p>
      <w:pPr>
        <w:pStyle w:val="Normal"/>
        <w:widowControl w:val="false"/>
        <w:tabs>
          <w:tab w:val="clear" w:pos="708"/>
          <w:tab w:val="left" w:pos="8100" w:leader="none"/>
        </w:tabs>
        <w:ind w:right="57" w:firstLine="567"/>
        <w:jc w:val="both"/>
        <w:rPr/>
      </w:pPr>
      <w:r>
        <w:rPr/>
        <w:t>В целом Фейербах считает, что гегелевская диалектика уязвима прежде всего потому, что она оказалась оторванной от действительности, от объективности телесной природы. И он никак не мог согласиться с утверждением Гегеля о том, будто бы в лице его философии абсолютная истина пришла к самопознанию.</w:t>
      </w:r>
    </w:p>
    <w:p>
      <w:pPr>
        <w:pStyle w:val="Normal"/>
        <w:widowControl w:val="false"/>
        <w:tabs>
          <w:tab w:val="clear" w:pos="708"/>
          <w:tab w:val="left" w:pos="8100" w:leader="none"/>
        </w:tabs>
        <w:ind w:right="57" w:firstLine="567"/>
        <w:jc w:val="both"/>
        <w:rPr/>
      </w:pPr>
      <w:r>
        <w:rPr/>
        <w:t>Таким образом, характерной чертой историко-философской концепции Фейербаха был несомненный интерес к представителям материалистического направления. Под их влиянием он приходит к убеждению об истинном характере чувственности и лежащего в ее основании материального объекта. Кроме того, он рассматривал историю философии нового времени под углом зрения борьбы ряда тенденций: эмпиризма и рационализма, реализма и романтизма, материализма и идеализма.</w:t>
      </w:r>
      <w:r>
        <w:br w:type="page"/>
      </w:r>
    </w:p>
    <w:p>
      <w:pPr>
        <w:pStyle w:val="Normal"/>
        <w:widowControl w:val="false"/>
        <w:tabs>
          <w:tab w:val="clear" w:pos="708"/>
          <w:tab w:val="left" w:pos="8100" w:leader="none"/>
        </w:tabs>
        <w:ind w:right="57" w:firstLine="567"/>
        <w:jc w:val="center"/>
        <w:rPr>
          <w:b/>
          <w:b/>
        </w:rPr>
      </w:pPr>
      <w:r>
        <w:rPr>
          <w:b/>
        </w:rPr>
        <w:t>ЗАКЛЮЧЕНИЕ</w:t>
      </w:r>
    </w:p>
    <w:p>
      <w:pPr>
        <w:pStyle w:val="Normal"/>
        <w:widowControl w:val="false"/>
        <w:tabs>
          <w:tab w:val="clear" w:pos="708"/>
          <w:tab w:val="left" w:pos="8100" w:leader="none"/>
        </w:tabs>
        <w:ind w:right="57" w:firstLine="567"/>
        <w:jc w:val="both"/>
        <w:rPr>
          <w:b/>
          <w:b/>
        </w:rPr>
      </w:pPr>
      <w:r>
        <w:rPr>
          <w:b/>
        </w:rPr>
      </w:r>
    </w:p>
    <w:p>
      <w:pPr>
        <w:pStyle w:val="Normal"/>
        <w:widowControl w:val="false"/>
        <w:tabs>
          <w:tab w:val="clear" w:pos="708"/>
          <w:tab w:val="left" w:pos="8100" w:leader="none"/>
        </w:tabs>
        <w:ind w:right="57" w:firstLine="567"/>
        <w:jc w:val="both"/>
        <w:rPr/>
      </w:pPr>
      <w:r>
        <w:rPr/>
        <w:t xml:space="preserve">Немецкая классическая философия, как мы убедились, является чрезвычайно интересным, оригинальным, новаторским духовным движением не только европейского, но и мирового масштаба. Эта философия, имея, конечно, известных предшественников в лице Беме и Лейбница, Декарта и Спинозы, Дидро и Бейля, Вольтера и др. представляла собой действительно качественный скачок в развитии методологического и мировоззренческого мышления. Из догадок, фрагментов, гипотез, предположений, прозрений человеческая мысль в лице великих ученых и мыслителей шла ко все более глубокому пониманию развития, единству диалектики, логики и теории познания.  </w:t>
      </w:r>
    </w:p>
    <w:p>
      <w:pPr>
        <w:pStyle w:val="Normal"/>
        <w:widowControl w:val="false"/>
        <w:tabs>
          <w:tab w:val="clear" w:pos="708"/>
          <w:tab w:val="left" w:pos="8100" w:leader="none"/>
        </w:tabs>
        <w:ind w:right="57" w:firstLine="567"/>
        <w:jc w:val="both"/>
        <w:rPr/>
      </w:pPr>
      <w:r>
        <w:rPr/>
        <w:t>Такой прорыв стал возможен благодаря теоретическому синтезу нескольких исторических процессов, среди которых следует назвать: ход объективного европейского социально-экономического развития, приведшего на переломе эпох к серьезным политическим преобразованиям; прогресс научного познания, достижения естественных наук; внутреннее развитие самого философского знания, включая диалектический метод. Нельзя здесь обойти вниманием и великую художественную литературу конца ХУ111- начала Х1Х вв. Со времен движения «бури и натиска» (эстетическое направление в Германии второй половины восемнадцатого века) ощущение глубокого разрыва между идеалом и действительностью стало основным настроением литературы.</w:t>
      </w:r>
    </w:p>
    <w:p>
      <w:pPr>
        <w:pStyle w:val="Normal"/>
        <w:widowControl w:val="false"/>
        <w:tabs>
          <w:tab w:val="clear" w:pos="708"/>
          <w:tab w:val="left" w:pos="8100" w:leader="none"/>
        </w:tabs>
        <w:ind w:right="57" w:firstLine="567"/>
        <w:jc w:val="both"/>
        <w:rPr/>
      </w:pPr>
      <w:r>
        <w:rPr/>
        <w:t>Осмысление этого противоречия порождало диалектику контрастов должного и сущего, доброго и злого, идеи и реальности. Гете и Шиллер пытались разрешить это противоречие, выработав путем напряжения всех своих личностных сил положительный идеал, тогда как романтики , выбитые из колеи этим роковым разрывом, превращают жизнь в игру, называя ее иронией.</w:t>
      </w:r>
    </w:p>
    <w:p>
      <w:pPr>
        <w:pStyle w:val="Normal"/>
        <w:widowControl w:val="false"/>
        <w:tabs>
          <w:tab w:val="clear" w:pos="708"/>
          <w:tab w:val="left" w:pos="8100" w:leader="none"/>
        </w:tabs>
        <w:ind w:right="57" w:firstLine="567"/>
        <w:jc w:val="both"/>
        <w:rPr/>
      </w:pPr>
      <w:r>
        <w:rPr/>
        <w:t>Диалектика в классической немецкой философии начала Х1Х-го века стала ответом на важнейшие философские вопросы, возникшие в предыдущие века. В философии двух предшествовавших столетий ее проблемы выражались в виде таких альтернатив, как эмпиризм или рационализм, субстанция или субъект, конечное или бесконечное, свобода или необходимость, добро или зло и т.д. Сознательное решение находит именно немецкая классическая философия, которая устраняет идею ограниченности мира и человека, познания и человеческой деятельности.</w:t>
      </w:r>
    </w:p>
    <w:p>
      <w:pPr>
        <w:pStyle w:val="Normal"/>
        <w:widowControl w:val="false"/>
        <w:tabs>
          <w:tab w:val="clear" w:pos="708"/>
          <w:tab w:val="left" w:pos="8100" w:leader="none"/>
        </w:tabs>
        <w:ind w:right="57" w:firstLine="567"/>
        <w:jc w:val="both"/>
        <w:rPr/>
      </w:pPr>
      <w:r>
        <w:rPr/>
        <w:t>Открывающийся человеческому взору бесконечный мир природы, непрерывного развития познания и социального прогресса предстал перед взором теоретиков как мир закономерный, а потому соответствующий человеческому мышлению и «разумный». В немецкой философии начала Х1Х-го века «разум» получает новое, диалектическое осмысление. Он был расколот на собственно разум и рассудок. Разум был противопоставлен рассудку. Если мир «рассудка» ограничен, то мир «разума» обладает безграничными возможностями. Это, по сути дела, был новый вариант того «царства разума», которое провозглашалось французской буржуазной революцией, только теперь оно переносилось в сферу сознания.</w:t>
      </w:r>
    </w:p>
    <w:p>
      <w:pPr>
        <w:pStyle w:val="Normal"/>
        <w:widowControl w:val="false"/>
        <w:tabs>
          <w:tab w:val="clear" w:pos="708"/>
          <w:tab w:val="left" w:pos="8100" w:leader="none"/>
        </w:tabs>
        <w:ind w:right="57" w:firstLine="567"/>
        <w:jc w:val="both"/>
        <w:rPr/>
      </w:pPr>
      <w:r>
        <w:rPr/>
        <w:t xml:space="preserve">Разумеется, немецкая классическая философия несет на себе отпечаток и ограниченности своего времени. В концепциях Канта, Фихте, Шеллинга, Гегеля, Фейербаха отражаются особенности философского сознания, склада мышления их страны и их эпохи. Отсюда берут начало специфическое кантовское понимание соотношения свободы и необходимости, выражаемое через дуализм «мира природы» и «мира свободы», фихтевская трактовка активности действующего субъекта, примирение противоположностей в стихии «чистого» мышления гегелевской диалектики и т.д. </w:t>
      </w:r>
    </w:p>
    <w:p>
      <w:pPr>
        <w:pStyle w:val="Normal"/>
        <w:widowControl w:val="false"/>
        <w:tabs>
          <w:tab w:val="clear" w:pos="708"/>
          <w:tab w:val="left" w:pos="8100" w:leader="none"/>
        </w:tabs>
        <w:ind w:right="57" w:firstLine="567"/>
        <w:jc w:val="both"/>
        <w:rPr/>
      </w:pPr>
      <w:r>
        <w:rPr/>
        <w:t>Подвергая все и вся суду разума, немецкая философия невольно приходит к гипертрофированной оценке рассудочности и абстрактного рационализма, что вскоре приводит к возникновению протеста против крайностей панлогизма, попытки рационалистической гармонизации мира, т.е. из этого не замедлила появиться иррационалистическая реакция.</w:t>
      </w:r>
    </w:p>
    <w:p>
      <w:pPr>
        <w:pStyle w:val="Normal"/>
        <w:widowControl w:val="false"/>
        <w:tabs>
          <w:tab w:val="clear" w:pos="708"/>
          <w:tab w:val="left" w:pos="8100" w:leader="none"/>
        </w:tabs>
        <w:ind w:right="57" w:firstLine="567"/>
        <w:jc w:val="both"/>
        <w:rPr/>
      </w:pPr>
      <w:r>
        <w:rPr/>
        <w:t xml:space="preserve">Однако в целом немецкая классическая философия явилась значительным этапом в истории мировой философской мысли и оказала важное  и глубокое воздействие на духовную культуру человечества. Это воздействие заметно ощущается не только в Х1Х-ХХ веках, но и в наше время тоже.   </w:t>
      </w:r>
      <w:r>
        <w:br w:type="page"/>
      </w:r>
    </w:p>
    <w:p>
      <w:pPr>
        <w:pStyle w:val="Normal"/>
        <w:widowControl w:val="false"/>
        <w:tabs>
          <w:tab w:val="clear" w:pos="708"/>
          <w:tab w:val="left" w:pos="8100" w:leader="none"/>
        </w:tabs>
        <w:ind w:right="57" w:firstLine="567"/>
        <w:jc w:val="center"/>
        <w:rPr>
          <w:b/>
          <w:b/>
        </w:rPr>
      </w:pPr>
      <w:r>
        <w:rPr>
          <w:b/>
        </w:rPr>
        <w:t>ЛИТЕРАТУРА</w:t>
      </w:r>
    </w:p>
    <w:p>
      <w:pPr>
        <w:pStyle w:val="Normal"/>
        <w:widowControl w:val="false"/>
        <w:tabs>
          <w:tab w:val="clear" w:pos="708"/>
          <w:tab w:val="left" w:pos="8100" w:leader="none"/>
        </w:tabs>
        <w:ind w:right="57" w:firstLine="567"/>
        <w:jc w:val="both"/>
        <w:rPr>
          <w:b/>
          <w:b/>
        </w:rPr>
      </w:pPr>
      <w:r>
        <w:rPr>
          <w:b/>
        </w:rPr>
      </w:r>
    </w:p>
    <w:p>
      <w:pPr>
        <w:pStyle w:val="Normal"/>
        <w:widowControl w:val="false"/>
        <w:tabs>
          <w:tab w:val="clear" w:pos="708"/>
          <w:tab w:val="left" w:pos="8100" w:leader="none"/>
        </w:tabs>
        <w:ind w:right="57" w:firstLine="567"/>
        <w:jc w:val="both"/>
        <w:rPr/>
      </w:pPr>
      <w:r>
        <w:rPr/>
        <w:t>1. Асмус В.Ф. Иммануил Кант. М., 1973.</w:t>
      </w:r>
    </w:p>
    <w:p>
      <w:pPr>
        <w:pStyle w:val="Normal"/>
        <w:widowControl w:val="false"/>
        <w:tabs>
          <w:tab w:val="clear" w:pos="708"/>
          <w:tab w:val="left" w:pos="8100" w:leader="none"/>
        </w:tabs>
        <w:ind w:right="57" w:firstLine="567"/>
        <w:jc w:val="both"/>
        <w:rPr/>
      </w:pPr>
      <w:r>
        <w:rPr/>
        <w:t>2. Виндельбанд Вильгельм. История новой философии в 2-х томах. Т.2: От Канта      до Ницше. М., 2000.</w:t>
      </w:r>
    </w:p>
    <w:p>
      <w:pPr>
        <w:pStyle w:val="Normal"/>
        <w:widowControl w:val="false"/>
        <w:tabs>
          <w:tab w:val="clear" w:pos="708"/>
          <w:tab w:val="left" w:pos="8100" w:leader="none"/>
        </w:tabs>
        <w:ind w:right="57" w:firstLine="567"/>
        <w:jc w:val="both"/>
        <w:rPr/>
      </w:pPr>
      <w:r>
        <w:rPr/>
        <w:t>3. Гегель Г.В.Ф. Сочинения в 14-ти томах. М.-Л., 1929-1959.</w:t>
      </w:r>
    </w:p>
    <w:p>
      <w:pPr>
        <w:pStyle w:val="Normal"/>
        <w:widowControl w:val="false"/>
        <w:tabs>
          <w:tab w:val="clear" w:pos="708"/>
          <w:tab w:val="left" w:pos="8100" w:leader="none"/>
        </w:tabs>
        <w:ind w:right="57" w:firstLine="567"/>
        <w:jc w:val="both"/>
        <w:rPr/>
      </w:pPr>
      <w:r>
        <w:rPr/>
        <w:t>4. Гегель Г.В.Ф. Работы разных лет в 2-х томах. М., 1972.</w:t>
      </w:r>
    </w:p>
    <w:p>
      <w:pPr>
        <w:pStyle w:val="Normal"/>
        <w:widowControl w:val="false"/>
        <w:tabs>
          <w:tab w:val="clear" w:pos="708"/>
          <w:tab w:val="left" w:pos="8100" w:leader="none"/>
        </w:tabs>
        <w:ind w:right="57" w:firstLine="567"/>
        <w:jc w:val="both"/>
        <w:rPr/>
      </w:pPr>
      <w:r>
        <w:rPr/>
        <w:t>5.Гегель Г.В.Ф. Энциклопедия философских наук в 3-х томах. Т.2: Философия природы. М., 1975.</w:t>
      </w:r>
    </w:p>
    <w:p>
      <w:pPr>
        <w:pStyle w:val="Normal"/>
        <w:widowControl w:val="false"/>
        <w:tabs>
          <w:tab w:val="clear" w:pos="708"/>
          <w:tab w:val="left" w:pos="8100" w:leader="none"/>
        </w:tabs>
        <w:ind w:right="57" w:firstLine="567"/>
        <w:jc w:val="both"/>
        <w:rPr/>
      </w:pPr>
      <w:r>
        <w:rPr/>
        <w:t>6. Гегель Г.В.Ф. Философия религии в 2-х томах. Т.1, М., 1976.</w:t>
      </w:r>
    </w:p>
    <w:p>
      <w:pPr>
        <w:pStyle w:val="Normal"/>
        <w:widowControl w:val="false"/>
        <w:tabs>
          <w:tab w:val="clear" w:pos="708"/>
          <w:tab w:val="left" w:pos="8100" w:leader="none"/>
        </w:tabs>
        <w:ind w:right="57" w:firstLine="567"/>
        <w:jc w:val="both"/>
        <w:rPr/>
      </w:pPr>
      <w:r>
        <w:rPr/>
        <w:t>7. Ильин И.А. Сочинения в двух томах. М., 1993.</w:t>
      </w:r>
    </w:p>
    <w:p>
      <w:pPr>
        <w:pStyle w:val="Normal"/>
        <w:widowControl w:val="false"/>
        <w:tabs>
          <w:tab w:val="clear" w:pos="708"/>
          <w:tab w:val="left" w:pos="8100" w:leader="none"/>
        </w:tabs>
        <w:ind w:right="57" w:firstLine="567"/>
        <w:jc w:val="both"/>
        <w:rPr/>
      </w:pPr>
      <w:r>
        <w:rPr/>
        <w:t>8. История диалектики. Немецкая классическая философия. Под ред. Ойзермана Т.И. М., 1978.</w:t>
      </w:r>
    </w:p>
    <w:p>
      <w:pPr>
        <w:pStyle w:val="Normal"/>
        <w:widowControl w:val="false"/>
        <w:tabs>
          <w:tab w:val="clear" w:pos="708"/>
          <w:tab w:val="left" w:pos="8100" w:leader="none"/>
        </w:tabs>
        <w:ind w:right="57" w:firstLine="567"/>
        <w:jc w:val="both"/>
        <w:rPr/>
      </w:pPr>
      <w:r>
        <w:rPr/>
        <w:t>9. Кант И. Сочинения в 6-ти томах. М., 1963-1966.</w:t>
      </w:r>
    </w:p>
    <w:p>
      <w:pPr>
        <w:pStyle w:val="Normal"/>
        <w:widowControl w:val="false"/>
        <w:tabs>
          <w:tab w:val="clear" w:pos="708"/>
          <w:tab w:val="left" w:pos="8100" w:leader="none"/>
        </w:tabs>
        <w:ind w:right="57" w:firstLine="567"/>
        <w:jc w:val="both"/>
        <w:rPr/>
      </w:pPr>
      <w:r>
        <w:rPr/>
        <w:t>10.Кант И. Критика чистого разума. СПб., 1963.</w:t>
      </w:r>
    </w:p>
    <w:p>
      <w:pPr>
        <w:pStyle w:val="Normal"/>
        <w:widowControl w:val="false"/>
        <w:tabs>
          <w:tab w:val="clear" w:pos="708"/>
          <w:tab w:val="left" w:pos="8100" w:leader="none"/>
        </w:tabs>
        <w:ind w:right="57" w:firstLine="567"/>
        <w:jc w:val="both"/>
        <w:rPr/>
      </w:pPr>
      <w:r>
        <w:rPr/>
        <w:t>11.Кант И. Трактаты и письма. М., 1980.</w:t>
      </w:r>
    </w:p>
    <w:p>
      <w:pPr>
        <w:pStyle w:val="Normal"/>
        <w:widowControl w:val="false"/>
        <w:tabs>
          <w:tab w:val="clear" w:pos="708"/>
          <w:tab w:val="left" w:pos="8100" w:leader="none"/>
        </w:tabs>
        <w:ind w:right="57" w:firstLine="567"/>
        <w:jc w:val="both"/>
        <w:rPr/>
      </w:pPr>
      <w:r>
        <w:rPr/>
        <w:t xml:space="preserve">12.Кант И.Собрание сочинений в 8-ми томах. М.,1994. </w:t>
      </w:r>
    </w:p>
    <w:p>
      <w:pPr>
        <w:pStyle w:val="Normal"/>
        <w:widowControl w:val="false"/>
        <w:tabs>
          <w:tab w:val="clear" w:pos="708"/>
          <w:tab w:val="left" w:pos="8100" w:leader="none"/>
        </w:tabs>
        <w:ind w:right="57" w:firstLine="567"/>
        <w:jc w:val="both"/>
        <w:rPr/>
      </w:pPr>
      <w:r>
        <w:rPr/>
        <w:t>13.Кузнецов В.Н. Немецкая классическая философия второй половины ХУ111-начала Х1Х века. М., 1989.</w:t>
      </w:r>
    </w:p>
    <w:p>
      <w:pPr>
        <w:pStyle w:val="Normal"/>
        <w:widowControl w:val="false"/>
        <w:tabs>
          <w:tab w:val="clear" w:pos="708"/>
          <w:tab w:val="left" w:pos="8100" w:leader="none"/>
        </w:tabs>
        <w:ind w:right="57" w:firstLine="567"/>
        <w:jc w:val="both"/>
        <w:rPr/>
      </w:pPr>
      <w:r>
        <w:rPr/>
        <w:t>14.Лобастов Г.В. Диалектика разумной формы и феноменология безумия. М.. 2012.</w:t>
      </w:r>
    </w:p>
    <w:p>
      <w:pPr>
        <w:pStyle w:val="Normal"/>
        <w:widowControl w:val="false"/>
        <w:tabs>
          <w:tab w:val="clear" w:pos="708"/>
          <w:tab w:val="left" w:pos="8100" w:leader="none"/>
        </w:tabs>
        <w:ind w:right="57" w:firstLine="567"/>
        <w:jc w:val="both"/>
        <w:rPr/>
      </w:pPr>
      <w:r>
        <w:rPr/>
        <w:t>15.Мотрошилова Н.В. Рождение и развитие философских идей. М., 1991.</w:t>
      </w:r>
    </w:p>
    <w:p>
      <w:pPr>
        <w:pStyle w:val="Normal"/>
        <w:widowControl w:val="false"/>
        <w:tabs>
          <w:tab w:val="clear" w:pos="708"/>
          <w:tab w:val="left" w:pos="8100" w:leader="none"/>
        </w:tabs>
        <w:ind w:right="57" w:firstLine="567"/>
        <w:jc w:val="both"/>
        <w:rPr/>
      </w:pPr>
      <w:r>
        <w:rPr/>
        <w:t>16.Фейербах Л. Избранные философские сочинения в 2-х томах. М., 1955.</w:t>
      </w:r>
    </w:p>
    <w:p>
      <w:pPr>
        <w:pStyle w:val="Normal"/>
        <w:widowControl w:val="false"/>
        <w:tabs>
          <w:tab w:val="clear" w:pos="708"/>
          <w:tab w:val="left" w:pos="8100" w:leader="none"/>
        </w:tabs>
        <w:ind w:right="57" w:firstLine="567"/>
        <w:jc w:val="both"/>
        <w:rPr/>
      </w:pPr>
      <w:r>
        <w:rPr/>
        <w:t>17.Фейербах Л. История философии. Собрание сочинений в трех томах. М.,1974.</w:t>
      </w:r>
    </w:p>
    <w:p>
      <w:pPr>
        <w:pStyle w:val="Normal"/>
        <w:widowControl w:val="false"/>
        <w:tabs>
          <w:tab w:val="clear" w:pos="708"/>
          <w:tab w:val="left" w:pos="8100" w:leader="none"/>
        </w:tabs>
        <w:ind w:right="57" w:firstLine="567"/>
        <w:jc w:val="both"/>
        <w:rPr/>
      </w:pPr>
      <w:r>
        <w:rPr/>
        <w:t>18.Философия Канта и современность. Под ред. Ойзермана Т.И. М., 1974.</w:t>
      </w:r>
    </w:p>
    <w:p>
      <w:pPr>
        <w:pStyle w:val="Normal"/>
        <w:widowControl w:val="false"/>
        <w:tabs>
          <w:tab w:val="clear" w:pos="708"/>
          <w:tab w:val="left" w:pos="8100" w:leader="none"/>
        </w:tabs>
        <w:ind w:right="57" w:firstLine="567"/>
        <w:jc w:val="both"/>
        <w:rPr/>
      </w:pPr>
      <w:r>
        <w:rPr/>
        <w:t>19.Фихте И.Г. Избранные сочинения в 2-х томах. М., 1916.</w:t>
      </w:r>
    </w:p>
    <w:p>
      <w:pPr>
        <w:pStyle w:val="Normal"/>
        <w:widowControl w:val="false"/>
        <w:tabs>
          <w:tab w:val="clear" w:pos="708"/>
          <w:tab w:val="left" w:pos="8100" w:leader="none"/>
        </w:tabs>
        <w:ind w:right="57" w:firstLine="567"/>
        <w:jc w:val="both"/>
        <w:rPr/>
      </w:pPr>
      <w:r>
        <w:rPr/>
        <w:t>20.Фихте И.Г. Сочинения в двух томах. СПб., 1993.</w:t>
      </w:r>
    </w:p>
    <w:p>
      <w:pPr>
        <w:pStyle w:val="Normal"/>
        <w:widowControl w:val="false"/>
        <w:tabs>
          <w:tab w:val="clear" w:pos="708"/>
          <w:tab w:val="left" w:pos="8100" w:leader="none"/>
        </w:tabs>
        <w:ind w:right="57" w:firstLine="567"/>
        <w:jc w:val="both"/>
        <w:rPr/>
      </w:pPr>
      <w:r>
        <w:rPr/>
        <w:t>21.Шеллинг Ф.В.Й. Сочинения в 2-х томах. М., 1987-1989.</w:t>
      </w:r>
    </w:p>
    <w:p>
      <w:pPr>
        <w:pStyle w:val="Normal"/>
        <w:widowControl w:val="false"/>
        <w:tabs>
          <w:tab w:val="clear" w:pos="708"/>
          <w:tab w:val="left" w:pos="8100" w:leader="none"/>
        </w:tabs>
        <w:ind w:right="57" w:firstLine="567"/>
        <w:jc w:val="both"/>
        <w:rPr/>
      </w:pPr>
      <w:r>
        <w:rPr/>
        <w:t>22.Шеллинг Ф.В.Й. Философия искусства. СПб., 1996.</w:t>
      </w:r>
    </w:p>
    <w:p>
      <w:pPr>
        <w:pStyle w:val="Normal"/>
        <w:widowControl w:val="false"/>
        <w:tabs>
          <w:tab w:val="clear" w:pos="708"/>
          <w:tab w:val="left" w:pos="8100" w:leader="none"/>
        </w:tabs>
        <w:ind w:right="57" w:firstLine="567"/>
        <w:jc w:val="both"/>
        <w:rPr/>
      </w:pPr>
      <w:r>
        <w:rPr/>
        <w:t>23.Энгельс Ф. Людвиг Фейербах и конец классической немецкой философии. М., 1990.</w:t>
      </w:r>
    </w:p>
    <w:p>
      <w:pPr>
        <w:pStyle w:val="Normal"/>
        <w:widowControl w:val="false"/>
        <w:tabs>
          <w:tab w:val="clear" w:pos="708"/>
          <w:tab w:val="left" w:pos="8100" w:leader="none"/>
        </w:tabs>
        <w:ind w:right="57" w:firstLine="567"/>
        <w:jc w:val="both"/>
        <w:rPr/>
      </w:pPr>
      <w:r>
        <w:rPr>
          <w:lang w:val="en-US"/>
        </w:rPr>
        <w:t xml:space="preserve">24.Schelling F.W.J. Briefe und Dokumente. </w:t>
      </w:r>
      <w:r>
        <w:rPr/>
        <w:t>1975, Bd 3.</w:t>
      </w:r>
    </w:p>
    <w:p>
      <w:pPr>
        <w:pStyle w:val="Normal"/>
        <w:widowControl w:val="false"/>
        <w:tabs>
          <w:tab w:val="clear" w:pos="708"/>
          <w:tab w:val="left" w:pos="8100" w:leader="none"/>
        </w:tabs>
        <w:ind w:right="57" w:firstLine="567"/>
        <w:jc w:val="both"/>
        <w:rPr/>
      </w:pPr>
      <w:r>
        <w:rPr>
          <w:lang w:val="en-US"/>
        </w:rPr>
        <w:t>25.Wagner F. Gedanke der Personlichkeit Gottes bei Fichte und Hehel. Gutersloh, 1971.</w:t>
      </w:r>
    </w:p>
    <w:p>
      <w:pPr>
        <w:pStyle w:val="Normal"/>
        <w:widowControl w:val="false"/>
        <w:tabs>
          <w:tab w:val="clear" w:pos="708"/>
          <w:tab w:val="left" w:pos="8100" w:leader="none"/>
        </w:tabs>
        <w:ind w:right="57" w:firstLine="567"/>
        <w:jc w:val="both"/>
        <w:rPr/>
      </w:pPr>
      <w:r>
        <w:rPr/>
      </w:r>
    </w:p>
    <w:p>
      <w:pPr>
        <w:pStyle w:val="Normal"/>
        <w:widowControl w:val="false"/>
        <w:tabs>
          <w:tab w:val="clear" w:pos="708"/>
          <w:tab w:val="left" w:pos="8100" w:leader="none"/>
        </w:tabs>
        <w:ind w:right="57" w:firstLine="567"/>
        <w:jc w:val="both"/>
        <w:rPr/>
      </w:pPr>
      <w:r>
        <w:rPr/>
      </w:r>
    </w:p>
    <w:p>
      <w:pPr>
        <w:pStyle w:val="Normal"/>
        <w:widowControl w:val="false"/>
        <w:tabs>
          <w:tab w:val="clear" w:pos="708"/>
          <w:tab w:val="left" w:pos="8100" w:leader="none"/>
        </w:tabs>
        <w:ind w:right="57" w:firstLine="567"/>
        <w:jc w:val="both"/>
        <w:rPr/>
      </w:pPr>
      <w:r>
        <w:rPr/>
      </w:r>
    </w:p>
    <w:p>
      <w:pPr>
        <w:pStyle w:val="Normal"/>
        <w:widowControl w:val="false"/>
        <w:tabs>
          <w:tab w:val="clear" w:pos="708"/>
          <w:tab w:val="left" w:pos="8100" w:leader="none"/>
        </w:tabs>
        <w:ind w:right="57" w:firstLine="567"/>
        <w:jc w:val="both"/>
        <w:rPr/>
      </w:pPr>
      <w:r>
        <w:rPr/>
      </w:r>
    </w:p>
    <w:p>
      <w:pPr>
        <w:pStyle w:val="Normal"/>
        <w:widowControl w:val="false"/>
        <w:tabs>
          <w:tab w:val="clear" w:pos="708"/>
          <w:tab w:val="left" w:pos="8100" w:leader="none"/>
        </w:tabs>
        <w:ind w:right="57" w:firstLine="567"/>
        <w:jc w:val="both"/>
        <w:rPr/>
      </w:pPr>
      <w:r>
        <w:rPr/>
      </w:r>
    </w:p>
    <w:p>
      <w:pPr>
        <w:pStyle w:val="Normal"/>
        <w:widowControl w:val="false"/>
        <w:tabs>
          <w:tab w:val="clear" w:pos="708"/>
          <w:tab w:val="left" w:pos="8100" w:leader="none"/>
        </w:tabs>
        <w:ind w:right="57" w:firstLine="567"/>
        <w:jc w:val="both"/>
        <w:rPr/>
      </w:pPr>
      <w:r>
        <w:rPr/>
      </w:r>
    </w:p>
    <w:p>
      <w:pPr>
        <w:pStyle w:val="Normal"/>
        <w:widowControl w:val="false"/>
        <w:tabs>
          <w:tab w:val="clear" w:pos="708"/>
          <w:tab w:val="left" w:pos="8100" w:leader="none"/>
        </w:tabs>
        <w:ind w:right="57" w:firstLine="567"/>
        <w:jc w:val="both"/>
        <w:rPr/>
      </w:pPr>
      <w:r>
        <w:rPr/>
      </w:r>
    </w:p>
    <w:p>
      <w:pPr>
        <w:pStyle w:val="Normal"/>
        <w:widowControl w:val="false"/>
        <w:tabs>
          <w:tab w:val="clear" w:pos="708"/>
          <w:tab w:val="left" w:pos="8100" w:leader="none"/>
        </w:tabs>
        <w:ind w:right="57" w:firstLine="567"/>
        <w:jc w:val="both"/>
        <w:rPr/>
      </w:pPr>
      <w:r>
        <w:rPr/>
      </w:r>
    </w:p>
    <w:p>
      <w:pPr>
        <w:pStyle w:val="Normal"/>
        <w:widowControl w:val="false"/>
        <w:tabs>
          <w:tab w:val="clear" w:pos="708"/>
          <w:tab w:val="left" w:pos="8100" w:leader="none"/>
        </w:tabs>
        <w:ind w:right="57" w:firstLine="567"/>
        <w:jc w:val="both"/>
        <w:rPr/>
      </w:pPr>
      <w:r>
        <w:rPr/>
      </w:r>
    </w:p>
    <w:p>
      <w:pPr>
        <w:pStyle w:val="Normal"/>
        <w:widowControl w:val="false"/>
        <w:tabs>
          <w:tab w:val="clear" w:pos="708"/>
          <w:tab w:val="left" w:pos="8100" w:leader="none"/>
        </w:tabs>
        <w:ind w:right="57" w:firstLine="567"/>
        <w:jc w:val="both"/>
        <w:rPr/>
      </w:pPr>
      <w:r>
        <w:rPr/>
      </w:r>
    </w:p>
    <w:p>
      <w:pPr>
        <w:pStyle w:val="Normal"/>
        <w:widowControl w:val="false"/>
        <w:tabs>
          <w:tab w:val="clear" w:pos="708"/>
          <w:tab w:val="left" w:pos="8100" w:leader="none"/>
        </w:tabs>
        <w:ind w:right="57" w:firstLine="567"/>
        <w:jc w:val="both"/>
        <w:rPr/>
      </w:pPr>
      <w:r>
        <w:rPr/>
      </w:r>
    </w:p>
    <w:p>
      <w:pPr>
        <w:pStyle w:val="Normal"/>
        <w:widowControl w:val="false"/>
        <w:tabs>
          <w:tab w:val="clear" w:pos="708"/>
          <w:tab w:val="left" w:pos="8100" w:leader="none"/>
        </w:tabs>
        <w:ind w:right="57" w:firstLine="567"/>
        <w:jc w:val="both"/>
        <w:rPr/>
      </w:pPr>
      <w:r>
        <w:rPr/>
      </w:r>
    </w:p>
    <w:p>
      <w:pPr>
        <w:pStyle w:val="Normal"/>
        <w:widowControl w:val="false"/>
        <w:tabs>
          <w:tab w:val="clear" w:pos="708"/>
          <w:tab w:val="left" w:pos="8100" w:leader="none"/>
        </w:tabs>
        <w:ind w:right="57" w:firstLine="567"/>
        <w:jc w:val="both"/>
        <w:rPr/>
      </w:pPr>
      <w:r>
        <w:rPr/>
        <w:t xml:space="preserve">                                              </w:t>
      </w:r>
    </w:p>
    <w:p>
      <w:pPr>
        <w:pStyle w:val="Normal"/>
        <w:widowControl w:val="false"/>
        <w:tabs>
          <w:tab w:val="clear" w:pos="708"/>
          <w:tab w:val="left" w:pos="8100" w:leader="none"/>
        </w:tabs>
        <w:ind w:right="57" w:firstLine="567"/>
        <w:jc w:val="both"/>
        <w:rPr/>
      </w:pPr>
      <w:r>
        <w:rPr/>
      </w:r>
    </w:p>
    <w:p>
      <w:pPr>
        <w:pStyle w:val="Normal"/>
        <w:widowControl w:val="false"/>
        <w:tabs>
          <w:tab w:val="clear" w:pos="708"/>
          <w:tab w:val="left" w:pos="8100" w:leader="none"/>
        </w:tabs>
        <w:ind w:right="57" w:firstLine="567"/>
        <w:jc w:val="both"/>
        <w:rPr/>
      </w:pPr>
      <w:r>
        <w:rPr/>
      </w:r>
    </w:p>
    <w:p>
      <w:pPr>
        <w:pStyle w:val="Normal"/>
        <w:widowControl w:val="false"/>
        <w:tabs>
          <w:tab w:val="clear" w:pos="708"/>
          <w:tab w:val="left" w:pos="8100" w:leader="none"/>
        </w:tabs>
        <w:ind w:right="57" w:firstLine="567"/>
        <w:jc w:val="both"/>
        <w:rPr/>
      </w:pPr>
      <w:r>
        <w:rPr/>
      </w:r>
    </w:p>
    <w:p>
      <w:pPr>
        <w:pStyle w:val="Normal"/>
        <w:widowControl w:val="false"/>
        <w:tabs>
          <w:tab w:val="clear" w:pos="708"/>
          <w:tab w:val="left" w:pos="8100" w:leader="none"/>
        </w:tabs>
        <w:ind w:right="57" w:firstLine="567"/>
        <w:jc w:val="both"/>
        <w:rPr/>
      </w:pPr>
      <w:r>
        <w:rPr/>
      </w:r>
    </w:p>
    <w:p>
      <w:pPr>
        <w:pStyle w:val="Normal"/>
        <w:widowControl w:val="false"/>
        <w:tabs>
          <w:tab w:val="clear" w:pos="708"/>
          <w:tab w:val="left" w:pos="8100" w:leader="none"/>
        </w:tabs>
        <w:ind w:right="57" w:firstLine="567"/>
        <w:jc w:val="both"/>
        <w:rPr/>
      </w:pPr>
      <w:r>
        <w:rPr/>
      </w:r>
    </w:p>
    <w:p>
      <w:pPr>
        <w:pStyle w:val="Normal"/>
        <w:widowControl w:val="false"/>
        <w:tabs>
          <w:tab w:val="clear" w:pos="708"/>
          <w:tab w:val="left" w:pos="8100" w:leader="none"/>
        </w:tabs>
        <w:ind w:right="57" w:firstLine="567"/>
        <w:jc w:val="both"/>
        <w:rPr/>
      </w:pPr>
      <w:r>
        <w:rPr/>
      </w:r>
    </w:p>
    <w:p>
      <w:pPr>
        <w:pStyle w:val="Normal"/>
        <w:widowControl w:val="false"/>
        <w:tabs>
          <w:tab w:val="clear" w:pos="708"/>
          <w:tab w:val="left" w:pos="8100" w:leader="none"/>
        </w:tabs>
        <w:ind w:right="57" w:firstLine="567"/>
        <w:jc w:val="both"/>
        <w:rPr/>
      </w:pPr>
      <w:r>
        <w:rPr/>
      </w:r>
    </w:p>
    <w:p>
      <w:pPr>
        <w:pStyle w:val="Normal"/>
        <w:widowControl w:val="false"/>
        <w:tabs>
          <w:tab w:val="clear" w:pos="708"/>
          <w:tab w:val="left" w:pos="8100" w:leader="none"/>
        </w:tabs>
        <w:ind w:right="57" w:firstLine="567"/>
        <w:jc w:val="both"/>
        <w:rPr/>
      </w:pPr>
      <w:r>
        <w:rPr/>
      </w:r>
    </w:p>
    <w:p>
      <w:pPr>
        <w:pStyle w:val="Normal"/>
        <w:widowControl w:val="false"/>
        <w:tabs>
          <w:tab w:val="clear" w:pos="708"/>
          <w:tab w:val="left" w:pos="8100" w:leader="none"/>
        </w:tabs>
        <w:ind w:right="57" w:firstLine="567"/>
        <w:jc w:val="both"/>
        <w:rPr/>
      </w:pPr>
      <w:r>
        <w:rPr/>
      </w:r>
    </w:p>
    <w:p>
      <w:pPr>
        <w:pStyle w:val="Normal"/>
        <w:widowControl w:val="false"/>
        <w:tabs>
          <w:tab w:val="clear" w:pos="708"/>
          <w:tab w:val="left" w:pos="8100" w:leader="none"/>
        </w:tabs>
        <w:ind w:right="57" w:firstLine="567"/>
        <w:jc w:val="center"/>
        <w:rPr/>
      </w:pPr>
      <w:r>
        <w:rPr>
          <w:sz w:val="26"/>
          <w:szCs w:val="26"/>
        </w:rPr>
        <w:t>Научное издание</w:t>
      </w:r>
    </w:p>
    <w:p>
      <w:pPr>
        <w:pStyle w:val="Normal"/>
        <w:widowControl w:val="false"/>
        <w:tabs>
          <w:tab w:val="clear" w:pos="708"/>
          <w:tab w:val="left" w:pos="8100" w:leader="none"/>
        </w:tabs>
        <w:ind w:right="57" w:firstLine="567"/>
        <w:jc w:val="center"/>
        <w:rPr>
          <w:sz w:val="26"/>
          <w:szCs w:val="26"/>
        </w:rPr>
      </w:pPr>
      <w:r>
        <w:rPr>
          <w:sz w:val="26"/>
          <w:szCs w:val="26"/>
        </w:rPr>
      </w:r>
    </w:p>
    <w:p>
      <w:pPr>
        <w:pStyle w:val="Normal"/>
        <w:widowControl w:val="false"/>
        <w:tabs>
          <w:tab w:val="clear" w:pos="708"/>
          <w:tab w:val="left" w:pos="8100" w:leader="none"/>
        </w:tabs>
        <w:ind w:right="57" w:firstLine="567"/>
        <w:jc w:val="center"/>
        <w:rPr/>
      </w:pPr>
      <w:r>
        <w:rPr/>
      </w:r>
    </w:p>
    <w:p>
      <w:pPr>
        <w:pStyle w:val="Normal"/>
        <w:widowControl w:val="false"/>
        <w:tabs>
          <w:tab w:val="clear" w:pos="708"/>
          <w:tab w:val="left" w:pos="8100" w:leader="none"/>
        </w:tabs>
        <w:ind w:right="57" w:firstLine="567"/>
        <w:jc w:val="center"/>
        <w:rPr/>
      </w:pPr>
      <w:r>
        <w:rPr/>
      </w:r>
    </w:p>
    <w:p>
      <w:pPr>
        <w:pStyle w:val="Normal"/>
        <w:widowControl w:val="false"/>
        <w:tabs>
          <w:tab w:val="clear" w:pos="708"/>
          <w:tab w:val="left" w:pos="8100" w:leader="none"/>
        </w:tabs>
        <w:spacing w:lineRule="auto" w:line="288"/>
        <w:ind w:left="2829" w:right="57" w:firstLine="567"/>
        <w:rPr/>
      </w:pPr>
      <w:r>
        <w:rPr>
          <w:sz w:val="26"/>
          <w:szCs w:val="26"/>
        </w:rPr>
        <w:t>Зарубин Александр Георгиевич</w:t>
      </w:r>
    </w:p>
    <w:p>
      <w:pPr>
        <w:pStyle w:val="Normal"/>
        <w:widowControl w:val="false"/>
        <w:tabs>
          <w:tab w:val="clear" w:pos="708"/>
          <w:tab w:val="left" w:pos="8100" w:leader="none"/>
        </w:tabs>
        <w:spacing w:lineRule="auto" w:line="288"/>
        <w:ind w:left="2829" w:right="57" w:firstLine="567"/>
        <w:rPr>
          <w:sz w:val="26"/>
          <w:szCs w:val="26"/>
        </w:rPr>
      </w:pPr>
      <w:r>
        <w:rPr>
          <w:sz w:val="26"/>
          <w:szCs w:val="26"/>
        </w:rPr>
        <w:t xml:space="preserve">Гончарова Наталья Георгиевна </w:t>
      </w:r>
    </w:p>
    <w:p>
      <w:pPr>
        <w:pStyle w:val="Normal"/>
        <w:widowControl w:val="false"/>
        <w:tabs>
          <w:tab w:val="clear" w:pos="708"/>
          <w:tab w:val="left" w:pos="8100" w:leader="none"/>
        </w:tabs>
        <w:spacing w:lineRule="auto" w:line="288"/>
        <w:ind w:left="2829" w:right="57" w:firstLine="567"/>
        <w:rPr/>
      </w:pPr>
      <w:r>
        <w:rPr>
          <w:sz w:val="26"/>
          <w:szCs w:val="26"/>
        </w:rPr>
        <w:t>Дунаева Надежда Николаевна</w:t>
      </w:r>
    </w:p>
    <w:p>
      <w:pPr>
        <w:pStyle w:val="Normal"/>
        <w:widowControl w:val="false"/>
        <w:tabs>
          <w:tab w:val="clear" w:pos="708"/>
          <w:tab w:val="left" w:pos="8100" w:leader="none"/>
        </w:tabs>
        <w:ind w:right="57" w:firstLine="567"/>
        <w:jc w:val="center"/>
        <w:rPr/>
      </w:pPr>
      <w:r>
        <w:rPr/>
      </w:r>
    </w:p>
    <w:p>
      <w:pPr>
        <w:pStyle w:val="Normal"/>
        <w:widowControl w:val="false"/>
        <w:tabs>
          <w:tab w:val="clear" w:pos="708"/>
          <w:tab w:val="left" w:pos="8100" w:leader="none"/>
        </w:tabs>
        <w:ind w:right="57" w:firstLine="567"/>
        <w:jc w:val="center"/>
        <w:rPr/>
      </w:pPr>
      <w:r>
        <w:rPr/>
      </w:r>
    </w:p>
    <w:p>
      <w:pPr>
        <w:pStyle w:val="Normal"/>
        <w:widowControl w:val="false"/>
        <w:tabs>
          <w:tab w:val="clear" w:pos="708"/>
          <w:tab w:val="left" w:pos="8100" w:leader="none"/>
        </w:tabs>
        <w:ind w:right="57" w:firstLine="567"/>
        <w:jc w:val="center"/>
        <w:rPr/>
      </w:pPr>
      <w:r>
        <w:rPr/>
      </w:r>
    </w:p>
    <w:p>
      <w:pPr>
        <w:pStyle w:val="Normal"/>
        <w:widowControl w:val="false"/>
        <w:tabs>
          <w:tab w:val="clear" w:pos="708"/>
          <w:tab w:val="left" w:pos="8100" w:leader="none"/>
        </w:tabs>
        <w:ind w:right="57" w:firstLine="567"/>
        <w:jc w:val="center"/>
        <w:rPr/>
      </w:pPr>
      <w:r>
        <w:rPr/>
      </w:r>
    </w:p>
    <w:p>
      <w:pPr>
        <w:pStyle w:val="Normal"/>
        <w:widowControl w:val="false"/>
        <w:tabs>
          <w:tab w:val="clear" w:pos="708"/>
          <w:tab w:val="left" w:pos="8100" w:leader="none"/>
        </w:tabs>
        <w:ind w:right="57" w:firstLine="567"/>
        <w:jc w:val="center"/>
        <w:rPr/>
      </w:pPr>
      <w:r>
        <w:rPr/>
      </w:r>
    </w:p>
    <w:p>
      <w:pPr>
        <w:pStyle w:val="Normal"/>
        <w:widowControl w:val="false"/>
        <w:tabs>
          <w:tab w:val="clear" w:pos="708"/>
          <w:tab w:val="left" w:pos="8100" w:leader="none"/>
        </w:tabs>
        <w:ind w:right="57" w:firstLine="567"/>
        <w:jc w:val="center"/>
        <w:rPr/>
      </w:pPr>
      <w:r>
        <w:rPr/>
      </w:r>
    </w:p>
    <w:p>
      <w:pPr>
        <w:pStyle w:val="Normal"/>
        <w:widowControl w:val="false"/>
        <w:tabs>
          <w:tab w:val="clear" w:pos="708"/>
          <w:tab w:val="left" w:pos="8100" w:leader="none"/>
        </w:tabs>
        <w:ind w:right="57" w:firstLine="567"/>
        <w:jc w:val="center"/>
        <w:rPr/>
      </w:pPr>
      <w:r>
        <w:rPr/>
      </w:r>
    </w:p>
    <w:p>
      <w:pPr>
        <w:pStyle w:val="Normal"/>
        <w:widowControl w:val="false"/>
        <w:tabs>
          <w:tab w:val="clear" w:pos="708"/>
          <w:tab w:val="left" w:pos="8100" w:leader="none"/>
        </w:tabs>
        <w:ind w:right="57" w:firstLine="567"/>
        <w:jc w:val="center"/>
        <w:rPr>
          <w:b/>
          <w:b/>
          <w:sz w:val="26"/>
          <w:szCs w:val="26"/>
        </w:rPr>
      </w:pPr>
      <w:r>
        <w:rPr>
          <w:b/>
          <w:sz w:val="26"/>
          <w:szCs w:val="26"/>
        </w:rPr>
        <w:t>ЭВОЛЮЦИЯ НЕМЕЦКОЙ КЛАССИЧЕСКОЙ ФИЛОСОФИИ</w:t>
      </w:r>
    </w:p>
    <w:p>
      <w:pPr>
        <w:pStyle w:val="Normal"/>
        <w:widowControl w:val="false"/>
        <w:tabs>
          <w:tab w:val="clear" w:pos="708"/>
          <w:tab w:val="left" w:pos="8100" w:leader="none"/>
        </w:tabs>
        <w:ind w:right="57" w:firstLine="567"/>
        <w:jc w:val="center"/>
        <w:rPr>
          <w:b/>
          <w:b/>
        </w:rPr>
      </w:pPr>
      <w:r>
        <w:rPr>
          <w:b/>
          <w:sz w:val="26"/>
          <w:szCs w:val="26"/>
        </w:rPr>
        <w:t>(от И.КАНТА до Л.ФЕЙЕРБАХА)</w:t>
      </w:r>
    </w:p>
    <w:p>
      <w:pPr>
        <w:pStyle w:val="Normal"/>
        <w:widowControl w:val="false"/>
        <w:tabs>
          <w:tab w:val="clear" w:pos="708"/>
          <w:tab w:val="left" w:pos="8100" w:leader="none"/>
        </w:tabs>
        <w:ind w:right="57" w:firstLine="567"/>
        <w:jc w:val="center"/>
        <w:rPr>
          <w:b/>
          <w:b/>
        </w:rPr>
      </w:pPr>
      <w:r>
        <w:rPr>
          <w:b/>
        </w:rPr>
      </w:r>
    </w:p>
    <w:p>
      <w:pPr>
        <w:pStyle w:val="Normal"/>
        <w:widowControl w:val="false"/>
        <w:tabs>
          <w:tab w:val="clear" w:pos="708"/>
          <w:tab w:val="left" w:pos="8100" w:leader="none"/>
        </w:tabs>
        <w:ind w:right="57" w:firstLine="567"/>
        <w:jc w:val="center"/>
        <w:rPr/>
      </w:pPr>
      <w:r>
        <w:rPr/>
      </w:r>
    </w:p>
    <w:p>
      <w:pPr>
        <w:pStyle w:val="Normal"/>
        <w:widowControl w:val="false"/>
        <w:tabs>
          <w:tab w:val="clear" w:pos="708"/>
          <w:tab w:val="left" w:pos="8100" w:leader="none"/>
        </w:tabs>
        <w:ind w:right="57" w:firstLine="567"/>
        <w:jc w:val="center"/>
        <w:rPr/>
      </w:pPr>
      <w:r>
        <w:rPr/>
      </w:r>
    </w:p>
    <w:p>
      <w:pPr>
        <w:pStyle w:val="Normal"/>
        <w:widowControl w:val="false"/>
        <w:tabs>
          <w:tab w:val="clear" w:pos="708"/>
          <w:tab w:val="left" w:pos="8100" w:leader="none"/>
        </w:tabs>
        <w:ind w:right="57" w:firstLine="567"/>
        <w:jc w:val="center"/>
        <w:rPr/>
      </w:pPr>
      <w:r>
        <w:rPr/>
      </w:r>
    </w:p>
    <w:p>
      <w:pPr>
        <w:pStyle w:val="Normal"/>
        <w:widowControl w:val="false"/>
        <w:tabs>
          <w:tab w:val="clear" w:pos="708"/>
          <w:tab w:val="left" w:pos="8100" w:leader="none"/>
        </w:tabs>
        <w:ind w:right="57" w:firstLine="567"/>
        <w:jc w:val="center"/>
        <w:rPr/>
      </w:pPr>
      <w:r>
        <w:rPr/>
      </w:r>
    </w:p>
    <w:p>
      <w:pPr>
        <w:pStyle w:val="Normal"/>
        <w:widowControl w:val="false"/>
        <w:tabs>
          <w:tab w:val="clear" w:pos="708"/>
          <w:tab w:val="left" w:pos="8100" w:leader="none"/>
        </w:tabs>
        <w:ind w:right="57" w:firstLine="567"/>
        <w:jc w:val="center"/>
        <w:rPr/>
      </w:pPr>
      <w:r>
        <w:rPr/>
      </w:r>
    </w:p>
    <w:p>
      <w:pPr>
        <w:pStyle w:val="Normal"/>
        <w:widowControl w:val="false"/>
        <w:tabs>
          <w:tab w:val="clear" w:pos="708"/>
          <w:tab w:val="left" w:pos="8100" w:leader="none"/>
        </w:tabs>
        <w:ind w:right="57" w:firstLine="567"/>
        <w:jc w:val="center"/>
        <w:rPr>
          <w:sz w:val="26"/>
          <w:szCs w:val="26"/>
        </w:rPr>
      </w:pPr>
      <w:r>
        <w:rPr>
          <w:sz w:val="26"/>
          <w:szCs w:val="26"/>
        </w:rPr>
        <w:t>Монография</w:t>
      </w:r>
    </w:p>
    <w:p>
      <w:pPr>
        <w:pStyle w:val="Normal"/>
        <w:widowControl w:val="false"/>
        <w:tabs>
          <w:tab w:val="clear" w:pos="708"/>
          <w:tab w:val="left" w:pos="8100" w:leader="none"/>
        </w:tabs>
        <w:ind w:right="57" w:firstLine="567"/>
        <w:jc w:val="center"/>
        <w:rPr>
          <w:sz w:val="26"/>
          <w:szCs w:val="26"/>
        </w:rPr>
      </w:pPr>
      <w:r>
        <w:rPr>
          <w:sz w:val="26"/>
          <w:szCs w:val="26"/>
        </w:rPr>
      </w:r>
    </w:p>
    <w:p>
      <w:pPr>
        <w:pStyle w:val="Normal"/>
        <w:widowControl w:val="false"/>
        <w:tabs>
          <w:tab w:val="clear" w:pos="708"/>
          <w:tab w:val="left" w:pos="8100" w:leader="none"/>
        </w:tabs>
        <w:ind w:right="57" w:firstLine="567"/>
        <w:jc w:val="center"/>
        <w:rPr/>
      </w:pPr>
      <w:r>
        <w:rPr/>
      </w:r>
    </w:p>
    <w:p>
      <w:pPr>
        <w:pStyle w:val="Normal"/>
        <w:widowControl w:val="false"/>
        <w:tabs>
          <w:tab w:val="clear" w:pos="708"/>
          <w:tab w:val="left" w:pos="8100" w:leader="none"/>
        </w:tabs>
        <w:ind w:right="57" w:firstLine="567"/>
        <w:jc w:val="center"/>
        <w:rPr/>
      </w:pPr>
      <w:r>
        <w:rPr/>
      </w:r>
    </w:p>
    <w:p>
      <w:pPr>
        <w:pStyle w:val="Normal"/>
        <w:widowControl w:val="false"/>
        <w:tabs>
          <w:tab w:val="clear" w:pos="708"/>
          <w:tab w:val="left" w:pos="8100" w:leader="none"/>
        </w:tabs>
        <w:ind w:right="57" w:firstLine="567"/>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bookmarkStart w:id="0" w:name="OLE_LINK2"/>
      <w:bookmarkStart w:id="1" w:name="OLE_LINK1"/>
      <w:r>
        <w:rPr/>
        <w:t>---------------------------------------------------------------------------------------------------</w:t>
      </w:r>
    </w:p>
    <w:p>
      <w:pPr>
        <w:pStyle w:val="Normal"/>
        <w:widowControl w:val="false"/>
        <w:autoSpaceDE w:val="false"/>
        <w:jc w:val="center"/>
        <w:rPr/>
      </w:pPr>
      <w:r>
        <w:rPr/>
        <w:t>Подписано к печати 20.06.2017 г.</w:t>
      </w:r>
    </w:p>
    <w:p>
      <w:pPr>
        <w:pStyle w:val="Normal"/>
        <w:widowControl w:val="false"/>
        <w:autoSpaceDE w:val="false"/>
        <w:jc w:val="center"/>
        <w:rPr/>
      </w:pPr>
      <w:r>
        <w:rPr/>
        <w:t>Формат 60х84/16. Гарнитура «Таймс».</w:t>
      </w:r>
    </w:p>
    <w:p>
      <w:pPr>
        <w:pStyle w:val="Normal"/>
        <w:widowControl w:val="false"/>
        <w:autoSpaceDE w:val="false"/>
        <w:jc w:val="center"/>
        <w:rPr/>
      </w:pPr>
      <w:r>
        <w:rPr/>
        <w:t xml:space="preserve">Объем 6,4 уч.-изд.л., 7,25 уч.-печ.л. Бумага офсетная. </w:t>
      </w:r>
    </w:p>
    <w:p>
      <w:pPr>
        <w:pStyle w:val="Normal"/>
        <w:widowControl w:val="false"/>
        <w:autoSpaceDE w:val="false"/>
        <w:jc w:val="center"/>
        <w:rPr/>
      </w:pPr>
      <w:r>
        <w:rPr/>
        <w:t>Печать цифровая. Тираж 500 экз. Заказ № 985.</w:t>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bookmarkStart w:id="2" w:name="OLE_LINK2"/>
      <w:bookmarkStart w:id="3" w:name="OLE_LINK1"/>
      <w:r>
        <w:rPr/>
        <w:t>Издательство</w:t>
      </w:r>
      <w:bookmarkEnd w:id="2"/>
      <w:bookmarkEnd w:id="3"/>
      <w:r>
        <w:rPr/>
        <w:t xml:space="preserve"> ООО «АзовПринт»</w:t>
      </w:r>
    </w:p>
    <w:p>
      <w:pPr>
        <w:pStyle w:val="Normal"/>
        <w:widowControl w:val="false"/>
        <w:autoSpaceDE w:val="false"/>
        <w:jc w:val="center"/>
        <w:rPr/>
      </w:pPr>
      <w:r>
        <w:rPr/>
        <w:t>364780, г. Азов, ул. Привокзальная, 6 а, тел 8 (86342) 5-37-57</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tabs>
          <w:tab w:val="clear" w:pos="708"/>
          <w:tab w:val="left" w:pos="8100" w:leader="none"/>
        </w:tabs>
        <w:ind w:right="57" w:firstLine="567"/>
        <w:jc w:val="center"/>
        <w:rPr/>
      </w:pPr>
      <w:r>
        <mc:AlternateContent>
          <mc:Choice Requires="wps">
            <w:drawing>
              <wp:anchor behindDoc="0" distT="0" distB="0" distL="114935" distR="114935" simplePos="0" locked="0" layoutInCell="0" allowOverlap="1" relativeHeight="76">
                <wp:simplePos x="0" y="0"/>
                <wp:positionH relativeFrom="column">
                  <wp:posOffset>2490470</wp:posOffset>
                </wp:positionH>
                <wp:positionV relativeFrom="paragraph">
                  <wp:posOffset>1214120</wp:posOffset>
                </wp:positionV>
                <wp:extent cx="820420" cy="457200"/>
                <wp:effectExtent l="0" t="0" r="0" b="0"/>
                <wp:wrapNone/>
                <wp:docPr id="1" name=""/>
                <a:graphic xmlns:a="http://schemas.openxmlformats.org/drawingml/2006/main">
                  <a:graphicData uri="http://schemas.microsoft.com/office/word/2010/wordprocessingShape">
                    <wps:wsp>
                      <wps:cNvSpPr/>
                      <wps:spPr>
                        <a:xfrm>
                          <a:off x="0" y="0"/>
                          <a:ext cx="8204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1pt;margin-top:95.6pt;width:64.55pt;height:35.95pt;mso-wrap-style:none;v-text-anchor:middle">
                <v:fill o:detectmouseclick="t" type="solid" color2="black"/>
                <v:stroke color="#3465a4" joinstyle="round" endcap="flat"/>
                <w10:wrap type="none"/>
              </v:rect>
            </w:pict>
          </mc:Fallback>
        </mc:AlternateContent>
      </w:r>
      <w:r>
        <w:rPr/>
        <w:t>Отпечатано: ООО «АзовПринт»</w:t>
      </w:r>
    </w:p>
    <w:p>
      <w:pPr>
        <w:pStyle w:val="Normal"/>
        <w:widowControl w:val="false"/>
        <w:tabs>
          <w:tab w:val="clear" w:pos="708"/>
          <w:tab w:val="left" w:pos="8100" w:leader="none"/>
        </w:tabs>
        <w:ind w:right="57" w:firstLine="567"/>
        <w:jc w:val="center"/>
        <w:rPr/>
      </w:pPr>
      <w:r>
        <w:rPr/>
      </w:r>
    </w:p>
    <w:p>
      <w:pPr>
        <w:pStyle w:val="Normal"/>
        <w:widowControl w:val="false"/>
        <w:tabs>
          <w:tab w:val="clear" w:pos="708"/>
          <w:tab w:val="left" w:pos="8100" w:leader="none"/>
        </w:tabs>
        <w:ind w:right="57" w:firstLine="567"/>
        <w:jc w:val="center"/>
        <w:rPr/>
      </w:pPr>
      <w:r>
        <w:rPr/>
      </w:r>
    </w:p>
    <w:p>
      <w:pPr>
        <w:pStyle w:val="Normal"/>
        <w:widowControl w:val="false"/>
        <w:tabs>
          <w:tab w:val="clear" w:pos="708"/>
          <w:tab w:val="left" w:pos="8100" w:leader="none"/>
        </w:tabs>
        <w:ind w:right="57" w:firstLine="567"/>
        <w:jc w:val="center"/>
        <w:rPr/>
      </w:pPr>
      <w:r>
        <w:rPr/>
      </w:r>
    </w:p>
    <w:p>
      <w:pPr>
        <w:pStyle w:val="Normal"/>
        <w:widowControl w:val="false"/>
        <w:tabs>
          <w:tab w:val="clear" w:pos="708"/>
          <w:tab w:val="left" w:pos="8100" w:leader="none"/>
        </w:tabs>
        <w:ind w:right="57" w:firstLine="567"/>
        <w:jc w:val="center"/>
        <w:rPr/>
      </w:pPr>
      <w:r>
        <w:rPr/>
      </w:r>
    </w:p>
    <w:p>
      <w:pPr>
        <w:pStyle w:val="Normal"/>
        <w:widowControl w:val="false"/>
        <w:tabs>
          <w:tab w:val="clear" w:pos="708"/>
          <w:tab w:val="left" w:pos="8100" w:leader="none"/>
        </w:tabs>
        <w:ind w:right="57" w:firstLine="567"/>
        <w:jc w:val="center"/>
        <w:rPr/>
      </w:pPr>
      <w:r>
        <w:rPr/>
      </w:r>
    </w:p>
    <w:p>
      <w:pPr>
        <w:pStyle w:val="Normal"/>
        <w:widowControl w:val="false"/>
        <w:tabs>
          <w:tab w:val="clear" w:pos="708"/>
          <w:tab w:val="left" w:pos="8100" w:leader="none"/>
        </w:tabs>
        <w:ind w:right="57" w:firstLine="567"/>
        <w:jc w:val="center"/>
        <w:rPr/>
      </w:pPr>
      <w:r>
        <w:rPr/>
      </w:r>
    </w:p>
    <w:p>
      <w:pPr>
        <w:pStyle w:val="Normal"/>
        <w:widowControl w:val="false"/>
        <w:tabs>
          <w:tab w:val="clear" w:pos="708"/>
          <w:tab w:val="left" w:pos="8100" w:leader="none"/>
        </w:tabs>
        <w:ind w:right="57" w:hanging="0"/>
        <w:jc w:val="center"/>
        <w:rPr>
          <w:sz w:val="26"/>
          <w:szCs w:val="26"/>
        </w:rPr>
      </w:pPr>
      <w:r>
        <w:rPr>
          <w:sz w:val="26"/>
          <w:szCs w:val="26"/>
        </w:rPr>
      </w:r>
    </w:p>
    <w:p>
      <w:pPr>
        <w:pStyle w:val="Normal"/>
        <w:widowControl w:val="false"/>
        <w:tabs>
          <w:tab w:val="clear" w:pos="708"/>
          <w:tab w:val="left" w:pos="8100" w:leader="none"/>
        </w:tabs>
        <w:ind w:right="57" w:firstLine="567"/>
        <w:jc w:val="center"/>
        <w:rPr>
          <w:sz w:val="26"/>
          <w:szCs w:val="26"/>
        </w:rPr>
      </w:pPr>
      <w:r>
        <w:rPr>
          <w:sz w:val="26"/>
          <w:szCs w:val="26"/>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Заголовок 2 Знак"/>
    <w:basedOn w:val="Style14"/>
    <w:qFormat/>
    <w:rPr>
      <w:b/>
      <w:sz w:val="30"/>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28:00Z</dcterms:created>
  <dc:creator>Александр</dc:creator>
  <dc:description/>
  <cp:keywords/>
  <dc:language>en-US</dc:language>
  <cp:lastModifiedBy>kovalenko</cp:lastModifiedBy>
  <cp:lastPrinted>2017-06-01T09:40:00Z</cp:lastPrinted>
  <dcterms:modified xsi:type="dcterms:W3CDTF">2017-09-18T12:08:00Z</dcterms:modified>
  <cp:revision>590</cp:revision>
  <dc:subject/>
  <dc:title/>
</cp:coreProperties>
</file>